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ЛАВЫ АДМИНИСТРАЦИИ КУТЕЙНИКОВСКОГО СЕЛЬСКОГО ПОСЕЛЕНИЯ «ОБ ИТОГАХ СОЦИАЛЬНО-ЭКОНОМИЧЕСКОГО РАЗВИТИЯ КУТЕЙНИКОВСКОГО СЕЛЬСКОГО ПОСЕЛЕНИЯ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 2023 ГОДУ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 № 131-ФЗ от 06.10.2003 г. «Об общих принципах организации местного самоуправления в РФ», Уставом муниципального образования «Кутейниковское сельское поселение» - Глава Администрации представляет отчет о своей работе и деятельности администрации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Главными задачами в работе администрации поселения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и областными правовыми актами, это прежде всего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ударственных структур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Этноконфессиональный паспорт муниципального образования</w:t>
      </w:r>
    </w:p>
    <w:p>
      <w:pPr>
        <w:pStyle w:val="Normal"/>
        <w:ind w:firstLine="426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«Кутейниковское сельское поселение» на 01.01.2024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080" w:firstLine="426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блок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ата основания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2.11.200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лощадь территории МО (км</w:t>
            </w:r>
            <w:r>
              <w:rPr>
                <w:rFonts w:eastAsia="Calibri"/>
                <w:b w:val="false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)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82,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с/х угодьям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53,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землями лесного фонда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землями населенных пунктов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,6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населенных пунктов:                              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.Кутейниковская - административный центр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Жирный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Иловайский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Калинин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анция Кутейниково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Новолодин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Петровский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Садовский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Трудовой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Харьковский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080" w:firstLine="426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нодемографические процессы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й состав населения, в (2023г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1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6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ашки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елору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дарг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ингу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азах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ми-пермя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ари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олдав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132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у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дму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кра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енные малочисленные нар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ловозрастной состав населения</w:t>
      </w:r>
      <w:r>
        <w:rPr>
          <w:rFonts w:eastAsia="Calibri"/>
          <w:b w:val="false"/>
          <w:sz w:val="24"/>
          <w:szCs w:val="24"/>
          <w:lang w:eastAsia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ужчи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50(1157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Женщи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65(1154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ложе трудоспособн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45(544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рудоспособно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282(1334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арше трудоспособн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88(433)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раки и раз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2782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зарегистрированных брак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расторгнутых брак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080" w:firstLine="426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грационные процессы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рмя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зербайдж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ашк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елор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дарг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аза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ми-перм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ре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ум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ари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олд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баса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т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дму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зб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кра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цыг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чече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государственными услугами через сеть Интернет, воспользоваться услугами МФЦ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Администрации Кутейниковского сельского поселения: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го гражданам за 2023 г было выдано 443 справки  (385 - о наличии хозяйства, 48 – о регистрации, 10 - о печном отоплении)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прошедший период в Администрацию Кутейниковского сельского поселения поступали в основном извещения о продаже земли. Все обращения рассмотрены своевременно, по всем даны подробные разъяснения, ответы или приняты меры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2023 г. было проведено всего 4 схода граждан, на которых рассматривались следующие вопросы: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 мерах пожарной безопасности в весенне-летний период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 организации коллективных выпасов домашних животных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- благоустройство территории Кутейник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- о профилактике терроризма и экстремизма на территории Кутейник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Всего за 2023г. в рамках выполнения муниципальных услуг специалистами администрации было подготовлено: 63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ета на акты прокурорского реагирования, 7 ответов в суды различной инстанции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публикования нормативных правовых актов и размещения информации издается ежемесячное печатное издание – 100 экземпляров Информационных бюллетеня Кутейниковского сельского поселения. Всего за отчетный период издано 9 Информационных бюллетеней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Администрации работу выполняет коллектив муниципальных служащих в количестве 6 человек, инспектор ВУС, технические и обслуживающие работники. Коллектив профессиональный, все с большим опытом работы, в соответствии с действующим законодательством, проходят курсы повышения квалификации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2023 г.   Собранием депутато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созыва Кутейниковского сельского поселения было проведено 6 заседаний, из них 1 методом опроса, было принято 17 решений. Основными рассматриваемыми вопросами были: принятия, изменения бюджета поселения и его исполнения, внесение изменений в правила благоустройства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ab/>
        <w:t>Администрацией за 2023г было принято 130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я по различным видам деятельности. 9 проектов НПА направлялись на правовую экспертизу в прокуратуру района. Протесты и представления из прокуратуры Зимовниковского района РО в соответствии со ст. 24 ФЗ от 17.01.1992 № 2201 «О прокуратуре РФ» были рассмотрены в установленные сроки, по результатам рассмотрения приняты меры по устранению отмеченных нарушений законодательства, а также причин и условий им способствующих. К должностным лицам, допустившим указанные нарушения, приняты меры дисциплинарной ответственности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ециалистами администрации сельского поселения за 2023 г. составлено 7 протоколов на граждан, нарушающих правила благоустройства и содержания домашних животных.</w:t>
      </w:r>
    </w:p>
    <w:p>
      <w:pPr>
        <w:pStyle w:val="Normal"/>
        <w:ind w:firstLine="426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ab/>
        <w:t>На территории Кутейниковского сельского поселения ведется воинский учет военнообязанных граждан, пребывающих в запасе и граждан, подлежащих призыву на военную службу в Вооруженные силы РФ. На воинском учете состоят 466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ловек, в т.ч.: призывники – 60; офицеры запаса – 7; прапорщики, мичманы, сержанты, старшины, солдаты, матросы – 399.</w:t>
      </w:r>
    </w:p>
    <w:p>
      <w:pPr>
        <w:pStyle w:val="Normal"/>
        <w:ind w:firstLine="426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БЮДЖЕТА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ение бюджета Кутейниковского сельского поселения Зимовниковского района (далее – местного бюджета) за 2023 год составило: по доходам – 16 996,9 тыс. рублей и по расходам –  18 312,3 тыс. рублей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30"/>
        <w:ind w:firstLine="42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Доходы местного бюджета исполнены на 98,6 процентов к плану                         года, расходы - 97,2 процента годовых бюджетных назначений.</w:t>
      </w:r>
    </w:p>
    <w:p>
      <w:pPr>
        <w:pStyle w:val="Normal"/>
        <w:spacing w:lineRule="auto" w:line="230"/>
        <w:ind w:firstLine="42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сновные показатели местного бюджета за 2023 год характеризуются      следующими данными:</w:t>
      </w:r>
    </w:p>
    <w:p>
      <w:pPr>
        <w:pStyle w:val="Normal"/>
        <w:spacing w:lineRule="auto" w:line="23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30"/>
        <w:ind w:firstLine="426"/>
        <w:jc w:val="both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Исполнение бюджета по доходам</w:t>
      </w:r>
    </w:p>
    <w:p>
      <w:pPr>
        <w:pStyle w:val="Heading4"/>
        <w:spacing w:lineRule="auto" w:line="230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1134"/>
        <w:gridCol w:w="1134"/>
        <w:gridCol w:w="127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о за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дельный вес в сумме доходов в 2023 г. (%)</w:t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b w:val="false"/>
                <w:sz w:val="24"/>
                <w:szCs w:val="24"/>
              </w:rPr>
              <w:t>1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3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: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firstLine="426"/>
        <w:jc w:val="both"/>
        <w:rPr>
          <w:b w:val="false"/>
          <w:b w:val="false"/>
          <w:sz w:val="24"/>
          <w:szCs w:val="24"/>
        </w:rPr>
      </w:pPr>
      <w:r>
        <w:object w:dxaOrig="5121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8.35pt;width:1.25pt;height:1.25pt;mso-wrap-distance-left:9.05pt;mso-wrap-distance-right:278.9pt;mso-wrap-distance-bottom:2.3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35212692" r:id="rId2"/>
        </w:object>
      </w:r>
      <w:r>
        <w:rPr>
          <w:b w:val="false"/>
          <w:sz w:val="24"/>
          <w:szCs w:val="24"/>
        </w:rPr>
        <w:t xml:space="preserve">Наибольший удельный вес в объеме налоговых доходов приходится на единый сельскохозяйственный налог – 35,8 процента, на земельный налог – 33,3 процента и налог на доходы физических лиц – 29,3 процента. </w:t>
      </w:r>
    </w:p>
    <w:p>
      <w:pPr>
        <w:pStyle w:val="Normal"/>
        <w:ind w:left="42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неналоговым доходам поступления составили – 3 757,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ыс.рублей. В составе неналоговых доходов - доходы, получаемых в виде арендной платы за земли (пастбища) – 3 208,3 тыс.рублей, доходы от сдачи в аренду имущества (газопровод) – 484,1 тыс.рублей, штрафы, возмещение ущерба – 62,1 тыс.рублей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30"/>
        <w:ind w:firstLine="426"/>
        <w:jc w:val="both"/>
        <w:rPr/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Исполнение бюджета по расходам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426"/>
        <w:jc w:val="both"/>
        <w:rPr/>
      </w:pPr>
      <w:r>
        <w:rPr>
          <w:b w:val="false"/>
          <w:sz w:val="24"/>
          <w:szCs w:val="24"/>
        </w:rPr>
        <w:t xml:space="preserve">Расходы местного бюджета исполнены в сумме </w:t>
      </w:r>
      <w:r>
        <w:rPr>
          <w:sz w:val="24"/>
          <w:szCs w:val="24"/>
        </w:rPr>
        <w:t>18 312,3</w:t>
      </w:r>
      <w:r>
        <w:rPr>
          <w:b w:val="false"/>
          <w:sz w:val="24"/>
          <w:szCs w:val="24"/>
        </w:rPr>
        <w:t xml:space="preserve"> тыс. рублей или на </w:t>
      </w:r>
      <w:r>
        <w:rPr>
          <w:sz w:val="24"/>
          <w:szCs w:val="24"/>
        </w:rPr>
        <w:t>97,2</w:t>
      </w:r>
      <w:r>
        <w:rPr>
          <w:b w:val="false"/>
          <w:sz w:val="24"/>
          <w:szCs w:val="24"/>
        </w:rPr>
        <w:t xml:space="preserve"> процента к плану года. </w:t>
      </w:r>
    </w:p>
    <w:p>
      <w:pPr>
        <w:pStyle w:val="Normal"/>
        <w:widowControl w:val="false"/>
        <w:spacing w:lineRule="auto" w:line="230"/>
        <w:ind w:firstLine="426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23"/>
        <w:gridCol w:w="1560"/>
        <w:gridCol w:w="155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0"/>
              <w:ind w:firstLine="426"/>
              <w:rPr/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ение</w:t>
            </w:r>
          </w:p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цент ис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Удельный вес в общей          сумме           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 84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 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ind w:firstLine="426"/>
              <w:rPr/>
            </w:pPr>
            <w:r>
              <w:rPr>
                <w:b w:val="false"/>
                <w:sz w:val="24"/>
                <w:szCs w:val="24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98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6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</w:t>
            </w:r>
          </w:p>
        </w:tc>
      </w:tr>
      <w:tr>
        <w:trPr>
          <w:trHeight w:val="3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1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13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</w:t>
            </w:r>
          </w:p>
          <w:p>
            <w:pPr>
              <w:pStyle w:val="Style10"/>
              <w:ind w:firstLine="426"/>
              <w:jc w:val="left"/>
              <w:rPr/>
            </w:pPr>
            <w:r>
              <w:rPr>
                <w:sz w:val="24"/>
              </w:rPr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4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0</w:t>
            </w:r>
          </w:p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84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8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6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</w:tbl>
    <w:p>
      <w:pPr>
        <w:pStyle w:val="Normal"/>
        <w:widowControl w:val="fals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За 2023 год в нашей Администрации заключено 100 муниципальных контрактов на общую сумму – </w:t>
      </w:r>
      <w:r>
        <w:rPr>
          <w:sz w:val="24"/>
          <w:szCs w:val="24"/>
          <w:u w:val="single"/>
        </w:rPr>
        <w:t xml:space="preserve">7 151,9 </w:t>
      </w:r>
      <w:r>
        <w:rPr>
          <w:b w:val="false"/>
          <w:sz w:val="24"/>
          <w:szCs w:val="24"/>
        </w:rPr>
        <w:t>тыс. рублей, особо значимые из них:</w:t>
      </w:r>
    </w:p>
    <w:p>
      <w:pPr>
        <w:pStyle w:val="Normal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  </w:t>
      </w:r>
    </w:p>
    <w:p>
      <w:pPr>
        <w:pStyle w:val="Normal"/>
        <w:ind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ыс.руб.</w:t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33"/>
      </w:tblGrid>
      <w:tr>
        <w:trPr>
          <w:trHeight w:val="4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террит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 по проведению независимой оценки качества оказания услуг МУК СДК «Кутейниковск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схем газоснабжения ху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ремонт муниципального жил.фонда (замена окон, двер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ремонт памятника в х.Петров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клещевая  обработка террит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по пожарной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рактора с прицепным оборудованием по программе «Пожарная безопаснос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КОММУНАЛЬНЫЕ УСЛУГ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итьевой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-567" w:firstLine="426"/>
        <w:jc w:val="both"/>
        <w:rPr/>
      </w:pPr>
      <w:r>
        <w:rPr>
          <w:b w:val="false"/>
          <w:sz w:val="24"/>
          <w:szCs w:val="24"/>
        </w:rPr>
        <w:t xml:space="preserve">За  2023 год в СДК «Кутейниковский» было заключено и выполнено 52 муниципальных контракта на общую сумму </w:t>
      </w:r>
      <w:r>
        <w:rPr>
          <w:sz w:val="24"/>
          <w:szCs w:val="24"/>
          <w:u w:val="single"/>
        </w:rPr>
        <w:t>– 2 401,2 тыс.руб</w:t>
      </w:r>
      <w:r>
        <w:rPr>
          <w:b w:val="false"/>
          <w:sz w:val="24"/>
          <w:szCs w:val="24"/>
        </w:rPr>
        <w:t>. Наиболее значимые из них:</w:t>
      </w:r>
    </w:p>
    <w:p>
      <w:pPr>
        <w:pStyle w:val="Normal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тыс.рублей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410"/>
      </w:tblGrid>
      <w:tr>
        <w:trPr>
          <w:trHeight w:val="44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, электроэнергия, ТБ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90,1</w:t>
            </w:r>
          </w:p>
        </w:tc>
      </w:tr>
      <w:tr>
        <w:trPr>
          <w:trHeight w:val="28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печного топлива для ДК «Харьковск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6</w:t>
            </w:r>
          </w:p>
        </w:tc>
      </w:tr>
      <w:tr>
        <w:trPr>
          <w:trHeight w:val="28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по содержанию технического и обслуживающе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45,8</w:t>
            </w:r>
          </w:p>
        </w:tc>
      </w:tr>
      <w:tr>
        <w:trPr>
          <w:trHeight w:val="43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ремонт здания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3</w:t>
            </w:r>
          </w:p>
        </w:tc>
      </w:tr>
    </w:tbl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3 году ДК Харьковский получил субсидию из областного бюджета на  государственную поддержку лучших сельских учреждений культуры в сумме 120,0 тыс.рублей. Из Резервного Фонда Правительства Ростовской области были выделены средства на приобретение ноутбука и радиосистемы, для МУК СДК «Кутейниковский» в сумме 83,3 тыс.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Так ж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К СДК «Кутейниковский» были получены средства по внебюджетной деятельности, в сумме - 84,8 тыс.руб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КУЛЬТУРА И СПО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2023 году в МУК СДК «Кутейниковский» продолжают функционировать 13 формирований самодеятельного народного творчества. Из них 5 формирования вокального жанра, 2 – танцевального, 3 – театрального и 3 – прочие (рукоделие и рисование). Кроме этого в СДК созданы 6 любительских объединений. Всего в 19 клубных формированиях задействовано 257 человек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СДК «Харьковский» организовано 17 клубных формирований с общей численностью 122 человек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Из года в год Сельские Дома Культуры поселения активно продолжали свою деятельность. Сохранилась и была несколько преувеличена численность участников художественной самодеятельности в клубных формированиях. Активно пополняется новой информацией о деятельности учреждения официальный сайт СДК, группы в социальных сетях и распространённых мессенджерах. Всего за год двумя учреждениями культуры было проведено свыше 500 мероприятий различной формы: от общественных акций, игротек и выставок до праздничных концертов, митингов и фестивалей. Из них 20 мероприятий были проведены на платной основе, что определённо является положительной тенденцией. Учреждения поселения являются активными участниками федерального проекта «Пушкинская карта», инициированного Президентом Российской Федерации Владимиром Владимировичем Путиным. В нашем поселении все это время демонстрируется устойчивая положительная динамика данного направле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23 год участники художественной самодеятельности приняли участие во всевозможных фестивалях, конкурсах, например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ной фестиваль казачьего фольклора «Нет вольнее Дона Тихого!» (Ансамбль казачьей песни "Донские лазорики"). Станица Старочеркасская - благодарность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ональный фестиваль традиционной песенной и обрядовой казачьей культуры «Казачий Дон» (Ансамбль казачьей песни "Донские лазорики" и «Казаки Дона»). Город Волгодонск – диплом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-й региональный конкурс фольклорного творчества "Лукошко" (ансамбль казачьей песни "Донские лазорики" и участница кружка сольного пения "Соло" Бондарева Нина - дипломы лауреата 1 степени, г. Волгоград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ый конкурс вокального искусства «Ваш выход!» (Вокальный коллектив «Вера» и Семейный коллектив «Кумушки»). Благодарность и грамота за 1 место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ый фестиваль «Театральная весна-2023» (Театральный коллектив «Вдохновение» - грамота 3 место, кружок художественного чтения «Поэзия» и агитбригада «Исток» СДК «Харьковский» - 2 место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ый фестиваль детского самодеятельного творчества «Планета детства» (Кружок художественного чтения «Звезда» и "Поэзия" благодарственные письма, кружок ДПИ и ИЗО – грамоты за 3 места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ый смотр-конкурс хореографических коллективов "Хрустальный башмачок - 2023" (хореографические коллективы "Созвездие", "Ассорти", "Ягодка", "Калинка" – благодарственные письма, п. Зимовники)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Дом Культуры «Кутейниковский» давно стал площадкой для проведения зональных этапов районных и областных конкурсов, например отборочный этап областного фольклорного конкурса «Казачий круг» прошёл в июне в СДК. Нашу </w:t>
      </w:r>
      <w:r>
        <w:rPr>
          <w:b w:val="false"/>
          <w:sz w:val="24"/>
          <w:szCs w:val="24"/>
        </w:rPr>
        <w:t>станицу представили ансамбль казачьей песни "Казаки Дона" и ансамбль казачьей песни «Донские лазорики».  Благодаря правильной организации деятельности в апреле, в шестой год подряд, прошёл детский фестиваль казачьей песни «Откуда начинается мой род». В пятый раз, в январе, состоялся межрайонный литературно-песенный творческий фестиваль «Зимние узоры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Для дальнейшего проведения мероприятий, согласно утверждённому плану основных мероприятий, комфортного</w:t>
      </w:r>
      <w:bookmarkStart w:id="0" w:name="_GoBack"/>
      <w:bookmarkEnd w:id="0"/>
      <w:r>
        <w:rPr>
          <w:b w:val="false"/>
          <w:sz w:val="24"/>
          <w:szCs w:val="24"/>
        </w:rPr>
        <w:t xml:space="preserve"> пребывания детей, молодёжи, взрослых, участников коллективов и зрителей в СДК «Кутейниковский» необходимо приобрести цветные принтеры и ноутбуки, обратить внимание  на фасад здания и произвести замену дверей в зрительном зале. Здание СДК «Харьковский» требует капитального ремонта.  Данные вопросы активно обсуждаются в Администрации поселения. Кроме того Администрация поселения активно участвует в укреплении материально-технической базы СД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сельском поселении большое внимание уделяется развитию спорта. Весной 2023г. был проведен турнир по мини-футболу, посвященный дню Победы, в котором участвовало 4 команды сельского поселения. В августе проведен турнир по мини-футболу памяти сержанта Машенцева Д.А. погибшего при выполнении задач СВО на Украин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Футбольная команда «Станичники» участвовала, в чемпионате г.Волгодонска по мини-футболу во 2 лиг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январе в честь 80 годовщины освобождения станицы Кутейниковской и хутора Иловайский от немецко-фашистских захватчиков, проведен турнир по волейболу среди юношей и девушек. В феврале проведен турнир по волейболу среди юношей и девушек памяти сержанта Машенцева Д.А. погибшего при  выполнении задач СВО на Украин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августе проведен турнир по пляжному волейболу на кубок атамана. Станичные волейбольные команды девушек и юношей неоднократно участвовали в турнирах, которые проходили в п. Зимовники, г.Морозовск. Достойно  представляли нашу станицу  юные легкоатлеты, которые принимали участие в соревнованиях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апрель, г. Элиста  - «Олимпийские надежды»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май, п. Зимовники – «Вольны степи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й, п. Гигант – областные соревнования «Шиповка юных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й, г. Волгодонск – «Шиповка юных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вгуст, г. Адлер – всероссийские соревнования «Шиповка юных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нтябрь г. Волгодонск – «Шиповка юных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тябрь, г. Ростов-на- Дону – «Шиповка юных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ктябрь, г. Белая Калитва – областные соревнования по легкой атлетик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ктябрь, г.Сочи – всероссийские соревнования «Шиповка юных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 территории поселении 61%  трудоспособного населения, из них 39% не занятых в экономике, половина из которых занимается ведением личного  подсобного хозяйства, 8 % населения заняты в сельском хозяйстве, 6 % - трудоустроены за пределами района, преобладает вахтовый метод работы, (так как недалеко расположен город Волгодонск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На территории поселения есть в ст.Кутейниковской - сельская врачебная амбулатория, в х. Харьковский – фельдшерско-акушерский пункт, куда можно обратиться за бесплатной медицинской помощью и получить бесплатные медикаменты. 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ст. Кутейниковская находится социально-реабилитационное отделение для граждан пожилого возраста и инвалидов на 22 мест, где сейчас находится 17 человек, 24 пенсионера обслуживаются соцработниками на дому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На территории поселения регулярно проводятся субботники. С наступлением теплой устойчивой погоды жители поселения наводят порядки на приусадебных участках и территориях к ним прилегающих. Для уборки общественных мест привлекаются работники сельхоз предприятий, ИП, школьники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Малоимущие семьи, имеющие детей, получают детские пособия, в летний период им предлагаются путевки на отдых и оздоровление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Администрации сельского поселения трудятся 7 специалистов (6,5 ставки), водитель, технический работник. На сезон принимается на работу работник по благоустройству.  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ктуальным вопросом остается чистка полигона ТБО, ликвидация несанкционированных свалок на территории поселения, борьба с карантинными растениями и коноплей, соблюдения правил противопожарной безопасности в быту и в особо пожароопасный период.</w:t>
      </w:r>
    </w:p>
    <w:p>
      <w:pPr>
        <w:pStyle w:val="Normal"/>
        <w:ind w:firstLine="426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В завершение хочу поблагодарить всех жителей нашего поселения за оказанную помощь в благоустройстве и поддержании порядка в населенных пунктах, отдельная благодарность руководителям наших передовых сельскохозяйственных предприятий ООО «Иловайское» Нестеренко В.М. и Сха «Заря» Фроленко В.В. </w:t>
      </w:r>
    </w:p>
    <w:p>
      <w:pPr>
        <w:pStyle w:val="Normal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color w:val="000000"/>
          <w:sz w:val="24"/>
          <w:szCs w:val="24"/>
        </w:rPr>
        <w:t xml:space="preserve">Глава Администрации Кутейниковского </w:t>
      </w:r>
    </w:p>
    <w:p>
      <w:pPr>
        <w:pStyle w:val="Normal"/>
        <w:ind w:firstLine="426"/>
        <w:jc w:val="both"/>
        <w:rPr/>
      </w:pPr>
      <w:r>
        <w:rPr>
          <w:b w:val="false"/>
          <w:color w:val="000000"/>
          <w:sz w:val="24"/>
          <w:szCs w:val="24"/>
        </w:rPr>
        <w:t xml:space="preserve">сельского </w:t>
      </w:r>
      <w:r>
        <w:rPr>
          <w:b w:val="false"/>
          <w:sz w:val="24"/>
          <w:szCs w:val="24"/>
        </w:rPr>
        <w:t>поселения                                                                       А.П.Щ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  <w:szCs w:val="24"/>
    </w:rPr>
  </w:style>
  <w:style w:type="paragraph" w:styleId="Style10">
    <w:name w:val="Статьи закона"/>
    <w:basedOn w:val="Normal"/>
    <w:qFormat/>
    <w:pPr>
      <w:jc w:val="center"/>
    </w:pPr>
    <w:rPr>
      <w:b w:val="false"/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1</dc:creator>
  <dc:description/>
  <cp:keywords/>
  <dc:language>en-US</dc:language>
  <cp:lastModifiedBy>Пользователь</cp:lastModifiedBy>
  <cp:lastPrinted>2021-01-30T08:12:00Z</cp:lastPrinted>
  <dcterms:modified xsi:type="dcterms:W3CDTF">2024-02-08T06:32:00Z</dcterms:modified>
  <cp:revision>83</cp:revision>
  <dc:subject/>
  <dc:title/>
</cp:coreProperties>
</file>