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о учению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1"/>
      </w:tblGrid>
      <w:tr>
        <w:trPr>
          <w:trHeight w:val="338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2018г.</w:t>
            </w:r>
          </w:p>
          <w:p>
            <w:pPr>
              <w:pStyle w:val="TextBodyIndent"/>
              <w:ind w:left="0" w:right="-142"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ЧС и ПБ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37"/>
        <w:gridCol w:w="4261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864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4/Ч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несение о силах и средствах, задействованных для ликвидации ЧС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нес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задействованных сил и средст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истемы РСЧС (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                                                                                    общего назначения (наименование формирований, ко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штатные аварийно-спасательные формирования – 16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специального назначения (наименование формирований, количество чел.)                                                                                       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и, наблюдения, лабораторного контроля (наименование формирований, ко</w:t>
              <w:softHyphen/>
              <w:t>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(наименование формирований, ко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медицинской экспертизы (наименование формирований, ко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(наименование формирований, ко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(наименование формирований, ко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 формирования (наименование  формирований,   ко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 (номера в/частей, ко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ороны России (номера в/частей, ко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(номера в/частей, органов внутренних дел ко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едеральные органы исполнительной власти Российской Федерации (ко</w:t>
              <w:softHyphen/>
              <w:t>личество чел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, всего привлекалось ед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(наименование,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Т -75 – 1ед., экскаватор -1 ед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(наименование, количество) (ед.)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(наименование,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(наименование,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редств (наименование,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специализированных формирований (наименование,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, всего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(наименование,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(наименование,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(наименование,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(наименование,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редств (наименование, количество), ед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х формирований (наименование количество) (ед.)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3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993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8:00Z</dcterms:created>
  <dc:creator>GOHS</dc:creator>
  <dc:description/>
  <dc:language>en-US</dc:language>
  <cp:lastModifiedBy>user</cp:lastModifiedBy>
  <cp:lastPrinted>2016-11-24T13:20:00Z</cp:lastPrinted>
  <dcterms:modified xsi:type="dcterms:W3CDTF">2018-04-18T12:28:00Z</dcterms:modified>
  <cp:revision>2</cp:revision>
  <dc:subject/>
  <dc:title>Форма 4/ЧС</dc:title>
</cp:coreProperties>
</file>