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иновные в нарушении настоящих правил, в зависимости от характера нарушений и их последствий, несут ответственность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ДЛЯ ТЕХ, КТО ИМЕЕТ ГАРА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ламляйте помещение гаража промасленной ветошью, сгораемыми упаковками и не складируйте в них предметы домашнего обихода и сгораем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новке автомобиля (мотоцикла) в гараж отключайте выключатель массы или отсоединяйте клеммы аккумуля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подтеканий, течей топлива и масла из узлов и агрегатов автомобиля (мотоцик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гаража не производите мойку деталей бензином, керосином и дизтопливом, а также окрасочные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равляйте автомобиль (мотоцикл) в гара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гаража допускается хранение в металлической плотно закрывающейся таре не более 20 л. бензина и 5л. ма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огревайте двигатель автомобиля и не производите ремонтные работы в гараже с применением паяльной лампы, факела и других источников ог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 xml:space="preserve"> Причины пожаров разные, а виновник один – человек, нарушающий противопожарные нормы и правил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ожа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нить по телефону 8(86376) 3-54-24 или «01» (Для абонентов сотовой связи: «Би лайн», «Мегафон» - 112, далее после соединения с оператором набрать 1, «МТС» – 010, - 01) и  указать точный адрес пожара, что горит, есть ли угроза людям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можности задействовать первичные средства пожаротуш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грозе Вашей жизни необходимо покинуть опасную зону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тить прибывших пожарных и спасателей - указать место возникновения пожара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бдительны и осторожны – огонь ошибок не проща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ОВ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ожарной безопасности для жилых домов и кварт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проводку в квартирах и хозяйственных сараях содержите в исправном состоянии. Монтаж и ремонт ее производите только с помощью электромонтера (электри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лектросчетчика устанавливайте автоматические или плавкие предохранители заводского изгото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утюги, электроплитки, электрочайники и другие электронагревательные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йте для обогрева помещений электронагреватели кустарного изгот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ывайте электрические лампы люстр, бра, настольных электроламп и др. светильников бумагой и ткан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шите одежду и другие сгораемые материалы над печами, газовыми плитами и электронагревательными приб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, горящие газовые и керосиновые приборы, топящиеся п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отопительные печи и их дымоходы тщательно проверьте, очистите от сажи и отремонтиру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гораемом полу напротив топливника имейте прибитый металлический лист размером 5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70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йте мебель у зеркала печи и не сушите дрова на п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йте легковоспламеняющиеся и горючие жидкости для розжига печи и стирки одеж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малолетним детям самостоятельный розжиг печи, газовой плитки, включение электроприб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детям опасность игр с ог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одних малолетних детей в квартирах без присмо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керосиновыми приборами не устанавливайте их в коридорах общего пользования, на лестничных площадках, на путях эвакуации и вблизи сгораемых конструкций и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равляйте керосиновые приборы при их работе и внутри помещений. Керосин для этих приборов храните в металлической таре с плотно закрывающейся крышкой в количестве не более 10 ли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меры предосторожности при пользовании предметами бытовой химии и при ремонтных работах с применением лаков и кра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те в коридорах, на лестничных клетках, на чердаках и в подвалах нитрокраску, бензин, керосин и другие легковоспламеняющиеся и горючие жид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танавливайте мебель и не устраивайте шкафы, кладовые в коридорах общего пользования, на лестничных площадках и под лестничными марш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и люки, ведущие в подвальное и чердачное помещения, содержите закрытыми на зам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йте открытый огонь для отогревания замерзших труб отопления и водоснабжения, а также в чердачном и подвальн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те в постели, это может привести к пожару с тяжелыми последств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Строительство их производите только при наличии решения местной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йшее отступление от указанных правил приведет к пожа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 в квартире немедленно сообщите в пожарную охрану, указав свой точный ад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пожарной помощи примените меры к эвакуации людей и тушению пожара имеющимися средствами (вода, песок, брезент, одеяло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осъемщики и члены их семей не должны допускать действий, могущих привести к возникновению пожара.</w:t>
      </w:r>
    </w:p>
    <w:sectPr>
      <w:type w:val="nextPage"/>
      <w:pgSz w:orient="landscape" w:w="16838" w:h="11906"/>
      <w:pgMar w:left="1134" w:right="851" w:gutter="0" w:header="0" w:top="709" w:footer="0" w:bottom="426"/>
      <w:pgBorders w:display="allPages" w:offsetFrom="text">
        <w:top w:val="thinThickSmallGap" w:sz="24" w:space="11" w:color="000000"/>
        <w:left w:val="thinThickSmallGap" w:sz="24" w:space="18" w:color="000000"/>
        <w:bottom w:val="thickThinSmallGap" w:sz="24" w:space="0" w:color="000000"/>
        <w:right w:val="thickThinSmallGap" w:sz="24" w:space="31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6:00Z</dcterms:created>
  <dc:creator>Goriander</dc:creator>
  <dc:description/>
  <dc:language>en-US</dc:language>
  <cp:lastModifiedBy>userr</cp:lastModifiedBy>
  <cp:lastPrinted>2014-12-16T09:38:00Z</cp:lastPrinted>
  <dcterms:modified xsi:type="dcterms:W3CDTF">2019-12-10T06:36:00Z</dcterms:modified>
  <cp:revision>2</cp:revision>
  <dc:subject/>
  <dc:title/>
</cp:coreProperties>
</file>