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ЗИМОВН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УТЕЙНИ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          </w:t>
      </w:r>
    </w:p>
    <w:p>
      <w:pPr>
        <w:pStyle w:val="Normal"/>
        <w:jc w:val="both"/>
        <w:rPr/>
      </w:pPr>
      <w:r>
        <w:rPr>
          <w:sz w:val="28"/>
        </w:rPr>
        <w:t xml:space="preserve">06.10.2021                                        № 35                            ст. Кутейниковская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профилактика правонарушений» 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утейниковского сельского поселения от 03.09.2018 года № 81 «Об утверждении порядка разработки, реализации и оценки эффективности муниципальных программ Кутейниковского сельского поселения» и от 24.09.2018 № 90 «Об утверждении методических рекомендаций по разработке и реализации муниципальных программ Кутейниковского сельского поселения»:</w:t>
      </w:r>
      <w:r>
        <w:rPr/>
        <w:t xml:space="preserve"> </w:t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общественного порядка и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» за 9 месяцев 2021 года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утейниковского сельского поселения                                     Щука А.П.</w:t>
      </w:r>
    </w:p>
    <w:p>
      <w:pPr>
        <w:pStyle w:val="Normal"/>
        <w:ind w:left="440" w:right="-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lang w:eastAsia="en-US"/>
        </w:rPr>
        <w:t>Кутейнико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от 06.10.2021 №35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ОТЧЕТ</w:t>
      </w:r>
    </w:p>
    <w:p>
      <w:pPr>
        <w:pStyle w:val="Normal"/>
        <w:widowControl w:val="false"/>
        <w:autoSpaceDE w:val="false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/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rPr/>
      </w:pPr>
      <w:r>
        <w:rPr/>
        <w:t xml:space="preserve">за 9 месяцев 2021 года     </w:t>
      </w:r>
    </w:p>
    <w:tbl>
      <w:tblPr>
        <w:tblW w:w="160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1275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/>
            </w:pPr>
            <w:r>
              <w:rPr/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Подпрограмма 1 «Противодействие коррупции в Кутейнико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ут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ут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trike/>
              </w:rPr>
            </w:pPr>
            <w:r>
              <w:rPr/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</w:t>
              <w:softHyphen/>
              <w:t>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утейниковского сельского поселения</w:t>
            </w:r>
            <w:r>
              <w:rPr/>
              <w:t xml:space="preserve"> 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0" w:firstLine="19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kern w:val="2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Контрольное событие  муниципальной программы 1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ind w:left="-161" w:firstLine="180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на экспертизу передано 7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утейниковского сельского поселения</w:t>
            </w:r>
            <w:r>
              <w:rPr/>
              <w:t xml:space="preserve"> 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0" w:firstLine="53"/>
              <w:rPr/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1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jc w:val="both"/>
              <w:rPr/>
            </w:pPr>
            <w:r>
              <w:rPr/>
              <w:t xml:space="preserve">Мероприятие 1.3.1.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0" w:firstLine="53"/>
              <w:rPr/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Контрольное событие  муниципальной программы 1.3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ind w:left="-161" w:firstLine="180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Прохорова С.Н., специалист 1 категории Цыган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специалист 1 категории Цыган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ind w:left="1" w:hanging="0"/>
              <w:rPr/>
            </w:pPr>
            <w:r>
              <w:rPr>
                <w:kern w:val="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4" w:firstLine="319"/>
              <w:rPr>
                <w:strike/>
              </w:rPr>
            </w:pPr>
            <w:r>
              <w:rPr/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ind w:left="1" w:hanging="0"/>
              <w:jc w:val="both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Прохорова С.Н., специалист 1 категории Цыган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31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6" w:firstLine="468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4" w:firstLine="319"/>
              <w:rPr/>
            </w:pPr>
            <w:r>
              <w:rPr/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ind w:left="1" w:hanging="0"/>
              <w:rPr/>
            </w:pPr>
            <w:r>
              <w:rPr/>
              <w:t xml:space="preserve">Мероприятие 2.2.1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ind w:left="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Прохорова С.Н., специалист 1 категории Цыган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изготовление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31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6" w:firstLine="468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4" w:firstLine="31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Контрольное событие  муниципальной программы 2.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284" w:hanging="85"/>
              <w:rPr/>
            </w:pPr>
            <w:r>
              <w:rPr/>
              <w:t>Прохорова С.Н., специалист 1 категории Цыганкова С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7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51" w:firstLine="993"/>
              <w:rPr/>
            </w:pPr>
            <w:r>
              <w:rPr/>
              <w:t>2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ind w:left="1" w:hanging="0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утейниковского сельского поселения</w:t>
            </w:r>
            <w:r>
              <w:rPr/>
              <w:t xml:space="preserve"> 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color w:val="00000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/>
            </w:pPr>
            <w:r>
              <w:rPr/>
              <w:t>2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Мероприятие 2.3.1. Организация и проведение бесед в учреждениях культуры, образовательных учреждениях                   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left="67" w:hanging="0"/>
              <w:rPr/>
            </w:pPr>
            <w:r>
              <w:rPr/>
              <w:t>Прохо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color w:val="00000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ут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0" w:firstLine="497"/>
              <w:rPr>
                <w:strike/>
              </w:rPr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Цыганк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мотивирование жителей Кутейни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есь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8" w:firstLine="343"/>
              <w:jc w:val="both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 xml:space="preserve">Основное мероприятие 3.2.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Цыганк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8" w:firstLine="343"/>
              <w:jc w:val="both"/>
              <w:rPr/>
            </w:pPr>
            <w:r>
              <w:rPr/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Мероприятие 3.2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 xml:space="preserve">нформационная пропаганда населения </w:t>
            </w:r>
            <w:r>
              <w:rPr/>
              <w:t>(изготовление листовок, букл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>Цыганк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widowControl w:val="false"/>
              <w:autoSpaceDE w:val="false"/>
              <w:ind w:left="19" w:firstLine="180"/>
              <w:rPr/>
            </w:pPr>
            <w:r>
              <w:rPr/>
              <w:t>Цыганк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7"/>
              <w:jc w:val="both"/>
              <w:rPr>
                <w:kern w:val="2"/>
              </w:rPr>
            </w:pPr>
            <w:r>
              <w:rPr>
                <w:color w:val="000000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1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76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Прохорова С.Н., специалист 1 категории Цыган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76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jc w:val="both"/>
        <w:rPr/>
      </w:pPr>
      <w:r>
        <w:rPr>
          <w:sz w:val="28"/>
        </w:rPr>
        <w:t>Глава Администрации Кутейниковского сельского поселения                                                         Щука А.П.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adm</dc:creator>
  <dc:description/>
  <cp:keywords/>
  <dc:language>en-US</dc:language>
  <cp:lastModifiedBy>Пользователь</cp:lastModifiedBy>
  <cp:lastPrinted>2021-10-06T14:06:00Z</cp:lastPrinted>
  <dcterms:modified xsi:type="dcterms:W3CDTF">2021-10-06T11:07:00Z</dcterms:modified>
  <cp:revision>6</cp:revision>
  <dc:subject/>
  <dc:title>РФ</dc:title>
</cp:coreProperties>
</file>