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сполнения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а предоставление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кутейниковскому сельскому посе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за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 xml:space="preserve"> ПОЛУГОДИЕ 2012 год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параметрам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9"/>
        <w:gridCol w:w="2310"/>
        <w:gridCol w:w="2059"/>
        <w:gridCol w:w="1869"/>
        <w:gridCol w:w="1434"/>
      </w:tblGrid>
      <w:tr>
        <w:trPr>
          <w:trHeight w:val="31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тейниковская сельская библиотека» Кутейник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×100%</w:t>
            </w:r>
          </w:p>
        </w:tc>
      </w:tr>
      <w:tr>
        <w:trPr>
          <w:trHeight w:val="34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слуги по библиотечному обслуживанию на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библиоте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рав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ассов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7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1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1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2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2"/>
        <w:gridCol w:w="1430"/>
        <w:gridCol w:w="770"/>
        <w:gridCol w:w="1545"/>
        <w:gridCol w:w="770"/>
        <w:gridCol w:w="1100"/>
        <w:gridCol w:w="644"/>
        <w:gridCol w:w="1327"/>
        <w:gridCol w:w="990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тейниковская сельская библиотека» Кутейников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8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рсонала по штатному расписанию специалистами с средним специальным образованием, доля специалистов со стажем более трех лет составляет не менее - 1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щей численности. </w:t>
            </w:r>
          </w:p>
          <w:p>
            <w:pPr>
              <w:pStyle w:val="Style15"/>
              <w:spacing w:lineRule="auto" w:line="240"/>
              <w:ind w:right="4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оказания услуги, профессионализм в принятии решения</w:t>
            </w:r>
          </w:p>
          <w:p>
            <w:pPr>
              <w:pStyle w:val="Style15"/>
              <w:spacing w:lineRule="auto" w:line="240"/>
              <w:ind w:right="403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в библиотечном фонде документов на различных носителях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одного жителя – 9 томов при нормативе – 7- 9</w:t>
            </w:r>
          </w:p>
          <w:p>
            <w:pPr>
              <w:pStyle w:val="Style15"/>
              <w:widowControl/>
              <w:suppressAutoHyphens w:val="false"/>
              <w:spacing w:lineRule="auto" w:line="240" w:before="119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людение нормативов размещения библиотечного пространства и средств гигиены:</w:t>
            </w:r>
          </w:p>
          <w:p>
            <w:pPr>
              <w:pStyle w:val="Style15"/>
              <w:widowControl/>
              <w:suppressAutoHyphens w:val="false"/>
              <w:spacing w:lineRule="auto" w:line="240" w:before="119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редства гигиены для уборки помещений.</w:t>
            </w:r>
          </w:p>
          <w:p>
            <w:pPr>
              <w:pStyle w:val="Style15"/>
              <w:spacing w:lineRule="auto" w:line="240" w:before="119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картриджи, дискеты и т.п.), расходные материалы для ремонта и регламентного обслуживания используемых технических средств (оборудования). 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слуги связи: Интерне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к режиму работы: 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чало работы – не  ранее  9 часов;                          2) не менее 6 часов в день;                                          3) не менее 6 дней в неделю;                                    4) не менее 17 % времени работы учреждения не должно совпадать с часами рабочего дня основной части населения;                       5) один день месяца отводится на проведение санитарного дня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дняя суббота каждого месяца)</w:t>
            </w:r>
          </w:p>
          <w:p>
            <w:pPr>
              <w:pStyle w:val="Style15"/>
              <w:spacing w:lineRule="auto" w:line="240"/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объему оказываемых муниципальных услуг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дного документа из библиотечного фонда производится: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итальном зале – в срок до 8 минут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бонементе – в срок до 10 минут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о временное пользование документа из библиотечного фонда в читальном зале производится в течение рабочего дня;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о всем носителям информации, организованный на принципах рациональности, эргономичности, понятности для пользователя.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комплектованность оборудованием в соответствии с табелем оснащ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библиотечным оборудованием и техническими средствами, связанными с организацией процесса -42%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: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ы —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с выходом в Интернет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— 2;                         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цветной – 1;               телефон – 2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еер – 1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плекса противопожарных средств: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эвакуации при пожаре;                                   - огнетушители 2 шт;                          - АПС — 50 %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нитарным и гигиеническим нормам — 50 %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раны здоровья пользователей библиотеки и работников - 100 %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упности информации о библиотеке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нформационно-библиографических ресурсов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ые стенды, указатели, СБА - 50 %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лощади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spacing w:lineRule="auto" w:line="240" w:before="119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жарная безопасность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кологическая безопасность</w:t>
            </w:r>
          </w:p>
          <w:p>
            <w:pPr>
              <w:pStyle w:val="Style15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анитарно-гигиеническая безопасность </w:t>
            </w:r>
          </w:p>
          <w:p>
            <w:pPr>
              <w:pStyle w:val="Style15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фессиональная пригодность помещений для организации учебного процесса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редствами коммунально-бытового обслуживания и оснащение телефонной связью;</w:t>
            </w:r>
          </w:p>
          <w:p>
            <w:pPr>
              <w:pStyle w:val="Style15"/>
              <w:spacing w:lineRule="auto" w:line="24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ащение помещений библиотеки системой указателей и знаковой навигации (обязательны указатели «пожарный выход»)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о всем носителям информации на принципах рациональности, эргономичности, понятности для пользователя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Территориальная доступность библиотеки.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3 ГОСТРФ) (п.6.2 ГОСТ Р)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3.60ППБ01-03 п.2.1.26 ПУЭ),(п3.98 ППБ 01-03 п.14 Таблица 1п. 9 НПБ 110-03; п.1.1.2 прил.1СНиП 2.08.08-89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*    </w:t>
      </w:r>
      <w:r>
        <w:rPr>
          <w:rFonts w:cs="Times New Roman" w:ascii="Times New Roman" w:hAnsi="Times New Roman"/>
          <w:sz w:val="24"/>
          <w:szCs w:val="24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(не соответствует стандарту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1975"/>
        <w:gridCol w:w="1968"/>
        <w:gridCol w:w="2657"/>
      </w:tblGrid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тейниковская сельская библиотека» Кутейни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четно-нормативная стоим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368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706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,8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(выполненных работ) параметрам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2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980"/>
        <w:gridCol w:w="1988"/>
        <w:gridCol w:w="2123"/>
        <w:gridCol w:w="1843"/>
      </w:tblGrid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СДК «Кутейниковский»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тклонение [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уги/работы по организации деятельности клуб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Количество творческих коллектив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02"/>
        <w:gridCol w:w="1210"/>
        <w:gridCol w:w="1440"/>
        <w:gridCol w:w="990"/>
        <w:gridCol w:w="1210"/>
        <w:gridCol w:w="1050"/>
        <w:gridCol w:w="770"/>
        <w:gridCol w:w="1040"/>
        <w:gridCol w:w="980"/>
      </w:tblGrid>
      <w:tr>
        <w:trPr/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СДК «Кутейниковский»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3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9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/работы по организации деятельности клубных формирований</w:t>
            </w:r>
          </w:p>
        </w:tc>
      </w:tr>
      <w:tr>
        <w:trPr>
          <w:trHeight w:val="72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 штатному расписанию   творческими работниками, имеющими профессиональное 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занятий, мероприятий;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человек в  клубном формировании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анитарным и гигиеническим нормам;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- 40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звукотехническим, световым   оборудование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  30-45 мин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обучающихся и работников – 90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0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 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орг. техникой и оборудование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й деятельности в соответствии с «Положением о клубном формирован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щищенность от воздействия факторов, отрицательно влияющих на качество предоставляемых услуг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1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нешнего несанкционированного проникновения в зд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не профессиональным образованием 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нцелярскими принадлежност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образованием  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ными материалами для работы звукового оборудования (дискеты,кассеты,диски, струны, платик, шнуры,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  состав: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- 1 раз в пять л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содержание служебного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гигиены для уборки помещений, средства защиты от  биологических вре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 штатному расписанию   творческими работниками, имеющими профессиональное образовани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занятий, мероприятий;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 мероприятий в месяц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анитарным и гигиеническим нормам; 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- 40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звукотехническим,светов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) с разными категориями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обучающихся и работников – 90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санитарно-гигиенических норм и правил, пожарной безопасности, безопасности труда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орг. техникой и оборудование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енность от воздействия факторов, отрицательно влияющих на качество предоставляемых услуг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не профессиональным образованием 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нцелярскими принадлежност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внешнего несанкционированного проникновения в зд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  состав: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- 1 раз в пять л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ными материалами для работы звукового оборудования ( дискеты, кассеты, диски, струны, платик, шнуры,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(экологическое),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ебного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гиены для уборки помещений, средства защиты от  биологических вре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88" w:before="0" w:after="0"/>
      <w:ind w:firstLine="386"/>
      <w:jc w:val="both"/>
    </w:pPr>
    <w:rPr>
      <w:rFonts w:ascii="Arial Unicode MS" w:hAnsi="Arial Unicode MS" w:eastAsia="Arial Unicode MS" w:cs="Arial Unicode MS"/>
      <w:kern w:val="2"/>
      <w:sz w:val="17"/>
      <w:szCs w:val="17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6:00Z</dcterms:created>
  <dc:creator>Galina Kurlyandskaya</dc:creator>
  <dc:description/>
  <cp:keywords/>
  <dc:language>en-US</dc:language>
  <cp:lastModifiedBy>Фин</cp:lastModifiedBy>
  <cp:lastPrinted>2012-07-13T13:58:00Z</cp:lastPrinted>
  <dcterms:modified xsi:type="dcterms:W3CDTF">2012-07-13T09:58:00Z</dcterms:modified>
  <cp:revision>4</cp:revision>
  <dc:subject/>
  <dc:title>Проект</dc:title>
</cp:coreProperties>
</file>