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полнения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 предоставле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тейнико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 2012 г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феврал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9"/>
        <w:gridCol w:w="2310"/>
        <w:gridCol w:w="2059"/>
        <w:gridCol w:w="1869"/>
        <w:gridCol w:w="1434"/>
      </w:tblGrid>
      <w:tr>
        <w:trPr>
          <w:trHeight w:val="31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×100%</w:t>
            </w:r>
          </w:p>
        </w:tc>
      </w:tr>
      <w:tr>
        <w:trPr>
          <w:trHeight w:val="3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слуги по библиотечному обслуживанию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библиоте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рав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7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5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"/>
        <w:gridCol w:w="1540"/>
        <w:gridCol w:w="770"/>
        <w:gridCol w:w="1650"/>
        <w:gridCol w:w="770"/>
        <w:gridCol w:w="1100"/>
        <w:gridCol w:w="644"/>
        <w:gridCol w:w="1327"/>
        <w:gridCol w:w="889"/>
      </w:tblGrid>
      <w:tr>
        <w:trPr/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рсонала по штатному расписанию специалистами с средним специальным образованием, доля специалистов со стажем более трех лет составляет не менее - 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численности. </w:t>
            </w:r>
          </w:p>
          <w:p>
            <w:pPr>
              <w:pStyle w:val="Style15"/>
              <w:spacing w:lineRule="auto" w:line="240"/>
              <w:ind w:right="4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оказания услуги, профессионализм в принятии решения</w:t>
            </w:r>
          </w:p>
          <w:p>
            <w:pPr>
              <w:pStyle w:val="Style15"/>
              <w:spacing w:lineRule="auto" w:line="240"/>
              <w:ind w:right="403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в библиотечном фонде документов на различных носителях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дного жителя – 9 томов при нормативе – 7- 9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нормативов размещения библиотечного пространства и средств гигиены: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едства гигиены для уборки помещений.</w:t>
            </w:r>
          </w:p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луги связи: Интерне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к режиму работы: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чало работы – не  ранее  9 часов;                          2) не менее 6 часов в день;                                          3) не менее 6 дней в неделю;                                    4) не менее 17 % времени работы учреждения не должно совпадать с часами рабочего дня основной части населения;                       5) последний день месяца отводится на проведение санитарного дня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дняя суббота каждого месяца)</w:t>
            </w:r>
          </w:p>
          <w:p>
            <w:pPr>
              <w:pStyle w:val="Style15"/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объему оказываемых муниципальных услуг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дного документа из библиотечного фонда производится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тальном зале – в срок до 8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бонементе – в срок до 10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комплектованность оборудованием в соответствии с табелем осна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библиотечным оборудованием и техническими средствами, связанными с организацией процесса -42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ы —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с выходом в Интернет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— 2;                         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цветной – 1;               телефон – 2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еер – 1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а противопожарных средств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 эвакуации при пожаре;                                   - огнетушители 2 шт;                          - АПС — 100 %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итарным и гигиеническим нормам — 7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здоровья пользователей библиотеки и работников - 10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и информации о библиотеке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формационно-библиографических ресурсо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стенды, указатели, СБА - 50 %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ощад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жарная безопасность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ологическая безопасность</w:t>
            </w:r>
          </w:p>
          <w:p>
            <w:pPr>
              <w:pStyle w:val="Style15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нитарно-гигиеническая безопасность </w:t>
            </w:r>
          </w:p>
          <w:p>
            <w:pPr>
              <w:pStyle w:val="Style15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фессиональная пригодность помещений для организации учебного процесса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5"/>
              <w:spacing w:lineRule="auto" w:line="24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 на принципах рациональности, эргономичности, понятности для пользователя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Территориальная доступность библиотеки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3 ГОСТРФ) (п.6.2 ГОСТ Р)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3.60ППБ01-03 п.2.1.26 ПУЭ),(п3.98 ППБ 01-03 п.14 Таблица 1п. 9 НПБ 110-03; п.1.1.2 прил.1СНиП 2.08.08-89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(не соответствует стандарту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1975"/>
        <w:gridCol w:w="1968"/>
        <w:gridCol w:w="2657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36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195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(выполненных работ)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980"/>
        <w:gridCol w:w="1988"/>
        <w:gridCol w:w="2123"/>
        <w:gridCol w:w="1843"/>
      </w:tblGrid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Количество творческих колле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09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"/>
        <w:gridCol w:w="1540"/>
        <w:gridCol w:w="990"/>
        <w:gridCol w:w="990"/>
        <w:gridCol w:w="1210"/>
        <w:gridCol w:w="1050"/>
        <w:gridCol w:w="770"/>
        <w:gridCol w:w="1040"/>
        <w:gridCol w:w="980"/>
      </w:tblGrid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</w:tr>
      <w:tr>
        <w:trPr>
          <w:trHeight w:val="7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человек в  клубном формировании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 - 40 %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 световым   оборудование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 30-45 ми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0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защита от внешнего несанкционированного проникновения в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– 20  %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образованием  - 20  %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ными материалами для работы звукового оборудования (дискеты,кассеты,диски, струны, платик, шнуры, и 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гигиены для уборки помещений, средства защиты от  биологических вредите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 мероприятий в месяц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– 4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световым оборуд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одимых мероприятий должна затрагивать все направления деятельности.(духовно - нравственное, патриотическое, и т.д.) с разными категориям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– 20  %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его несанкционированного проникновения в зд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 дискеты, кассеты, диски, струны, платик, шнуры, и 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(экологическое)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для уборки помещений, средства защиты от  биологических вредите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Е.И. Круг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февраля 2013 г.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88" w:before="0" w:after="0"/>
      <w:ind w:firstLine="386"/>
      <w:jc w:val="both"/>
    </w:pPr>
    <w:rPr>
      <w:rFonts w:ascii="Arial Unicode MS" w:hAnsi="Arial Unicode MS" w:eastAsia="Arial Unicode MS" w:cs="Arial Unicode MS"/>
      <w:kern w:val="2"/>
      <w:sz w:val="17"/>
      <w:szCs w:val="17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5:00Z</dcterms:created>
  <dc:creator>Galina Kurlyandskaya</dc:creator>
  <dc:description/>
  <cp:keywords/>
  <dc:language>en-US</dc:language>
  <cp:lastModifiedBy>Фин</cp:lastModifiedBy>
  <cp:lastPrinted>2013-02-27T08:53:00Z</cp:lastPrinted>
  <dcterms:modified xsi:type="dcterms:W3CDTF">2013-02-27T05:53:00Z</dcterms:modified>
  <cp:revision>14</cp:revision>
  <dc:subject/>
  <dc:title>Проект</dc:title>
</cp:coreProperties>
</file>