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т 22.02.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утейниковского сельского поселения за 2012 год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утейниковский» Кутейник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утейниковская сельская библиотека» Кутей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утейниковского сельского поселения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100 %,</w:t>
      </w:r>
      <w:r>
        <w:rPr/>
        <w:t xml:space="preserve"> что означает выполнение муниципального задания за год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 xml:space="preserve">потребителей муниципальных  услуг» составляет 97,6%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2012 году жалобы,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</w:rPr>
        <w:t>Итоговая оценка выполнения муниципального задания в 2012 году составила 99,3%</w:t>
      </w:r>
      <w:r>
        <w:rPr/>
        <w:t>, что означает выполнение муниципального задания практически в пределах нормы.</w:t>
      </w:r>
    </w:p>
    <w:p>
      <w:pPr>
        <w:pStyle w:val="Normal"/>
        <w:ind w:firstLine="360"/>
        <w:jc w:val="both"/>
        <w:rPr/>
      </w:pPr>
      <w:r>
        <w:rPr>
          <w:b/>
        </w:rPr>
        <w:t>В соответствии с интерпретацией итоговой оценки муниципальное задание за 2012 год выполнено практически в полном объеме</w:t>
      </w:r>
      <w:r>
        <w:rPr/>
        <w:t xml:space="preserve">.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rPr/>
      </w:pPr>
      <w:r>
        <w:rPr/>
        <w:t>В соответствии с Перечнем муниципальных услуг, предоставляемых населению за счет средств бюджета Кутейнико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  по библиотечному обслуживанию населения;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утейниковского сельского поселения учреждениями МУК «Кутейниковская сельская библиотека», включающей в себя Харьковскую библиотеку, МУК СДК «Кутейниковский», включающий в себя Харьковский клуб.</w:t>
      </w:r>
    </w:p>
    <w:p>
      <w:pPr>
        <w:pStyle w:val="Normal"/>
        <w:ind w:firstLine="360"/>
        <w:jc w:val="both"/>
        <w:rPr/>
      </w:pPr>
      <w:r>
        <w:rPr>
          <w:i/>
        </w:rPr>
        <w:t>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текущий пери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ть пользователям при плане 27781 документ - фактически исполнено 27540 документов, что составляет – 99,1 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ользователей библиотеки составляет 1256 человека при запланированном 1263 человек- или 99,4 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но 754 справки, при плане -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6 или 99,7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илось количество посещений массовых мероприятий, по сравнению с плановыми назначениями 2011 года с 1573 чел. до 1053, фактическое посещение за 2012 год составило 1053 или 67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полнение книжного фонда в 2012 осуществлялось за счет резервного фонда Правительства Ростовской области: 98 экземпляров на сумму - 10 тыс.рублей. Так же поступили книжные издания в дар от ООО «Иловайское» и частных лиц – 54 экземпляров, на сумму - 5,9 тыс.рублей.</w:t>
      </w:r>
    </w:p>
    <w:p>
      <w:pPr>
        <w:pStyle w:val="Normal"/>
        <w:ind w:firstLine="426"/>
        <w:jc w:val="both"/>
        <w:rPr/>
      </w:pPr>
      <w:r>
        <w:rPr/>
        <w:t>По результатам анализируемого периода по утвержденным показателям достигнуты следующие результаты:</w:t>
      </w:r>
    </w:p>
    <w:p>
      <w:pPr>
        <w:pStyle w:val="Normal"/>
        <w:jc w:val="both"/>
        <w:rPr/>
      </w:pPr>
      <w:r>
        <w:rPr/>
        <w:t xml:space="preserve">- количество экземпляров библиотечного фонда общедоступных библиотек на 1000 человек населения при плане 250 экземпляров исполнено 250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иблиотеки Кутейниковского сельского поселения в 2012 году работали на основании муниципального заказа и финансировались по результатам своей деятельности. 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>Лимиты бюджетных обязательств доведены в пределах утвержденных бюджетных ассигнований на 2012 год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Получение документов или их копий по межбилетному абонементу из других библиотек» пока востребован не был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3. Создание условий для организации досуга и обеспечения жителей Кутейнико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утей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утейниковского сельского поселения муниципальным учреждением МУК СДК «Кутейнико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директором СДК сводного отчета за 2012 год работало  22 кружка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 xml:space="preserve"> - 11, что соответствует 86,8 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3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 359 мероприятий, при плане не менее 350 мероприятий в год, исполнение за 2012 год составило 102,6 %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90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5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14,3% при планируемом показателе 60 % - не выполнен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Оснащенность специальным оборудованием» выполнен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jc w:val="center"/>
        <w:rPr/>
      </w:pPr>
      <w:r>
        <w:rPr/>
        <w:t>в районных, областных, межрегиональных, всероссийских, смотрах и конкурсах в 2012 год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2262"/>
        <w:gridCol w:w="1950"/>
        <w:gridCol w:w="2340"/>
        <w:gridCol w:w="2184"/>
        <w:gridCol w:w="1872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ллектива и его принадлежност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</w:t>
            </w:r>
          </w:p>
          <w:p>
            <w:pPr>
              <w:pStyle w:val="Normal"/>
              <w:rPr/>
            </w:pPr>
            <w:r>
              <w:rPr/>
              <w:t>фестивали, смотры, конкурсы (название, учредитель мероприят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Казаки Дона» Кутейниковский С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 казачьей культуры «Покрова на Дону» (учредитель- Администрация Зимовников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азачьего фольклора «Нет вольнее Дона Тихого»;</w:t>
            </w:r>
          </w:p>
          <w:p>
            <w:pPr>
              <w:pStyle w:val="Normal"/>
              <w:rPr/>
            </w:pPr>
            <w:r>
              <w:rPr/>
              <w:t xml:space="preserve">Фестиваль «Струны души»; </w:t>
            </w:r>
          </w:p>
          <w:p>
            <w:pPr>
              <w:pStyle w:val="Normal"/>
              <w:rPr/>
            </w:pPr>
            <w:r>
              <w:rPr/>
              <w:t>фестиваль казачьей культуры «Казачий круг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фольклорный фестиваль «Шолоховская весна»; </w:t>
            </w:r>
          </w:p>
          <w:p>
            <w:pPr>
              <w:pStyle w:val="Normal"/>
              <w:rPr/>
            </w:pPr>
            <w:r>
              <w:rPr/>
              <w:t>фестиваль</w:t>
            </w:r>
          </w:p>
          <w:p>
            <w:pPr>
              <w:pStyle w:val="Normal"/>
              <w:rPr/>
            </w:pPr>
            <w:r>
              <w:rPr/>
              <w:t>казачьей культуры «Казачий кру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казачьей культуры «Покрова на Дон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10 кадров» Кутейниковский С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Театральная весна»;</w:t>
            </w:r>
          </w:p>
          <w:p>
            <w:pPr>
              <w:pStyle w:val="Normal"/>
              <w:rPr/>
            </w:pPr>
            <w:r>
              <w:rPr/>
              <w:t>игры К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 «Настасьюшка» Кутейниковский С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Хрустальный башма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-3 шт.(2-3 мест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Домисолька» Кутейниковский С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ланета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– 2 шт.;</w:t>
            </w:r>
          </w:p>
          <w:p>
            <w:pPr>
              <w:pStyle w:val="Normal"/>
              <w:rPr/>
            </w:pPr>
            <w:r>
              <w:rPr/>
              <w:t>Диплом 2 степени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Донские Лазорики»</w:t>
            </w:r>
          </w:p>
          <w:p>
            <w:pPr>
              <w:pStyle w:val="Normal"/>
              <w:rPr/>
            </w:pPr>
            <w:r>
              <w:rPr/>
              <w:t>Кутейниковский С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«Я люблю тебя, мой край родной», Фестиваль-конкурс «Планета детства»; Фестиваль-конкурс «Мир начинается с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ир начинается с детства»; Областной казачий фестиваль народного творчества «Играй и пой казачий Дон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–1 место, благодарственное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 – 2 шт.</w:t>
            </w:r>
          </w:p>
          <w:p>
            <w:pPr>
              <w:pStyle w:val="Normal"/>
              <w:rPr/>
            </w:pPr>
            <w:r>
              <w:rPr/>
              <w:t>Диплом 3 степени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Колокольчики» Харьковский клу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ланета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- 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Харьковский клу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ланета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-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кружок Харьковский клу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Театральная вес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- 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Зоренька» Харьковский клу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ейся пес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-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тудия Харьковский клу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Хрустальный башма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      Е.И. Кругленко</w:t>
      </w:r>
    </w:p>
    <w:p>
      <w:pPr>
        <w:pStyle w:val="Normal"/>
        <w:rPr/>
      </w:pPr>
      <w:r>
        <w:rPr/>
        <w:t>«21» февраля 2013 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2:00Z</dcterms:created>
  <dc:creator>kibalova</dc:creator>
  <dc:description/>
  <cp:keywords/>
  <dc:language>en-US</dc:language>
  <cp:lastModifiedBy>Фин</cp:lastModifiedBy>
  <cp:lastPrinted>2013-02-28T11:33:00Z</cp:lastPrinted>
  <dcterms:modified xsi:type="dcterms:W3CDTF">2013-02-28T08:36:00Z</dcterms:modified>
  <cp:revision>22</cp:revision>
  <dc:subject/>
  <dc:title>6</dc:title>
</cp:coreProperties>
</file>