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от 11.07.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Кутейниковского сельского поселения по состоянию на 01 июля 2013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ДК «Кутейниковский» Кутейнико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7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утейниковская сельская библиотека» Кутей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СВОДНОМУ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ию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местного бюджета на выполнение муниципального задания» составляет 40,8 %, что означает выполнение муниципального задания за полугодие практически в пределах нормы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62,1%, что означает выполнение муниципального задания за полугодие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, с соответствующим качеством. За время оказания муниципальных услуг в первом полугодии 2013 года жалобы, обоснованные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тоговая оценка выполнения муниципального задания в 1 полугодии 2013 года составила 67,6%. </w:t>
      </w:r>
    </w:p>
    <w:p>
      <w:pPr>
        <w:pStyle w:val="Normal"/>
        <w:ind w:firstLine="360"/>
        <w:jc w:val="both"/>
        <w:rPr/>
      </w:pPr>
      <w:r>
        <w:rPr>
          <w:b/>
        </w:rPr>
        <w:t>В соответствии с интерпретацией итоговой оценки муниципальное задание за полугодие  выполнено практически в полном объеме</w:t>
      </w:r>
      <w:r>
        <w:rPr/>
        <w:t xml:space="preserve">. </w:t>
      </w:r>
      <w:r>
        <w:rPr>
          <w:b/>
        </w:rPr>
        <w:t>Таким образом, данные муниципальные услуги востребован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Кутейников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60"/>
        <w:jc w:val="both"/>
        <w:rPr/>
      </w:pPr>
      <w:r>
        <w:rPr/>
        <w:t>1.  по библиотечному обслуживанию населения;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.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Кутейниковского сельского поселения учреждениями МУК «Кутейниковская сельская библиотека», включающей в себя Харьковскую библиотеку, МУК СДК «Кутейниковский», включающий в себя Харьковский клуб.</w:t>
      </w:r>
    </w:p>
    <w:p>
      <w:pPr>
        <w:pStyle w:val="Normal"/>
        <w:ind w:firstLine="360"/>
        <w:jc w:val="both"/>
        <w:rPr/>
      </w:pPr>
      <w:r>
        <w:rPr>
          <w:i/>
        </w:rPr>
        <w:t>2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, количество выданных экземпляр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4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за текущий период 2013 года:</w:t>
      </w:r>
    </w:p>
    <w:p>
      <w:pPr>
        <w:pStyle w:val="ConsPlusNormal"/>
        <w:ind w:firstLine="4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дать пользователям при плане 27500 документов - фактически исполнено 17158 документов, что составляет- 62,4 %;</w:t>
      </w:r>
    </w:p>
    <w:p>
      <w:pPr>
        <w:pStyle w:val="ConsPlusNormal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ользователей библиотеки составляет 773  человека при запланированном 1250 человек- или 61,8 %;</w:t>
      </w:r>
    </w:p>
    <w:p>
      <w:pPr>
        <w:pStyle w:val="ConsPlusNormal"/>
        <w:ind w:firstLine="4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ано 357 справок, при плане –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50, или 47,6%;</w:t>
      </w:r>
    </w:p>
    <w:p>
      <w:pPr>
        <w:pStyle w:val="ConsPlusNormal"/>
        <w:ind w:left="-78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фактических посещений массовых мероприятий -649, при плане 1050, или 61,8%.</w:t>
      </w:r>
    </w:p>
    <w:p>
      <w:pPr>
        <w:pStyle w:val="Normal"/>
        <w:ind w:left="-78" w:firstLine="468"/>
        <w:jc w:val="both"/>
        <w:rPr/>
      </w:pPr>
      <w:r>
        <w:rPr/>
        <w:t xml:space="preserve"> </w:t>
      </w:r>
      <w:r>
        <w:rPr/>
        <w:t>Пополнение книжного фонда за счет федерального бюджета в 1 полугодии 2013 года не осуществлялось.</w:t>
      </w:r>
    </w:p>
    <w:p>
      <w:pPr>
        <w:pStyle w:val="Normal"/>
        <w:ind w:left="-78" w:firstLine="468"/>
        <w:jc w:val="both"/>
        <w:rPr/>
      </w:pPr>
      <w:r>
        <w:rPr/>
        <w:t>По результатам анализируемого периода по утвержденным показателям достигнуты следующие результаты:</w:t>
      </w:r>
    </w:p>
    <w:p>
      <w:pPr>
        <w:pStyle w:val="Normal"/>
        <w:ind w:left="-78" w:firstLine="468"/>
        <w:jc w:val="both"/>
        <w:rPr/>
      </w:pPr>
      <w:r>
        <w:rPr/>
        <w:t xml:space="preserve">- количество экземпляров библиотечного фонда общедоступных библиотек на 1000 человек населения при плане 250 экземпляров исполнено 50, что составило 20%. </w:t>
      </w:r>
    </w:p>
    <w:p>
      <w:pPr>
        <w:pStyle w:val="Normal"/>
        <w:ind w:left="-78" w:firstLine="468"/>
        <w:jc w:val="both"/>
        <w:rPr/>
      </w:pPr>
      <w:r>
        <w:rPr/>
        <w:t xml:space="preserve">Библиотеки Кутейниковского сельского поселения в 2013 году работали на основании муниципального заказа и финансировались по результатам своей деятельности.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78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многих показателей  позволило использование всех форм и методов работы. 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Получение документов или их копий по межбилетному абонементу из других библиотек» пока востребован не был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2. показатель «Разрешение органов Госпожнадзора на эксплуатацию помещений библиотек» име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3. показатель «Обеспечение сохранности библиотечных фондов» выполняется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3. Создание условий для организации досуга и обеспечения жителей Кутейниковск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Кутейник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Кутейниковского сельского поселения муниципальным учреждением МУК СДК «Кутейниковский»</w:t>
      </w:r>
      <w:r>
        <w:rPr>
          <w:sz w:val="28"/>
          <w:szCs w:val="28"/>
        </w:rPr>
        <w:t xml:space="preserve"> </w:t>
      </w:r>
      <w:r>
        <w:rPr/>
        <w:t>предоставляются следующие услуги:</w:t>
      </w:r>
    </w:p>
    <w:p>
      <w:pPr>
        <w:pStyle w:val="3"/>
        <w:numPr>
          <w:ilvl w:val="1"/>
          <w:numId w:val="2"/>
        </w:numPr>
        <w:spacing w:before="0" w:after="0"/>
        <w:ind w:left="546" w:hanging="546"/>
        <w:jc w:val="both"/>
        <w:rPr/>
      </w:pP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3"/>
        <w:spacing w:before="0" w:after="0"/>
        <w:ind w:firstLine="546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кружков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  <w:t xml:space="preserve">Согласно данным представленного сводного отчета директором Резвушкиной Т.И. - за 1 полугодие 2013 года фактически работало: кружков - 23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 xml:space="preserve"> - 12, что соответствует 109,4 % утвержденных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3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ConsPlusNormal"/>
        <w:ind w:hanging="851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 247 мероприятий, при плане не менее 350 мероприятий в год, исполнение за полугодие составило 70,6 %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85%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Процент наполняемости зала» составляет 95%, что обусловлено востребованностью данной услуги у населения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Доля специалистов с высшим  и средним профессиональным образованием» составляет 60% при планируемом показателе 60 %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90 %. - выполнен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5. показатель «Оснащенность специальным оборудованием» выполнен.</w:t>
      </w:r>
    </w:p>
    <w:p>
      <w:pPr>
        <w:pStyle w:val="Normal"/>
        <w:jc w:val="both"/>
        <w:rPr/>
      </w:pPr>
      <w:r>
        <w:rPr/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jc w:val="both"/>
        <w:rPr/>
      </w:pPr>
      <w:r>
        <w:rPr/>
        <w:t>в районных, областных, межрегиональных, всероссийских, международных фестивалях, смотрах, конкурсах в 1 полугодии 2013 год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1645"/>
        <w:gridCol w:w="1872"/>
        <w:gridCol w:w="1794"/>
        <w:gridCol w:w="1397"/>
        <w:gridCol w:w="12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ллектива и его принадлежно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фестивали, смотры, конкурсы (название, учредитель 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ые фестивали, смотры, конкурсы (название, учредитель мероприят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фестивали, смотры, конкурсы (название, учредитель мероприят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фестивали, смотры, конкурсы (название, учредитель мероприят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  <w:p>
            <w:pPr>
              <w:pStyle w:val="Normal"/>
              <w:ind w:right="-115" w:hanging="0"/>
              <w:rPr/>
            </w:pPr>
            <w:r>
              <w:rPr/>
              <w:t>(диплом, благодарно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казачьей песни «Казаки Дона»</w:t>
            </w:r>
          </w:p>
          <w:p>
            <w:pPr>
              <w:pStyle w:val="Normal"/>
              <w:rPr/>
            </w:pPr>
            <w:r>
              <w:rPr/>
              <w:t>Кутейниковский С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труны души» ст.Романовс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литературно-фольклорный фестиваль «Шолоховская вес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;</w:t>
            </w:r>
          </w:p>
          <w:p>
            <w:pPr>
              <w:pStyle w:val="Normal"/>
              <w:rPr/>
            </w:pPr>
            <w:r>
              <w:rPr/>
              <w:t>Благодарность 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казачьей песни «Донские Лазор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тейниковский С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тань звезд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литературно-фольклорный фестиваль «Шолоховская вес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1 степени;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«10 кадр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тейниковский С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ах КВН сезона 2012-2013 года;</w:t>
            </w:r>
          </w:p>
          <w:p>
            <w:pPr>
              <w:pStyle w:val="Normal"/>
              <w:rPr/>
            </w:pPr>
            <w:r>
              <w:rPr/>
              <w:t>Смотр-конкурс «Театральная вес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–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группа «Настасьюш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тейниковский С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</w:t>
            </w:r>
          </w:p>
          <w:p>
            <w:pPr>
              <w:pStyle w:val="Normal"/>
              <w:rPr/>
            </w:pPr>
            <w:r>
              <w:rPr/>
              <w:t>«Танцевальный марафо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 – 2 шт.; Грамота 2 место –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«Домисоль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тейниковский С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ланета Дет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Гран При;</w:t>
            </w:r>
          </w:p>
          <w:p>
            <w:pPr>
              <w:pStyle w:val="Normal"/>
              <w:rPr/>
            </w:pPr>
            <w:r>
              <w:rPr/>
              <w:t>грамота 2 место; 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Мираж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ьковский 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Театральная вес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«Колокольч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ьковский 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ланета Дет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ьковский 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ланета Дет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круж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ьковский 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Театральная вес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; грамота 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экономики и финансов                                     Е.И. Круг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1» июля 2013 г.</w:t>
      </w:r>
    </w:p>
    <w:sectPr>
      <w:type w:val="nextPage"/>
      <w:pgSz w:w="11906" w:h="16838"/>
      <w:pgMar w:left="101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42:00Z</dcterms:created>
  <dc:creator>kibalova</dc:creator>
  <dc:description/>
  <cp:keywords/>
  <dc:language>en-US</dc:language>
  <cp:lastModifiedBy>Фин</cp:lastModifiedBy>
  <cp:lastPrinted>2013-07-11T14:43:00Z</cp:lastPrinted>
  <dcterms:modified xsi:type="dcterms:W3CDTF">2013-07-11T11:43:00Z</dcterms:modified>
  <cp:revision>13</cp:revision>
  <dc:subject/>
  <dc:title>6</dc:title>
</cp:coreProperties>
</file>