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т 14.02.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за 2013 год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утейниковский» Кутей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тейниковская сельская библиотека»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91,4 %,</w:t>
      </w:r>
      <w:r>
        <w:rPr/>
        <w:t xml:space="preserve"> что означает не выполнение муниципального задания за 2013 год на 8,6 %. Это связано с недопоступлением собственных доходов в бюджет посел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потребителей муниципальных  услуг» составляет 100,2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3 году жалобы,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Итоговая оценка выполнения муниципального задания в 2013 году составила 99,8%</w:t>
      </w:r>
      <w:r>
        <w:rPr/>
        <w:t>, что означает выполнение муниципального задания практически в пределах нормы.</w:t>
      </w:r>
    </w:p>
    <w:p>
      <w:pPr>
        <w:pStyle w:val="Normal"/>
        <w:ind w:firstLine="360"/>
        <w:jc w:val="both"/>
        <w:rPr/>
      </w:pPr>
      <w:r>
        <w:rPr>
          <w:b/>
        </w:rPr>
        <w:t>В соответствии с интерпретацией итоговой оценки муниципальное задание за 2013 год выполнено практически в полном объеме</w:t>
      </w:r>
      <w:r>
        <w:rPr/>
        <w:t xml:space="preserve">.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утей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 по библиотечному обслуживанию населения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утейниковского сельского поселения учреждениями МУК «Кутейниковская сельская библиотека», включающей в себя Харьковскую библиотеку, МУК СДК «Кутейниковский», включающий в себя Харьковский клуб.</w:t>
      </w:r>
    </w:p>
    <w:p>
      <w:pPr>
        <w:pStyle w:val="Normal"/>
        <w:ind w:firstLine="360"/>
        <w:jc w:val="both"/>
        <w:rPr/>
      </w:pPr>
      <w:r>
        <w:rPr>
          <w:i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текущий пери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7500 документ - фактически выдано 27527 документов, что составляет – 100,1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библиотеки составляет 1253 человека при запланированном 1250 человек - или 100,2 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754 справки, при плане -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0 или 100,5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сещений массовых мероприятий, по сравнению с плановыми назначениями 2012 года за 2013 год осталось на прежнем уровне и составило 1054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полнение книжного фонда в 2013 осуществлялос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федерального бюджета – 29 экз.; из областного бюджета – 18 экз.; передано из гос.собственности – 15 экз.; за счет местного бюджета – 60 экз. и т.д. </w:t>
      </w:r>
    </w:p>
    <w:p>
      <w:pPr>
        <w:pStyle w:val="Normal"/>
        <w:ind w:firstLine="426"/>
        <w:jc w:val="both"/>
        <w:rPr/>
      </w:pPr>
      <w:r>
        <w:rPr/>
        <w:t>По результатам анализируемого периода по утвержденным показателям достигнуты следующие результаты:</w:t>
      </w:r>
    </w:p>
    <w:p>
      <w:pPr>
        <w:pStyle w:val="Normal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250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иблиотеки Кутейниковского сельского поселения в 2013 году работали на основании муниципального заказа и финансировались по результатам своей деятельности. 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Лимиты бюджетных обязательств доведены в пределах утвержденных бюджетных ассигнований на 2013 год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пока востребован не был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Создание условий для организации досуга и обеспечения жителей Кутейнико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утей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утейниковского сельского поселения муниципальным учреждением МУК СДК «Кутейнико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директором СДК сводного отчета за 2013 год работало  22 кружка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14, что соответствует 112,5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382 мероприятия, при плане не менее 350 мероприятий в год, исполнение за 2013 год составило 109,1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9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0% при планируемом показателе 60 % - не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80 %. -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О качестве предоставляемых услуг говорит результативное участие, в 2013 году, творческих коллективов в районных, областных, межрегиональных, всероссийских, смотрах и конкурса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645"/>
        <w:gridCol w:w="1872"/>
        <w:gridCol w:w="1794"/>
        <w:gridCol w:w="1397"/>
        <w:gridCol w:w="1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Казаки Д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труны души» ст.Романовск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о-фольклорный фестиваль «Шолоховская вес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  <w:t>«Покрова на Дону-2013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-1</w:t>
            </w:r>
          </w:p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Донские Лазо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ань звезд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о-фольклорный фестиваль «Шолоховская вес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;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10 кад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ах КВН сезона 2012-2013 года;</w:t>
            </w:r>
          </w:p>
          <w:p>
            <w:pPr>
              <w:pStyle w:val="Normal"/>
              <w:rPr/>
            </w:pPr>
            <w:r>
              <w:rPr/>
              <w:t>Смотр-конкурс «Театральная весна»;</w:t>
            </w:r>
          </w:p>
          <w:p>
            <w:pPr>
              <w:pStyle w:val="Normal"/>
              <w:rPr/>
            </w:pPr>
            <w:r>
              <w:rPr/>
              <w:t>Смотр-конкурс «Театральный мараф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– 2 шт.;</w:t>
            </w:r>
          </w:p>
          <w:p>
            <w:pPr>
              <w:pStyle w:val="Normal"/>
              <w:rPr/>
            </w:pPr>
            <w:r>
              <w:rPr/>
              <w:t>Грамота -1 мест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Настасью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</w:t>
            </w:r>
          </w:p>
          <w:p>
            <w:pPr>
              <w:pStyle w:val="Normal"/>
              <w:rPr/>
            </w:pPr>
            <w:r>
              <w:rPr/>
              <w:t>«Танцевальный мараф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 – 2 шт.; Грамота 2 место –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Домисоль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ранПри;</w:t>
            </w:r>
          </w:p>
          <w:p>
            <w:pPr>
              <w:pStyle w:val="Normal"/>
              <w:rPr/>
            </w:pPr>
            <w:r>
              <w:rPr/>
              <w:t>грамота 2 место; 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Мелод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итва хоров «Лейся песня -2013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Мир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место; 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Колокольч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; грамота 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 Е.И. Кругленко</w:t>
      </w:r>
    </w:p>
    <w:p>
      <w:pPr>
        <w:pStyle w:val="Normal"/>
        <w:rPr/>
      </w:pPr>
      <w:r>
        <w:rPr/>
        <w:t>«14» февраля 2014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2:00Z</dcterms:created>
  <dc:creator>kibalova</dc:creator>
  <dc:description/>
  <cp:keywords/>
  <dc:language>en-US</dc:language>
  <cp:lastModifiedBy>Фин</cp:lastModifiedBy>
  <cp:lastPrinted>2014-02-12T09:37:00Z</cp:lastPrinted>
  <dcterms:modified xsi:type="dcterms:W3CDTF">2014-02-12T06:38:00Z</dcterms:modified>
  <cp:revision>29</cp:revision>
  <dc:subject/>
  <dc:title>6</dc:title>
</cp:coreProperties>
</file>