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т 09.07.14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утейниковского сельского поселения по состоянию на 01 июля 2014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утейниковский» Кутейник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8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8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утейниковская сельская библиотека» Кутей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ию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36,9 %, что означает выполнение муниципального задания за полугодие меньше норм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59,1 %, что означает выполнение муниципального задания за полугодие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, с соответствующим качеством. За время оказания муниципальных услуг в первом полугодии 2014 года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тоговая оценка выполнения муниципального задания в 1 полугодии 2014 года составила 65,3 %. </w:t>
      </w:r>
    </w:p>
    <w:p>
      <w:pPr>
        <w:pStyle w:val="Normal"/>
        <w:ind w:firstLine="360"/>
        <w:jc w:val="both"/>
        <w:rPr/>
      </w:pPr>
      <w:r>
        <w:rPr>
          <w:b/>
        </w:rPr>
        <w:t>В соответствии с интерпретацией итоговой оценки муниципальное задание за полугодие выполнено практически в полном объеме</w:t>
      </w:r>
      <w:r>
        <w:rPr/>
        <w:t xml:space="preserve">.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Кутейниковского сельского поселения, в сфере культуры установлены следующие муниципальные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о библиотечному обслуживанию населения;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119" w:after="0"/>
        <w:jc w:val="both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утейниковского сельского поселения учреждениями МУК «Кутейниковская сельская библиотека», включающей в себя Харьковскую библиотеку, МУК СДК «Кутейниковский», включающий в себя Харьковский клуб.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текущий период 2014 года:</w:t>
      </w:r>
    </w:p>
    <w:p>
      <w:pPr>
        <w:pStyle w:val="ConsPlusNormal"/>
        <w:ind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ть пользователям при плане 22004 документов - фактически исполнено 13280 документов, что составляет- 60,4 %;</w:t>
      </w:r>
    </w:p>
    <w:p>
      <w:pPr>
        <w:pStyle w:val="ConsPlusNormal"/>
        <w:ind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ользователей библиотеки составляет 636  человек при запланированном 1250 человек - или 50,9 %;</w:t>
      </w:r>
    </w:p>
    <w:p>
      <w:pPr>
        <w:pStyle w:val="ConsPlusNormal"/>
        <w:ind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но 303 справки, при плане –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50, или 40,4 %;</w:t>
      </w:r>
    </w:p>
    <w:p>
      <w:pPr>
        <w:pStyle w:val="ConsPlusNormal"/>
        <w:ind w:left="-78" w:firstLine="4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фактических посещений массовых мероприятий - 628, при плане 1050, или 59,8%.</w:t>
      </w:r>
    </w:p>
    <w:p>
      <w:pPr>
        <w:pStyle w:val="Normal"/>
        <w:ind w:left="-78" w:firstLine="468"/>
        <w:jc w:val="both"/>
        <w:rPr/>
      </w:pPr>
      <w:r>
        <w:rPr/>
        <w:t xml:space="preserve"> </w:t>
      </w:r>
      <w:r>
        <w:rPr/>
        <w:t>Пополнение книжного фонда, за счет бюджетов всех уровней в 1 полугодии 2014 года, не осуществлялось.</w:t>
      </w:r>
    </w:p>
    <w:p>
      <w:pPr>
        <w:pStyle w:val="Normal"/>
        <w:ind w:left="-78" w:firstLine="468"/>
        <w:jc w:val="both"/>
        <w:rPr/>
      </w:pPr>
      <w:r>
        <w:rPr/>
        <w:t>По результатам анализируемого периода по утвержденным показателям достигнуты следующие результаты:</w:t>
      </w:r>
    </w:p>
    <w:p>
      <w:pPr>
        <w:pStyle w:val="Normal"/>
        <w:ind w:left="-78" w:firstLine="468"/>
        <w:jc w:val="both"/>
        <w:rPr/>
      </w:pPr>
      <w:r>
        <w:rPr/>
        <w:t xml:space="preserve">- количество экземпляров библиотечного фонда общедоступных библиотек на 1000 человек населения при плане 250 экземпляров исполнено 50, что составило 20%. </w:t>
      </w:r>
    </w:p>
    <w:p>
      <w:pPr>
        <w:pStyle w:val="Normal"/>
        <w:ind w:left="-78" w:firstLine="468"/>
        <w:jc w:val="both"/>
        <w:rPr/>
      </w:pPr>
      <w:r>
        <w:rPr/>
        <w:t xml:space="preserve">Библиотеки Кутейниковского сельского поселения в 1 полугодии 2014 года работали на основании муниципального заказа и финансировались по результатам своей деятельности.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78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Получение документов или их копий по межбилетному абонементу из других библиотек» пока востребован не был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2. Создание условий для организации досуга и обеспечения жителей Кутейнико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утей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утейниковского сельского поселения муниципальным учреждением МУК СДК «Кутейнико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"/>
        <w:numPr>
          <w:ilvl w:val="1"/>
          <w:numId w:val="2"/>
        </w:numPr>
        <w:spacing w:before="0" w:after="0"/>
        <w:ind w:left="546" w:hanging="546"/>
        <w:jc w:val="both"/>
        <w:rPr/>
      </w:pP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"/>
        <w:spacing w:before="0" w:after="0"/>
        <w:ind w:firstLine="546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директором Чернышовой А.Е. - за 1 полугодие 2014 года фактически работало: кружков - 22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 xml:space="preserve"> - 14, что соответствует 116,7 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3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180 мероприятий, при плане не менее 350 мероприятий в год, исполнение за полугодие составило 48,9 %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85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5%, что обусловлено востребованностью данной услуги у населения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20% при планируемом показателе 60 % - не выполнен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Оснащенность специальным оборудованием» выполнен.</w:t>
      </w:r>
    </w:p>
    <w:p>
      <w:pPr>
        <w:pStyle w:val="Normal"/>
        <w:ind w:firstLine="540"/>
        <w:jc w:val="both"/>
        <w:rPr/>
      </w:pPr>
      <w:r>
        <w:rPr/>
        <w:t>О качестве предоставляемых услуг говорит результативное участие творческих коллективов в районных, областных, межрегиональных, всероссийских, международных фестивалях, смотрах, конкурсах в 1 полугодии 2014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645"/>
        <w:gridCol w:w="1872"/>
        <w:gridCol w:w="1794"/>
        <w:gridCol w:w="1397"/>
        <w:gridCol w:w="12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ллектива и его принадлежно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ind w:right="-115" w:hanging="0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азачьей песни «Казаки Д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фестиваль «Играй и пой гармонь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>Межрайонный фестиваль бардовской песни «Струны душ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 «Рождество Христово» г.Пролетарс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очный этап фольклорного конкурса «Казачий круг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 - 1;</w:t>
            </w:r>
          </w:p>
          <w:p>
            <w:pPr>
              <w:pStyle w:val="Normal"/>
              <w:rPr/>
            </w:pPr>
            <w:r>
              <w:rPr/>
              <w:t>Благодарность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за участие 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азачьей песни «Донские Лазор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фестиваль детского самодеятельного творчества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азачий фестиваль «Донской родничо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дарность 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сольного п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фестиваль детского самодеятельного творчества «Планет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за участие 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художественного ч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тейниковский С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фестиваль детского самодеятельного творчества «Планет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сольного пения «Ля-ля-ф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фестиваль детского самодеятельного творчества «Планет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Колокольч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фестиваль детского самодеятельного творчества «Планета Дет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дбригада «Поис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Театральная вес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круж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ьковский Д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Театральная вес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                  Е.И. Круг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9» июля 2014 г.</w:t>
      </w:r>
    </w:p>
    <w:sectPr>
      <w:type w:val="nextPage"/>
      <w:pgSz w:w="11906" w:h="16838"/>
      <w:pgMar w:left="101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2:00Z</dcterms:created>
  <dc:creator>kibalova</dc:creator>
  <dc:description/>
  <cp:keywords/>
  <dc:language>en-US</dc:language>
  <cp:lastModifiedBy>Фин</cp:lastModifiedBy>
  <cp:lastPrinted>2014-07-09T10:27:00Z</cp:lastPrinted>
  <dcterms:modified xsi:type="dcterms:W3CDTF">2014-07-09T07:30:00Z</dcterms:modified>
  <cp:revision>21</cp:revision>
  <dc:subject/>
  <dc:title>6</dc:title>
</cp:coreProperties>
</file>