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КУТЕЙНИКОВСКОГО СЕЛЬСКОГО ПОСЕЛЕНИЯ «ОБ ИТОГАХ СОЦИАЛЬНО-ЭКОНОМИЧЕСКОГО РАЗВИТИЯ КУТЕЙНИК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21 ГОД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 № 131-ФЗ от 06.10.2003 г. «Об общих принципах организации местного самоуправления в РФ», Уставом муниципального образования «Кутейниковское сельское поселение» - Глава Администрации представляет отчет о своей работе и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лавными задачами в работе администрации поселения остается исполнение полномочий в соответствии с 131 ФЗ «Об общих принципах организации местного самоуправления в РФ», Уставом поселения и другими федеральными и областными правовыми актами, это прежде всег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ударственных структур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Этноконфессиональный паспорт муниципального образования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«Кутейниковское сельское поселение» на 01.01.2022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блок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ата основания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2.11.200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лощадь территории МО (км</w:t>
            </w:r>
            <w:r>
              <w:rPr>
                <w:rFonts w:eastAsia="Calibri"/>
                <w:b w:val="false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)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82,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с/х угодьям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53,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землями лесного фонда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т.ч. занятые землями населенных пунктов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,6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населенных пунктов:                              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.Кутейниковская - административный центр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Жирны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Иловайск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Калинин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анция Кутейниково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Новолодин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Петровск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Садовски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Трудовой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х.Харьковский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нодемографические процессы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й состав населения, в (2021г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233(231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4(1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30(34)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ашки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елору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азах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ми-пермя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ари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олдав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143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у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дму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кра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оловозрастной состав населения</w:t>
      </w:r>
      <w:r>
        <w:rPr>
          <w:rFonts w:eastAsia="Calibri"/>
          <w:b w:val="false"/>
          <w:sz w:val="24"/>
          <w:szCs w:val="24"/>
          <w:lang w:eastAsia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ужчи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056(1157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Женщи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17(1154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оложе трудоспособн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37(544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рудоспособно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253(1334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тарше трудоспособн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43(443)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раки и раз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12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зарегистрированных бра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(6)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расторгнутых бра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(1)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грационные процессы</w:t>
      </w:r>
    </w:p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2(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14(9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рмя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азербайдж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ашк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белор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аза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ми-перм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оре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кум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ари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молд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баса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ат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т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дму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зб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укра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цыг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  <w:t>чече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государственными услугами через сеть Интернет, воспользоваться услугами МФЦ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Кутейниковского сельского поселения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 гражданам за 2021 г было выдано 483 справок  (430 - о наличии хозяйства, 45 – о регистрации, 8 - о печном отоплении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прошедший период в Администрацию Кутейниковского сельского поселения поступали в основном извещения о продаже земли. Все обращения рассмотрены своевременно, по всем даны подробные разъяснения, ответы или приняты меры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2021 г. было проведено всего 11 сходов граждан, на которых рассматривались следующие вопрос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мерах пожарной безопасности в весенне-летний перио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рганизации коллективных выпасов домашних животны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благоустройство территории Кутейниковского сельского посе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рофилактике терроризма и экстремизма на территории Кутейни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сего за 2021г.  в рамках выполнения муниципальных услуг специалистами администрации было подготовлено: 41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вета на акты прокурорского реагирования, 5 ответов в суды различной инстанции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публикования нормативных правовых актов и размещения информации издается ежемесячное печатное издание – 100 экземпляров Информационных бюллетеня Кутейниковского сельского поселения. Всего за отчетный период издано 14 Информационных бюллетен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Администрации работу выполняет коллектив муниципальных служащих в количестве 6 человек, инспектор ВУС, технические и обслуживающие работники. Коллектив профессиональный, все с большим опытом работы, в соответствии с действующим законодательством, проходят курсы повышения квалификаци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2021 г.   Собранием депутатов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– V созывов Кутейниковского сельского поселения было проведено 11 заседаний, из них 4 методом опроса, было принято 30 решений. Основными рассматриваемыми вопросами были: принятия, изменения бюджета поселения и его исполнения, внесение изменений в правила благоустрой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Администрацией за 2021г было принято 136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й по различным видам деятельности. 16 проектов НПА направлялись на правовую экспертизу в прокуратуру района. Протесты и представления из прокуратуры Зимовниковского района РО в соответствии со ст. 24 ФЗ от 17.01.1992 № 2201 «О прокуратуре РФ» были рассмотрены в установленные сроки, по результатам рассмотрения приняты меры по устранению отмеченных нарушений законодательства, а также причин и условий им способствующих. К должностным лицам, допустившим указанные нарушения, приняты меры дисциплинарной ответственно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пециалистами администрации сельского поселения за 2021 г. составлено 2 протокола на граждан, нарушающих правила благоустройства и содержания домашних животных.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ab/>
        <w:t>На территории Кутейниковского сельского поселения ведется воинский учет военнообязанных граждан, пребывающих в запасе и граждан, подлежащих призыву на военную службу в Вооруженные силы РФ. На воинском учете состоят 486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, в т.ч.: призывники – 63; офицеры запаса – 6; прапорщики, мичманы, сержанты, старшины, солдаты, матросы – 417.</w:t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Исполнение бюджета Кутейниковского сельского поселения Зимовниковского района (далее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</w:rPr>
        <w:t xml:space="preserve">местного бюджета) за 2021 год составило: </w:t>
      </w:r>
      <w:r>
        <w:rPr>
          <w:b w:val="false"/>
          <w:sz w:val="28"/>
          <w:szCs w:val="28"/>
        </w:rPr>
        <w:t>по доходам – 9 706,6 тыс. рублей и по расходам –  9 699,1 тыс. рублей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3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Доходы местного бюджета исполнены на 98,5 % к плану                         года, расходы в объеме 93 % годовых бюджетных назначений.</w:t>
      </w:r>
    </w:p>
    <w:p>
      <w:pPr>
        <w:pStyle w:val="Normal"/>
        <w:spacing w:lineRule="auto" w:line="23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Основные показатели местного бюджета за 2021 год характеризуются      следующими данными:</w:t>
      </w:r>
    </w:p>
    <w:p>
      <w:pPr>
        <w:pStyle w:val="Normal"/>
        <w:spacing w:lineRule="auto" w:line="2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30"/>
        <w:ind w:firstLine="709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>. Исполнение бюджета по доходам</w:t>
      </w:r>
    </w:p>
    <w:p>
      <w:pPr>
        <w:pStyle w:val="Heading4"/>
        <w:spacing w:lineRule="auto" w:line="23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440"/>
        <w:gridCol w:w="1661"/>
        <w:gridCol w:w="1604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               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. вес в сумме              доходов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ОГО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 85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 70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17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 98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лог на доходы              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46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492,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11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5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Единый                                 сельскохозяйственный                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528,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76,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7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1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Налог на имущество                   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3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,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07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349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0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24,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307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359,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4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365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365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34,7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бюджете поселения основной удельный вес собственных доходов занимают: земельный налог, </w:t>
      </w:r>
      <w:r>
        <w:rPr>
          <w:b w:val="false"/>
          <w:sz w:val="28"/>
        </w:rPr>
        <w:t>единый сельскохозяйственный налог</w:t>
      </w:r>
      <w:r>
        <w:rPr>
          <w:b w:val="false"/>
          <w:sz w:val="28"/>
          <w:szCs w:val="28"/>
        </w:rPr>
        <w:t xml:space="preserve"> и налог на доходы физических лиц.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</w:rPr>
        <w:t>По неналоговым доходам поступления составили – 1302,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рублей. </w:t>
      </w:r>
      <w:r>
        <w:rPr>
          <w:b w:val="false"/>
          <w:sz w:val="28"/>
        </w:rPr>
        <w:t xml:space="preserve">В составе неналоговых доходов - </w:t>
      </w:r>
      <w:r>
        <w:rPr>
          <w:b w:val="false"/>
          <w:sz w:val="28"/>
          <w:szCs w:val="28"/>
        </w:rPr>
        <w:t>доходы, получаемых в виде арендной платы за земли (пастбища) – 815,1 тыс.рублей, доходы от сдачи в аренду имущества (газопровод) – 533,8 тыс.рублей, штрафы – 8,0 тыс.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3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30"/>
        <w:ind w:firstLine="709"/>
        <w:jc w:val="both"/>
        <w:rPr/>
      </w:pPr>
      <w:r>
        <w:rPr>
          <w:b w:val="false"/>
          <w:lang w:val="en-US"/>
        </w:rPr>
        <w:t>II</w:t>
      </w:r>
      <w:r>
        <w:rPr>
          <w:b w:val="false"/>
        </w:rPr>
        <w:t>. Исполнение бюджета по расход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30"/>
        <w:ind w:firstLine="697"/>
        <w:jc w:val="both"/>
        <w:rPr/>
      </w:pPr>
      <w:r>
        <w:rPr>
          <w:b w:val="false"/>
          <w:sz w:val="28"/>
          <w:szCs w:val="28"/>
        </w:rPr>
        <w:t xml:space="preserve">Расходы местного бюджета исполнены в сумме </w:t>
      </w:r>
      <w:r>
        <w:rPr>
          <w:sz w:val="28"/>
          <w:szCs w:val="28"/>
        </w:rPr>
        <w:t>9 699,1</w:t>
      </w:r>
      <w:r>
        <w:rPr>
          <w:b w:val="false"/>
          <w:sz w:val="28"/>
          <w:szCs w:val="28"/>
        </w:rPr>
        <w:t xml:space="preserve"> тыс. рублей или на </w:t>
      </w:r>
      <w:r>
        <w:rPr>
          <w:sz w:val="28"/>
          <w:szCs w:val="28"/>
        </w:rPr>
        <w:t>93</w:t>
      </w:r>
      <w:r>
        <w:rPr>
          <w:b w:val="false"/>
          <w:sz w:val="28"/>
          <w:szCs w:val="28"/>
        </w:rPr>
        <w:t xml:space="preserve"> процента к плану года. </w:t>
      </w:r>
    </w:p>
    <w:p>
      <w:pPr>
        <w:pStyle w:val="Normal"/>
        <w:widowControl w:val="false"/>
        <w:spacing w:lineRule="auto" w:line="230"/>
        <w:ind w:firstLine="697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аименование</w:t>
            </w:r>
          </w:p>
          <w:p>
            <w:pPr>
              <w:pStyle w:val="Style10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Пл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Уд. вес в общей          сумме           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</w:rPr>
              <w:t>10 43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</w:rPr>
              <w:t>9 6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500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4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49,6</w:t>
            </w:r>
          </w:p>
        </w:tc>
      </w:tr>
      <w:tr>
        <w:trPr>
          <w:trHeight w:val="3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циональная безопасность и правоохранительная           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7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 xml:space="preserve">Жилищно-коммунальное </w:t>
            </w:r>
          </w:p>
          <w:p>
            <w:pPr>
              <w:pStyle w:val="Style10"/>
              <w:jc w:val="both"/>
              <w:rPr/>
            </w:pPr>
            <w:r>
              <w:rPr/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102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ультура,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409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40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42,3</w:t>
            </w:r>
          </w:p>
        </w:tc>
      </w:tr>
      <w:tr>
        <w:trPr>
          <w:trHeight w:val="6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Межбюджетные трансферты общего характера бюджетам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0,6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</w:t>
      </w:r>
      <w:r>
        <w:rPr>
          <w:b w:val="false"/>
          <w:sz w:val="28"/>
          <w:szCs w:val="28"/>
        </w:rPr>
        <w:t xml:space="preserve">  2021 году в нашей Администрации заключено </w:t>
      </w:r>
      <w:r>
        <w:rPr>
          <w:sz w:val="28"/>
          <w:szCs w:val="28"/>
        </w:rPr>
        <w:t>87</w:t>
      </w:r>
      <w:r>
        <w:rPr>
          <w:b w:val="false"/>
          <w:sz w:val="28"/>
          <w:szCs w:val="28"/>
        </w:rPr>
        <w:t xml:space="preserve"> муниципальных контрактов на общую сумму – </w:t>
      </w:r>
      <w:r>
        <w:rPr>
          <w:sz w:val="28"/>
          <w:szCs w:val="28"/>
        </w:rPr>
        <w:t xml:space="preserve">1 304,2 </w:t>
      </w:r>
      <w:r>
        <w:rPr>
          <w:b w:val="false"/>
          <w:sz w:val="28"/>
          <w:szCs w:val="28"/>
        </w:rPr>
        <w:t>тыс. рубле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обо значимые из них: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руб.</w:t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33"/>
      </w:tblGrid>
      <w:tr>
        <w:trPr>
          <w:trHeight w:val="6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азработке дизайн-проекта по объекту «благоустройство территории «Парк Казачий» расположенный по ул. Советская 95.б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сметной документации с прохождением гос.экспертизы на объект «Капитальный ремонт памятника, расположенного по адресу х. Калини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итальный ремонт памятника х. Калин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>
          <w:trHeight w:val="6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утейниковского сп (услуги дворни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ивоклещевая  обработка кладби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щий ремонт уличного освещения на территории Кутейников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по бактериологическому исследованию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 работы по обмеру земельных участков и выдача межевых пла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Ы ДОГОВОРА НА КОММУНАЛЬНЫЕ УСЛУГ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г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426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rFonts w:eastAsia="Kozuka Mincho Pro R;MS Mincho"/>
          <w:b w:val="false"/>
          <w:bCs/>
          <w:sz w:val="28"/>
          <w:szCs w:val="28"/>
        </w:rPr>
        <w:t xml:space="preserve">В СДК «Кутейниковский» насчитывается 19 формирований самодеятельного народного творчества, количество участников этих формирований составило 254 человека. Любительских объединений - 6, участников в них 81 человек. Если поделить формирования самодеятельного народного творчества на возрастные категории общества, то детских формирований - 9, участников в них 126 человек, молодёжных – 6, в них 76 участников, взрослых – 4, в них 52 участника. </w:t>
      </w:r>
    </w:p>
    <w:p>
      <w:pPr>
        <w:pStyle w:val="Normal"/>
        <w:spacing w:lineRule="auto" w:line="230"/>
        <w:jc w:val="both"/>
        <w:rPr>
          <w:rFonts w:eastAsia="Kozuka Mincho Pro R;MS Mincho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rFonts w:eastAsia="Kozuka Mincho Pro R;MS Mincho"/>
          <w:b w:val="false"/>
          <w:bCs/>
          <w:sz w:val="28"/>
          <w:szCs w:val="28"/>
        </w:rPr>
        <w:t xml:space="preserve">В СДК «Харьковский» насчитывается 11 формирований самодеятельного народного творчества, количество участников этих формирований составило 68 человек. Любительских объединений - 6, участников в них 54 человека. Если поделить формирования самодеятельного народного творчества на возрастные категории общества, то детских формирований - 6, участников в них 38 человек, молодёжных – 4, в них 21 участник, взрослых – 1 формирование, численностью 9 человек. </w:t>
      </w:r>
      <w:bookmarkStart w:id="0" w:name="_GoBack"/>
      <w:bookmarkEnd w:id="0"/>
    </w:p>
    <w:p>
      <w:pPr>
        <w:pStyle w:val="Normal"/>
        <w:spacing w:lineRule="auto" w:line="230"/>
        <w:jc w:val="both"/>
        <w:rPr>
          <w:rFonts w:eastAsia="Kozuka Mincho Pro R;MS Mincho"/>
          <w:b w:val="false"/>
          <w:b w:val="false"/>
          <w:bCs/>
          <w:sz w:val="28"/>
          <w:szCs w:val="28"/>
        </w:rPr>
      </w:pPr>
      <w:r>
        <w:rPr>
          <w:rFonts w:eastAsia="Kozuka Mincho Pro R;MS Mincho"/>
          <w:b w:val="false"/>
          <w:bCs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В конце января 2021г. состоялся III дистанционный межрайонный литературно-песенный творческий фестиваль «Зимние узоры». Многие стихотворения авторов о родном крае, донской степи, природе, войне носили патриотический характер. Участниками в этом году стали литературно-музыкальные и поэтические объединения из станицы Кутейниковской, посёлка Зимовники и Орловского, города Волгодонска, Цимлянска. Видео фестиваля для интернет-зрителей и грамоты участников были размещены на официальном сайте СДК «Кутейниковский» по ссылке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://сдккутейниковский.рф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ovosti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/3286-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zimnie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zory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</w:rPr>
        <w:t>.</w:t>
      </w:r>
      <w:r>
        <w:rPr>
          <w:b w:val="false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30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6 марта в СДК «Харьковский» прошел концерт «Весна, цветы и комплименты», посвященный Международному Дню 8 марта. Участники художественной самодеятельности порадовали зрителей новыми номерами. Зрители, посетившие СДК в этот день, нисколько не пожалели об этом. Громкими аплодисментами они встречали и провожали артистов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тех, кто не смог присутствовать на концерте, работники СДК подготовили для просмотра в социальных сетях медиа-концерт «Весна, цветы и комплименты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Множество спортивных блоков было организовано в рамках народного гулянья «Масленица раздольная». Подкрепившись блинчиками, станичникам предлагалось поучаствовать на заранее организованных спортивных площадках. Для этого была создана группа скоморохов из детей старших классов, которые являлись ответственными у себя на участке. Кроме скоморохов за зоны отвечали заранее назначенные взрослые. Были реализованы следующие зоны: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Господин Канат (перетягивания каната). Здесь были сосредоточены команды детей. Правила игры всем давно известны, но эмоции у участников этого соревнования всегда новые;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Сэр Армрестлинг – это спортивный блок, который пользовался популярностью, в основном, у молодёжи и у взрослого населения нашей станицы. Хотя желающие дети тоже могли поучаствовать здесь. Проводила блок Валентина Потапенко – призёр и победитель множества соревнований по армрестлингу в стране и мире; 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портивный блок детских народных игр, был разработан совместно с учителем физической культуры станичной школы Бондаревой О.А.. Дети  с удовольствием на скорость переносили блины на сковороде, прыгали через скакалку, соревновались в эстафете, веселились и с пользой проводили время;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«Мадам Гиря» (поднятие гири) из года в год пользуется популярностью. Парням предлагалось поднять гирю весом 24 килограмма. Тот, у кого было зафиксировано больше поднятий считался победителем;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бои подушками – игра, которая полюбилась сразу. Два человека, примерно одной весовой категории становятся на лавку, каждый держит в реку по подушке. Задача – сбить подушкой соперника с лавки;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портивный блок «Казачий Спас», где прошли соревнования по рубке одиночных мишеней, борьбе на мягких клинках, казачьи подвижные игры, борьба на ломках (поясах);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Дедушка Столб! Преодоление столба, наверное, самое зрелищное соревнование. Из года в год желающих не мало, хоть и преодолеть это испытание под силу далеко не каждому. Но подарков, всё равно, хватает каждому. Все участники всех соревнований получали сладкие и памятные призы, книжки, веселые раскраски, карандаши, фломастеры, наборы посуды, медали и почётные грамоты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Викторину «Знаменитые женщины России» работники СДК «Харьковский» подготовили и провели на заседании клуба «Горенка»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дость нашей страны - женщины России. Вопросы викторины были о выдающихся женщинах, которые внесли большой вклад в мировую историю  и историю нашего государства: Екатерина II, Майя Плисецкая, Ирина Роднина, Любовь Орлова, Екатерина Андреева, Алина Кабаева,  Бурановские бабушки. Это мероприятие помогло участникам получить наиболее полную информацию о судьбах женщин, сумевших прославить свое имя и оставить след в истории Отечества. Победителем викторины стала Душенковская Елена Митрофановна, у нее наибольшее количество правильных ответов. Завершилось мероприятие чаепитием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 xml:space="preserve">4 ноября МУК СДК «Кутейниковский» провел дистанционный открытый фестиваль казачьей песни «Лейся песня над станицей». В фестивале приняли участие множество районов Ростовской области. Медиа-концерт был размещен на официальном youtube-канале Сельского Дома Культуры «Кутейниковский» по ссылки: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https://ok.ru/group/55004979462371/topic/153614656863715</w:t>
        </w:r>
      </w:hyperlink>
      <w:r>
        <w:rPr>
          <w:b w:val="false"/>
          <w:bCs/>
          <w:sz w:val="28"/>
          <w:szCs w:val="28"/>
        </w:rPr>
        <w:t>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 xml:space="preserve">28 ноября сотрудники СДК «Кутейниковский» подготовили праздничный медиа-концерт, посвящённый дню Матери – «Рядом с мамой». </w:t>
      </w:r>
      <w:bookmarkStart w:id="1" w:name="_Hlk91313136"/>
      <w:r>
        <w:rPr>
          <w:b w:val="false"/>
          <w:bCs/>
          <w:sz w:val="28"/>
          <w:szCs w:val="28"/>
        </w:rPr>
        <w:t xml:space="preserve">Медиа-концерт был размещен на официальных страницах Дома Культуры в социальных сетях по ссылке: </w:t>
      </w:r>
      <w:hyperlink r:id="rId4">
        <w:bookmarkEnd w:id="1"/>
        <w:r>
          <w:rPr>
            <w:rStyle w:val="InternetLink"/>
            <w:b w:val="false"/>
            <w:bCs/>
            <w:sz w:val="28"/>
            <w:szCs w:val="28"/>
          </w:rPr>
          <w:t>https://ok.ru/dk?cmd=logExternal&amp;st.cmd=logExternal&amp;st.sig=BCd2ewFxTayXOsPcoqn83pyY56LStiozCiOIROoDvMMOz1p7aPfmZd5zjWG3x7f4&amp;st.link=https%3A%2F%2Fyoutu.be%2FEvvz_oDP3m4&amp;st.name=externalLinkRedirect&amp;st.source=f436&amp;st.tid=153670243646947</w:t>
        </w:r>
      </w:hyperlink>
      <w:r>
        <w:rPr>
          <w:b w:val="false"/>
          <w:bCs/>
          <w:sz w:val="28"/>
          <w:szCs w:val="28"/>
        </w:rPr>
        <w:t>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 xml:space="preserve">В Доме Культуры «Кутейниковский» существует следующие любительских объединения с направленностью на пропаганду здорового образа жизни, а также профилактике ассоциальных явлений: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Клуб любителей бильярда «МетКий». В январе здесь прошёл практикум «Кто круче?». Ребята смогли показать свои навыки в игре в бильярд и оценить свой уровень с другими участниками клуба. А в феврале все собрались на информационный час «Знаменитые игроки», где смогли узнать о выдающихся игроках в бильярд со всего мира, их краткую биографию и путь, который привёл их к успеху. А в марте для детей прошёл практикум «Научи играть друга». Каждый участник данного любительского объединения мог пригласить на практикум неограниченное количество своих друзей и познакомить их с игрой в бильярд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Клуб любителей настольно тенниса «Место встречи». </w:t>
      </w:r>
      <w:bookmarkStart w:id="2" w:name="_Hlk91444676"/>
      <w:r>
        <w:rPr>
          <w:b w:val="false"/>
          <w:bCs/>
          <w:sz w:val="28"/>
          <w:szCs w:val="28"/>
        </w:rPr>
        <w:t xml:space="preserve">В январе в клубе любителей настольного тенниса «Место встречи» состоялось практическое занятие «Упражнение у стены», а в феврале состоялся турнир среди мальчиков, посвящённый Дню защитника Отечества. В турнире приняли участие 8 человек. Победителем стал Яцин Александр. В марте подобный турнир собрал уже девушек, в преддверии международного женского дня 8 марта, победителем турнира стала Узакбаева Алина.  </w:t>
      </w:r>
      <w:bookmarkEnd w:id="2"/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 xml:space="preserve">Клуб любителей шашек «Уникум». Так, в январе, в рамках данного любительского объединения прошёл практикум «Поверь в мечту», где дети охотно старались освоить основные направления игры в шашки и шахматы. А в феврале состоялся традиционный турнир среди мальчиков, посвящённый Дню защитника Отечества. В турнире поучаствовало 10 человек. Победителем стал Матвеюк Семён. В марте подобный турнир собрал уже девушек, в преддверии международного женского дня 8 марта, победителем турнира стала Раздобарова Маргарита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 xml:space="preserve">Клуб любителей казачьих боевых игр шермиции «Сполох» направлен на пропаганду регионального компонента и воспитание молодёжи и подростков в духе казачества. Здесь ребята не только учатся владеть шашкой, но и осваивают такие техники, как рубка лозы, фехтование на пиках, мягких клинках и другие виды спортивной деятельности, входящих в раздел шермиций (национальных казачьих игр). Каждое занятие посвящено освоению вышеперечисленной техники боевого искусства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В январе участники клуба собрались на рождественские игры «Зимние забавы», обсудили какие виды борьбы были актуальны в зимний период у казаков и смогли посоревноваться друг с другом.</w:t>
      </w:r>
      <w:r>
        <w:rPr>
          <w:b w:val="false"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30"/>
        <w:jc w:val="both"/>
        <w:rPr/>
      </w:pPr>
      <w:bookmarkStart w:id="3" w:name="_Hlk91469727"/>
      <w:bookmarkEnd w:id="3"/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А в феврале прошёл практикум «Стрельба из лука». Ребята смогли поближе познакомиться с данным направлением и улучшить навык стрельбы из лука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В марте для ребят прошёл практикум «Борьба на мягких клинках». Все участники смогли посоревноваться друг с другом, освоить и приумножить навыки ведения борьбы при помощи мягкого клинка в руке.</w:t>
      </w:r>
    </w:p>
    <w:p>
      <w:pPr>
        <w:pStyle w:val="Normal"/>
        <w:spacing w:lineRule="auto" w:line="230"/>
        <w:jc w:val="both"/>
        <w:rPr/>
      </w:pPr>
      <w:bookmarkStart w:id="4" w:name="_Hlk91469727"/>
      <w:bookmarkEnd w:id="4"/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В середине февраля в СДК Харьковский прошел поэтический вечер-бенефис «В стихах поэта, пусть расцветает край родной». Стихи собственного сочинения читала жительница нашего хутора Жищенко Елена Петровна. В её стихах воспета  любовь к своему дому, семье, хутору, родному краю. Стихи Елены Петровны вошли в сборник стихов и прозы донских авторов «Волго-Дон Жемчужина донского края». На вечере прозвучали стихи: Аксинья, На Братской могиле, Моя земля, О сколько красоты таит в себе природа, Дон-батюшка, Русская пляска, Затерялся в степи хуторок, Летят по небу облака, Сколько сказано о маме теплых слов.  Вечер получился по-домашнему добрым и светлым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рители поблагодарили Елену Петровну за интересную встречу, пожелали больших творческих успехов, новых интересных стихов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Согласно режиму работы художественной самодеятельности, в СДК «Кутейниковский» за период 2021 года продолжают функционировать 13 формирований художественной самодеятельности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жанре вокально-хорового искусства продолжают работу четыре коллектива художественной самодеятельности: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          </w:t>
      </w:r>
      <w:r>
        <w:rPr>
          <w:b w:val="false"/>
          <w:bCs/>
          <w:sz w:val="28"/>
          <w:szCs w:val="28"/>
        </w:rPr>
        <w:t xml:space="preserve">Ансамбль казачьей песни «Казаки Дона»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Коллектив занимается пропагандой казачьего песенного фольклора. Численность коллектива – 9 человек. В этом году ансамбль принял участие в многочисленных конкурсах и фестивалях районного, областного всероссийского масштабов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Наиболее значимыми достижениями стали: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- лауреат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>-го межрайонного фестиваля-конкурса патриотической песни «Во славу Отечества»;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диплом за участие в заключительном концерте областного отборочного этапа фольклорного конкурса «Казачий круг»;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лауреат всероссийского фольклорного фестиваля традиционной казачьей культуры «Станица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     </w:t>
      </w:r>
      <w:r>
        <w:rPr>
          <w:b w:val="false"/>
          <w:bCs/>
          <w:sz w:val="28"/>
          <w:szCs w:val="28"/>
        </w:rPr>
        <w:t xml:space="preserve">Ансамбль казачьей песни «Донские лазорики»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Коллектив был образован в 2007 году и пользуется большим спросом в станице Кутейниковской. Количественный состав 18 человек, большая часть из которых дети. Ребята изучают песенный фольклор донских казаков, являются украшением концертных программ в станице, фестивалей и конкурсов районного и областного уровня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В 2021 году ансамбль стал лауреатам первого открытого онлайн-фестиваля фольклорного искусства "Лукошко", организаторами которого стали комитет по культуре администрации города Волгограда и детская музыкальная школа №8 города Волгограда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>Вокальная группа «Степные напевы» была образована в 2013 году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астники – лица пожилого возраста. Коллектив активно задействован в проводимых МУК СДК «Кутейниковский» концертных мероприятиях. 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Кружок сольного пения «Соло» объединяет в себе как детей и молодежь, так и людей взрослого возраста. Всего в кружке задействовано 18 человек. Солисты – вокалисты данного кружка – это люди, которые развивают и совершенствуют в себе навыки вокала, постановки голоса и другие аспекты сольного исполнительского мастерства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Участник художественной самодеятельности МУК СДК "Кутейниковский" Эржанов Озодбек и стал лауреатам первого открытого онлайн-фестиваля фольклорного искусства "Лукошко", организаторами которого стали комитет по культуре администрации города Волгограда и детская музыкальная школа 8 города Волгограда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В жанре театрального искусства продолжают работу три коллектива художественной самодеятельности: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 xml:space="preserve">Театральная студия «Вдохновенье». Участники коллектива - неотъемлемые персонажи мероприятий в СДК. Коллектив занял 1-е место в районном фестивале-конкурсе самодеятельных театральных коллективов «Театральная весна – 2021», а также лауреатом в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межрайонном фестивале-конкурсе детского творчества «Первоцветы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Кружок художественного чтения «Звезда»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Кружок художественного чтения «Звезда» был создан в 2016 году и продолжает нас радовать своими чувственными образами. Участники данного кружка – дети, которые являются постоянными артистами всех концертных мероприятий. 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Кружок художественного чтения «Поэзия». 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В 2008 году образовался кружок художественного чтения «Поэзия». В коллективе активная и талантливая молодежь станицы Кутейниковской в количестве 12 человек.  Это наши постоянные ведущие и участники культурно-массовых мероприятий СДК «Кутейниковский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 xml:space="preserve">От коллектива участие в </w:t>
      </w:r>
      <w:r>
        <w:rPr>
          <w:b w:val="false"/>
          <w:bCs/>
          <w:sz w:val="28"/>
          <w:szCs w:val="28"/>
          <w:lang w:val="en-US" w:eastAsia="en-US"/>
        </w:rPr>
        <w:t>III</w:t>
      </w:r>
      <w:r>
        <w:rPr>
          <w:b w:val="false"/>
          <w:bCs/>
          <w:sz w:val="28"/>
          <w:szCs w:val="28"/>
          <w:lang w:val="en-US" w:eastAsia="en-US"/>
        </w:rPr>
        <w:t xml:space="preserve"> дистанционном межрайонном литературно-песенном творческом фестивале «Зимние узоры» приняла Головая Дарья и Матеева Валентина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жанре хореографического искусства продолжают работу четыре коллектива художественной самодеятельности, это: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Хореографический коллектив «Созвездие»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Рассматриваемый хореографический коллектив был образован в 2014 году. В составе 14 человек и это самые юные участники художественной самодеятельности хореографической направленности СДК «Кутейниковский».  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этом году коллектив принял участие в районном смотре-конкурсе хореографических коллективов «Хрустальный башмачок-2021» и занял 2 место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   </w:t>
      </w:r>
      <w:r>
        <w:rPr>
          <w:b w:val="false"/>
          <w:bCs/>
          <w:sz w:val="28"/>
          <w:szCs w:val="28"/>
        </w:rPr>
        <w:t>Хореографический коллектив «Ягодка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  <w:lang w:val="en-US" w:eastAsia="en-US"/>
        </w:rPr>
        <w:t xml:space="preserve">    </w:t>
      </w:r>
      <w:r>
        <w:rPr>
          <w:b w:val="false"/>
          <w:bCs/>
          <w:sz w:val="28"/>
          <w:szCs w:val="28"/>
          <w:lang w:val="en-US" w:eastAsia="en-US"/>
        </w:rPr>
        <w:t xml:space="preserve">Хореографический коллектив «Ягодка» оюразовался, также, в 2014 году. Это детский хореографический коллектив, в котором учавствуют 10 человек. 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ллектив в марте принял участие в дистанционном районном конкурсе хореографических коллективов «Хрустальный башмачок» и стал обладателем 1 места в номинации «Народный стилизованный танец»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   </w:t>
      </w:r>
      <w:r>
        <w:rPr>
          <w:b w:val="false"/>
          <w:bCs/>
          <w:sz w:val="28"/>
          <w:szCs w:val="28"/>
        </w:rPr>
        <w:t>Хореографический коллектив «Калинка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Хореографический коллектив «Калинка» - молодежный хореографический коллектив в количестве 10 человек. Образовался в 2014 году,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лектив в марте участие в дистанционном районном конкурсе хореографических коллективов «Хрустальный башмачок» и стал обладателем 1 места в номинации «Народный танец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    </w:t>
      </w:r>
      <w:r>
        <w:rPr>
          <w:b w:val="false"/>
          <w:bCs/>
          <w:sz w:val="28"/>
          <w:szCs w:val="28"/>
        </w:rPr>
        <w:t>Хореографический коллектив «Ассорти»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«Ассорти» - подростковый коллектив хореографической направленности, который был образован, наряду с другими хореографическими коллективами, в 2014 году. Состав участников – 7 человек. </w:t>
      </w:r>
      <w:r>
        <w:rPr>
          <w:b w:val="false"/>
          <w:bCs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В жанре изобразительно-прикладного искусства продолжают работу два коллектива художественной самодеятельности: 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Кружок декоративно-прикладного искусства «Светлица», который был образован в 2011. Количественный состав данного кружка составляет – 15 человек. </w:t>
      </w:r>
      <w:r>
        <w:rPr>
          <w:b w:val="false"/>
          <w:bCs/>
          <w:sz w:val="28"/>
          <w:szCs w:val="28"/>
          <w:lang w:val="en-US" w:eastAsia="en-US"/>
        </w:rPr>
        <w:t xml:space="preserve">Ребята втечении года принимали участие во множестве конкурсах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 xml:space="preserve">Кружок изобразительного искусства «Я рисую этот мир» был образован в 2015 году. Количественный состав данного кружка составляет – 15 человек. 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астники данного кружка с удовольствием принимают участия во многих конкурсах и занимают призовые места. Так, у ребят развивается творческий потенциал и образное мышление каждый день. Участники данного кружка также организовывают выставки своих работ в стенах СДК «Кутейниковский», тем самым радуя его посетителей и их родителей. </w:t>
      </w:r>
    </w:p>
    <w:p>
      <w:pPr>
        <w:pStyle w:val="Normal"/>
        <w:spacing w:lineRule="auto" w:line="230"/>
        <w:jc w:val="both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     </w:t>
      </w:r>
      <w:r>
        <w:rPr>
          <w:rFonts w:eastAsia="Kozuka Mincho Pro R;MS Mincho"/>
          <w:b w:val="false"/>
          <w:bCs/>
          <w:sz w:val="28"/>
          <w:szCs w:val="28"/>
        </w:rPr>
        <w:t xml:space="preserve">В СДК «Харьковский» действует 11 клубных формирований численностью 69 человек. 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взрослых действуют следующие клубные формирования: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Вокальная группа «Зоренька». Год создания 1997, количество участников – 9. В репертуаре коллектива русские, казачьи, украинские песни, песни советских композиторов. Коллектив продолжает свою работу.  Репетиции проходят 2 раза в неделю, по расписанию. Вокальная группа «Зоренька» приняла участие в концертных программах «Отчизне служить», «Весна, цветы, комплименты». Так же приняла участие в концертной программе Мокрогашунского СДК. Группа «Зоренька» дистанционно приняла участие в межрайонных фестивалях: Фестиваль казачьей  песни «Наследие» Ремонтненский район, «Содружество талантов» Кашарский район, «Пухляковский август» Усть-Донецкий район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Для молодёжи действуют следующие клубные формирования: вокальная группа «Славяночка», год создания 2004, количество участников – 5. В репертуаре песни советских и российских композиторов. Репетиции проходят 1 раз, по субботам, так как участницы являются студентками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ужок сольного пения «Ля-ля-фа». Год создания 2004, количество участников – 5. В репертуаре коллектива современные песни российских композиторов.  Репетиции проходят 1 раз, по субботам. Солисты приняли участие в медиа-концертах «Отчизне служить», «Весна, цветы, комплименты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Агитбригада «Поиск», год создания 2003, количество участников – 7. Коллектив принял участие в районном фестивале «Театральная весна». Свою работу показал на отчетном концерте СДК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Кружок художественного чтения «Исток». Год создания 2001, количество участников – 7. Коллектив стабильно репетирует. Репетиции проходят 2 раза в неделю. Коллектив выступает на мероприятиях СДК. В качестве ведущих выступили в концертных программах «Отчизне служить», «Весна, цветы, комплименты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Для детей действуют следующие клубные формирования: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Вокальная группа «Колокольчики» - год создания 2001, количество участников – 8.  В этом году коллектив обновился, увеличился на 4 человека. В репертуаре коллектива песни советских и российских композиторов. Репетиции проводятся 2 раза в неделю. Коллектив принял участие в концертных программах «Отчизне служить», «Весна, цветы, комплименты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Кружок сольного пения «Мозаика» - год создания 2004, количество участников – 3. В репертуаре коллектива песни советских и российских композиторов. Репетиции проводятся 2 раза в неделю. Солисты принялив концертных программах «Отчизне служить», «Весна, цветы, комплименты».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  </w:t>
      </w:r>
      <w:r>
        <w:rPr>
          <w:b w:val="false"/>
          <w:bCs/>
          <w:sz w:val="28"/>
          <w:szCs w:val="28"/>
        </w:rPr>
        <w:t xml:space="preserve">Театральный кружок «Чародеи»- год создания 2004, количество участников – 8. Коллектив продолжает свою работу. В репертуаре коллектива мини-сценки из школьной жизни, мини-пьесы сказок. 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Кружок художественного чтения «Шанс»- год создания 2001, количество участников – 7. Коллектив продолжает свою работу. В репертуаре коллектива стихотворения тематического направления. Репетиции проходят два раза в неделю. Коллектив принял участие в концертных программах «Отчизне служить», «Весна, цветы, комплименты»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Воскресная школа народной культуры - год создания 1999, количество участников – 6. Занятия коллектива проводятся 1 раз в неделю. На занятиях обучающие знакомятся с православной культурой, обрядами и традициями русского народа</w:t>
      </w:r>
    </w:p>
    <w:p>
      <w:pPr>
        <w:pStyle w:val="Normal"/>
        <w:spacing w:lineRule="auto" w:line="23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Клуб «Умелочка». Год создания 2015, количество участников – 7.  Коллектив занимается 1 раз в неделю. На занятиях  обучающие учатся делать поделки из подручного материала. Проводятся мастер-классы.</w:t>
      </w:r>
    </w:p>
    <w:p>
      <w:pPr>
        <w:pStyle w:val="Normal"/>
        <w:spacing w:lineRule="auto" w:line="23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августа 2021 года в СДК замена клуба «Умелочка» на кружок изобразительного искусства «Карандашики»</w:t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 сельском поселении большое внимание уделяется развитию спорта.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В 2021г. в период смягчения противоковидных ограничений, был проведен  1 чемпионат поселения по футболу в формате 5х5</w:t>
      </w:r>
      <w:r>
        <w:rPr>
          <w:b w:val="false"/>
          <w:sz w:val="28"/>
          <w:szCs w:val="28"/>
        </w:rPr>
        <w:t xml:space="preserve">. В чемпионате приняли участие 5 команд. Футбольная команда поселения «Станичники» принимала участие в розыгрыше открытого турнира по мини-футболу «Содружество» в г. Волгодонск. Участвует в открытом чемпионате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Волгодонска по мини-футболу во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лиге.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ая легкоатлетическая команда под руководством Потапенко В.В. приняла участие во всероссийских соревнованиях по легкой атлетике «Кубок Адлера», где заняла общекомандное 1 место в своей возрастной категории.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8"/>
        </w:rPr>
        <w:t>В Кутейниковском СДК жители могут поиграть в настольный теннис и бильярд, также теннисный и бильярдный столы есть в Харьковском СД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территории поселении 61%  трудоспособного населения, из них 39% не занятых в экономике, половина из которых занимается ведением личного  подсобного хозяйства, 8 % населения заняты в сельском хозяйстве, 6 % - трудоустроены за пределами района, преобладает вахтовый метод работы, (так как недалеко расположен город Волгодонск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территории поселения есть в ст. Кутейниковской - сельская врачебная амбулатория, в х. Харьковский – фельдшерско-акушерский пункт, куда можно обратиться за бесплатной медицинской помощью и получить бесплатные медикаменты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т. Кутейниковская находится социально-реабилитационное отделение для граждан пожилого возраста и инвалидов на 22 мест, где сейчас находится 20 человек, 24 пенсионера обслуживаются соцработниками на дом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территории поселения регулярно проводятся субботники. С наступлением теплой устойчивой погоды жители поселения наводят порядки на приусадебных участках и территориях к ним прилегающих. Для уборки общественных мест привлекаются работники сельхоз предприятий, ИП, школьник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Малоимущие семьи, имеющие детей, получают детские пособия, в летний период им предлагаются путевки на отдых и оздоровление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Администрации сельского поселения трудятся 7 специалистов (6,5 ставки), водитель, уборщик служебных помещений. На сезон принимается на работу работник по благоустройству.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ктуальным вопросом остается чистка полигона ТБО, ликвидация несанкционированных свалок на территории поселения, борьба с карантинными растениями и коноплей, соблюдения правил противопожарной безопасности в быту и в особо пожароопасный период.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В завершение хочу поблагодарить всех жителей нашего поселения за оказанную помощь в благоустройстве и поддержании порядка в населенных пунктах, отдельная благодарность руководителям наших передовых сельскохозяйственных предприятий ООО «Иловайское» Нестеренко В.М. и Сха «Заря» Фроленко В.В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Глава Администрации Кутейниковского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ельского </w:t>
      </w:r>
      <w:r>
        <w:rPr>
          <w:b w:val="false"/>
          <w:sz w:val="28"/>
          <w:szCs w:val="28"/>
        </w:rPr>
        <w:t>поселения                                                                       А.П.Щу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 w:val="false"/>
      <w:sz w:val="28"/>
      <w:szCs w:val="24"/>
    </w:rPr>
  </w:style>
  <w:style w:type="paragraph" w:styleId="Style10">
    <w:name w:val="Статьи закона"/>
    <w:basedOn w:val="Normal"/>
    <w:qFormat/>
    <w:pPr>
      <w:jc w:val="center"/>
    </w:pPr>
    <w:rPr>
      <w:b w:val="false"/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ok.ru/group/55004979462371/topic/153614656863715" TargetMode="External"/><Relationship Id="rId4" Type="http://schemas.openxmlformats.org/officeDocument/2006/relationships/hyperlink" Target="https://ok.ru/dk?cmd=logExternal&amp;st.cmd=logExternal&amp;st.sig=BCd2ewFxTayXOsPcoqn83pyY56LStiozCiOIROoDvMMOz1p7aPfmZd5zjWG3x7f4&amp;st.link=https%3A%2F%2Fyoutu.be%2FEvvz_oDP3m4&amp;st.name=externalLinkRedirect&amp;st.source=f436&amp;st.tid=1536702436469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1</dc:creator>
  <dc:description/>
  <cp:keywords/>
  <dc:language>en-US</dc:language>
  <cp:lastModifiedBy>user</cp:lastModifiedBy>
  <cp:lastPrinted>2021-01-30T08:12:00Z</cp:lastPrinted>
  <dcterms:modified xsi:type="dcterms:W3CDTF">2022-02-24T06:06:00Z</dcterms:modified>
  <cp:revision>85</cp:revision>
  <dc:subject/>
  <dc:title/>
</cp:coreProperties>
</file>