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2022                                                № 31                                    ст. Кутейниковска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 от 17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утейниковского сельского поселения от 17.12.2018 № 13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 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утейниковского сельского   поселения                                           А.П. Щ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1 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униципальному хозя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утейник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 30.03.2022 № 31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 № 134 «</w:t>
      </w:r>
      <w:r>
        <w:rPr>
          <w:kern w:val="2"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 изложить в следующей 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9443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 759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од –  1447,8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8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693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338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794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806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817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830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842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856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869,7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 xml:space="preserve">«Паспорт подпрограммы </w:t>
      </w:r>
      <w:r>
        <w:rPr>
          <w:kern w:val="2"/>
          <w:sz w:val="28"/>
          <w:szCs w:val="28"/>
        </w:rPr>
        <w:t>«Развитие жилищного хозяйства Кутейниковского сельского поселения»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221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ового обеспечения подпрограммы на 2019-2030 годы составляет 203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 18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од – 19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19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2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19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15,3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 xml:space="preserve">«Паспорт подпрограммы </w:t>
      </w:r>
      <w:r>
        <w:rPr>
          <w:kern w:val="2"/>
          <w:sz w:val="28"/>
          <w:szCs w:val="28"/>
        </w:rPr>
        <w:t>««</w:t>
      </w:r>
      <w:r>
        <w:rPr>
          <w:sz w:val="28"/>
        </w:rPr>
        <w:t xml:space="preserve">Благоустройство территории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</w:rPr>
        <w:t xml:space="preserve"> сельского поселения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48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9240,2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74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в 2020 году –   1428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6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67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318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77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79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80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81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827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8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854,4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51" w:footer="851" w:bottom="13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«</w:t>
      </w:r>
      <w:r>
        <w:rPr/>
        <w:t>Обеспечение качествен</w:t>
        <w:softHyphen/>
        <w:t>ными жилищно-комму</w:t>
        <w:softHyphen/>
        <w:t>нальными услугами насе</w:t>
        <w:softHyphen/>
        <w:t>ления Кутейниковского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709"/>
        <w:gridCol w:w="567"/>
        <w:gridCol w:w="992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709"/>
        <w:gridCol w:w="567"/>
        <w:gridCol w:w="992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Кутейник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утейни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99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</w:tr>
      <w:tr>
        <w:trPr>
          <w:trHeight w:val="9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жилищного хозяйства Кут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spacing w:val="-10"/>
                <w:kern w:val="2"/>
                <w:sz w:val="20"/>
                <w:szCs w:val="20"/>
              </w:rPr>
              <w:t>«Расходы на уплату взносов на капитальный ремонт муниципального имущества многоквартирного дома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Газификация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.  «Благоустройство территории </w:t>
            </w:r>
            <w:r>
              <w:rPr>
                <w:kern w:val="2"/>
                <w:sz w:val="20"/>
                <w:szCs w:val="20"/>
              </w:rPr>
              <w:t>Кутейниковского</w:t>
            </w:r>
            <w:r>
              <w:rPr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</w:tr>
      <w:tr>
        <w:trPr>
          <w:trHeight w:val="1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Оплата за электроэнерг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утейниковского сельского поселения </w:t>
        <w:tab/>
        <w:tab/>
        <w:tab/>
        <w:tab/>
        <w:tab/>
        <w:tab/>
        <w:tab/>
        <w:tab/>
        <w:t>А.П. Щук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36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0:00Z</dcterms:created>
  <dc:creator>Покателов</dc:creator>
  <dc:description/>
  <cp:keywords/>
  <dc:language>en-US</dc:language>
  <cp:lastModifiedBy>userr</cp:lastModifiedBy>
  <cp:lastPrinted>2020-12-28T13:54:00Z</cp:lastPrinted>
  <dcterms:modified xsi:type="dcterms:W3CDTF">2022-04-11T10:40:00Z</dcterms:modified>
  <cp:revision>2</cp:revision>
  <dc:subject/>
  <dc:title>(проект Распоряжения Главы администрации Чертковского района по закупке до 60 тыс</dc:title>
</cp:coreProperties>
</file>