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2                                     № 42                         ст. Кутейниковская</w:t>
      </w:r>
      <w:r>
        <w:rPr>
          <w:spacing w:val="3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, утверждения и ведения бюджетной сметы Администрации Кутейник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Style w:val="131"/>
          <w:b w:val="false"/>
          <w:sz w:val="28"/>
          <w:szCs w:val="28"/>
        </w:rPr>
        <w:t xml:space="preserve">В соответствии со статьями 158, 161, 221 Бюджетного кодекса Российской Федерации, приказа Минфина от 14 февраля 2018г. № 26н «Об общих требованиях к порядку составления, утверждения и ведения бюджетных смет казенных учреждений»,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, утверждения и ведения бюджетной сметы Администрации Кутейниковского сельского поселения.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тейниковского сельского поселения от 26.11.2018 № 121 «Об утверждении Порядка составления, утверждения и ведения бюджетной сметы главного распорядителя средств бюджета Кутейниковского сельского поселения – Администрации Кутейниковского сельского поселения».</w:t>
      </w:r>
    </w:p>
    <w:p>
      <w:pPr>
        <w:pStyle w:val="TextBody"/>
        <w:ind w:right="-2" w:firstLine="720"/>
        <w:jc w:val="both"/>
        <w:rPr>
          <w:bCs/>
          <w:sz w:val="29"/>
          <w:szCs w:val="29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9"/>
          <w:szCs w:val="29"/>
          <w:shd w:fill="FFFFFF" w:val="clear"/>
          <w:lang w:val="en-US" w:eastAsia="en-US"/>
        </w:rPr>
        <w:t xml:space="preserve">Настоящее постановление применяется при составлении, утверждении и ведении бюджетной сметы главного распорядителя средств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sz w:val="29"/>
          <w:szCs w:val="29"/>
          <w:shd w:fill="FFFFFF" w:val="clear"/>
          <w:lang w:val="en-US" w:eastAsia="en-US"/>
        </w:rPr>
        <w:t xml:space="preserve"> –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sz w:val="29"/>
          <w:szCs w:val="29"/>
          <w:shd w:fill="FFFFFF" w:val="clear"/>
          <w:lang w:val="en-US" w:eastAsia="en-US"/>
        </w:rPr>
        <w:t>, начиная с составления, утверждения и ведения бюджетной сметы на 2022 год (на 2022 год и плановый период 2023 и 2024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(главного бухгалтера) О.В. Ер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2 № 4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before="10" w:after="0"/>
        <w:ind w:left="708" w:right="136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рядок составления, утверждения и ведения бюджетной сметы Администрации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before="110" w:after="0"/>
        <w:jc w:val="center"/>
        <w:rPr/>
      </w:pPr>
      <w:r>
        <w:rPr>
          <w:rStyle w:val="FontStyle12"/>
          <w:sz w:val="28"/>
          <w:szCs w:val="28"/>
        </w:rPr>
        <w:t>Общие положения</w:t>
      </w:r>
    </w:p>
    <w:p>
      <w:pPr>
        <w:pStyle w:val="Style51"/>
        <w:widowControl/>
        <w:spacing w:before="110" w:after="0"/>
        <w:ind w:left="1176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2"/>
          <w:sz w:val="28"/>
          <w:szCs w:val="28"/>
        </w:rPr>
        <w:t>1.1. Настоящий Порядок разработан в целях реализации статей 158, 161, 221 Бюджетного кодекса Российской Федерации в соответствии с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</w:t>
      </w:r>
      <w:r>
        <w:rPr>
          <w:sz w:val="28"/>
          <w:szCs w:val="28"/>
        </w:rPr>
        <w:t xml:space="preserve"> (внесения изменений в смету) Администрации Кутейни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Формирование и ведение бюджетной сметы Администрации Кутейниковского сельского поселения осуществляется на бумажном носителе.</w:t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. Составление и утверждение сметы</w:t>
      </w:r>
    </w:p>
    <w:p>
      <w:pPr>
        <w:pStyle w:val="Style51"/>
        <w:spacing w:before="110" w:after="0"/>
        <w:jc w:val="both"/>
        <w:rPr/>
      </w:pPr>
      <w:r>
        <w:rPr>
          <w:rStyle w:val="FontStyle12"/>
          <w:sz w:val="28"/>
          <w:szCs w:val="28"/>
        </w:rPr>
        <w:t xml:space="preserve">2.1. Бюджетная смета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rStyle w:val="FontStyle12"/>
          <w:sz w:val="28"/>
          <w:szCs w:val="28"/>
        </w:rPr>
        <w:t xml:space="preserve"> (далее - администрации) является документом, утверждаемым по форме </w:t>
      </w:r>
      <w:r>
        <w:rPr>
          <w:rStyle w:val="FontStyle12"/>
          <w:rFonts w:eastAsia="Calibri"/>
          <w:sz w:val="28"/>
          <w:szCs w:val="28"/>
          <w:lang w:eastAsia="en-US"/>
        </w:rPr>
        <w:t>согласно приложению 1 к настоящему Порядку и устанавливающим объем и распределение направлений расходования средств местного бюджета на срок решения Собрания депутатов о бюджете на очередной финансовый год и плановый период на основании доведенных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администрации (далее – лимиты бюджетных обязательств)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8"/>
          <w:szCs w:val="28"/>
        </w:rPr>
        <w:t>2.3. Бюджетная смета администрации составляется в рублях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4. Бюджетная смета составляется и ведется на основании обоснований (расчетов) плановых сметных показателей, являющихся неотъемлемой частью бюджетной сметы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решения Собрания депутатов о местном бюджете на очередной финансовый год и плановый период. 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autoSpaceDE w:val="false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проекта бюджета Кутейниковского сельского поселения на очередной финансовый год и плановый период соста</w:t>
      </w:r>
      <w:r>
        <w:rPr>
          <w:rStyle w:val="FontStyle12"/>
          <w:sz w:val="28"/>
          <w:szCs w:val="28"/>
        </w:rPr>
        <w:t>вление проекта сметы не требуется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основания (расчеты) плановых сметных показателей составляются в рублях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Бюджетная смета администрации, обоснования (расчеты) плановых сметных показателей утверждаются Главой администрации (уполномоченным лицом с возложением на него обязанностей согласно постановлением), не позднее десяти рабочих дней со дня доведения показателей сводной бюджетной росписи и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оставление бюджетной сметы, обоснований (расчетов) плановых сметных показателей в администрации осуществляет – главный специалист (главный бухгалтер). </w:t>
      </w:r>
    </w:p>
    <w:p>
      <w:pPr>
        <w:pStyle w:val="ConsPlusNormal"/>
        <w:ind w:firstLine="709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I. Внесение изменений в бюджетную смету</w:t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1. Ведением бюджетной сметы администрации в целях настоящего Порядка является внесение изменений в показатели бюджетной сметы в пределах доведенных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3.2. Изменения показателей бюджетной сметы администрации составляются в рублях, по форме согласно приложению 3 к настоящему Порядку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3. Внесение изменений в показатели бюджетной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зменяющих объемы сметных назначений в случае изменения доведенных лимитов бюджетных обязательств;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4. Изменения в бюджетную смету формируются на основании изменений показателей обоснований (расчетов) плановых сметных показателей, сформированных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5. Утверждение изменений в показатели бюджетной сметы и изменений обоснований (расчетов) плановых сметных показателей осуществляется не позднее пяти рабочих дней со дня доведения лимитов бюджетных обязательств, в случаях внесения изменений в бюджетную смету, установленных абзацами вторым-четвертым пункта 3.3. настоящего Порядка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леднее в текущем финансовом году изменение показателей бюджетной сметы осуществляется и утверждается не позднее, чем за 2 рабочих дня до окончания текущего финансового года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ждение изменений в смету осуществляется Главой администрации.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9:00Z</dcterms:created>
  <dc:creator>User</dc:creator>
  <dc:description/>
  <cp:keywords/>
  <dc:language>en-US</dc:language>
  <cp:lastModifiedBy>user</cp:lastModifiedBy>
  <cp:lastPrinted>2022-05-25T14:32:00Z</cp:lastPrinted>
  <dcterms:modified xsi:type="dcterms:W3CDTF">2022-05-25T11:32:00Z</dcterms:modified>
  <cp:revision>11</cp:revision>
  <dc:subject/>
  <dc:title> </dc:title>
</cp:coreProperties>
</file>