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ТЕЙНИКО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04.2023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Кутейнико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ведении дополнительных требова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на пери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особого противопожарного режим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Кутейни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становлением Губернатора Ростовской области от 17.04.2023 №290 «Об установлении особого противопожарного режима на территории Ростовской области»,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мках принятия мер в пожароопасный период, в целях предотвращения гибели и травматизма людей, снижения рисков возникновения пожаров на территории Кутейниковского сельского поселения 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действия особого противопожарного режима ввести дополнительные требования пожарной безопасности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нформационных сообщений о введении особого противопожарного режима и проведение разъяснительной работы о мерах пожарной безопасности и действиях при пожаре, а также о запрете выжигания сухой растительности, на сходах граждан и путем размещения информации на официальном сайте и информационных стендах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территорий населенных пунктов силами членов межведомственной группы с первичными средствами пожаротуш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разведения костров, сжигание мусора, сухой растительности, пожнивных остатков и бытовых отходов на территории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бустройство населенных пунктов защитными противопожарными полосами шириной не менее 10 метров, удаление сухой растительности для исключения возможности переброса огня при природных пожарах на здания и сооруж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одержание в исправном состоянии дорог, проездов к зданиям, сооружениям и источникам наружного противопожарного водоснабж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возмездное использования транспорта предприятий и организаций поселения для экстренной эвакуации на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 разведение костров в лесном массив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лицам, осуществляющим незаконные выжигания сухой растительности, а также к собственникам земельных участков, землепользователям, землевладельцам, арендаторам земельных участков, не обеспечившим выполнение установленного требования о запрете выжигания сухой раститель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сельхозпредприятий, осуществляющих свою деятельность на территории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проводить противопожарные мероприятия, в том числе создавать защитные противопожарные минерализованные полосы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уничтожать пожнивные остатки безогневым способ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личие первичных средств пожаротушения и охрану земельных участков от пожа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ля возможного использования имеющуюся водовозную, сельскохозяйственную, землеройную технику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Style18"/>
        <w:numPr>
          <w:ilvl w:val="0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тейниковского сельского поселения                                             А.П. Щу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3:00Z</dcterms:created>
  <dc:creator>Goriander</dc:creator>
  <dc:description/>
  <cp:keywords/>
  <dc:language>en-US</dc:language>
  <cp:lastModifiedBy>userr</cp:lastModifiedBy>
  <cp:lastPrinted>2022-04-22T09:30:00Z</cp:lastPrinted>
  <dcterms:modified xsi:type="dcterms:W3CDTF">2023-06-01T07:53:00Z</dcterms:modified>
  <cp:revision>2</cp:revision>
  <dc:subject/>
  <dc:title/>
</cp:coreProperties>
</file>