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13.07.2023                                            № 68                           ст. Кутейник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полугодие 2023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 xml:space="preserve">пунктом 3 статьи 38 Решения Собрания депутатов Кутейниковского сельского поселения «Об утверждении положения о бюджетном процессе в Кутейниковском сельском поселении» от 18.09.2007 г. № 55 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(далее – местного бюджета) за 1 полугодие 2023 г. по доходам в сумме 5 359,5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6 265,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расходов над доходами (дефицит местного бюджета)</w:t>
      </w:r>
      <w:r>
        <w:rPr>
          <w:sz w:val="28"/>
          <w:szCs w:val="28"/>
        </w:rPr>
        <w:t xml:space="preserve"> в сумме 906,3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23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Кутейни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местного бюджета за </w:t>
      </w:r>
      <w:r>
        <w:rPr>
          <w:sz w:val="28"/>
          <w:szCs w:val="28"/>
        </w:rPr>
        <w:t>1 полугодие 2023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полугодие 2023 г. для ознакомления в Собрание депутатов Кутейни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Е.И. Кругленко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 xml:space="preserve">       А.П. Щук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8  от 13.07.20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Кутейни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полугодие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2023 г. по доходам составило 5 359,5 тыс.рублей или 31,1 процента к годовому плану, и по расходам в сумме 6 265,8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33,3 процента к плану года. Де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1 полугодия 2023 г. </w:t>
      </w:r>
      <w:r>
        <w:rPr>
          <w:kern w:val="2"/>
          <w:sz w:val="28"/>
          <w:szCs w:val="28"/>
        </w:rPr>
        <w:t>составил 906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Кутейниковского сельского поселения за 1 полугодие 2023 г. прилаг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исполнены в сумме 3 131,6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полугодие 2023 г. составил 2 227,9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полугодие 2023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2 710,9 тыс.рублей, </w:t>
      </w:r>
      <w:r>
        <w:rPr>
          <w:kern w:val="2"/>
          <w:sz w:val="28"/>
          <w:szCs w:val="28"/>
        </w:rPr>
        <w:t>что составляет 34,1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45,4 тыс.рублей, </w:t>
      </w:r>
      <w:r>
        <w:rPr>
          <w:kern w:val="2"/>
          <w:sz w:val="28"/>
          <w:szCs w:val="28"/>
        </w:rPr>
        <w:t>что составляет 38,6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-31,1 тыс.рублей, </w:t>
      </w:r>
      <w:r>
        <w:rPr>
          <w:kern w:val="2"/>
          <w:sz w:val="28"/>
          <w:szCs w:val="28"/>
        </w:rPr>
        <w:t>что составляет 0,7 процента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1 118,9 тыс.рублей, </w:t>
      </w:r>
      <w:r>
        <w:rPr>
          <w:kern w:val="2"/>
          <w:sz w:val="28"/>
          <w:szCs w:val="28"/>
        </w:rPr>
        <w:t>что составляет 67,2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разование – 1,2 тыс.рублей, </w:t>
      </w:r>
      <w:r>
        <w:rPr>
          <w:kern w:val="2"/>
          <w:sz w:val="28"/>
          <w:szCs w:val="28"/>
        </w:rPr>
        <w:t>что составляет 26,7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- 2 321,8 тыс.рублей, </w:t>
      </w:r>
      <w:r>
        <w:rPr>
          <w:kern w:val="2"/>
          <w:sz w:val="28"/>
          <w:szCs w:val="28"/>
        </w:rPr>
        <w:t>что составляет 48,9 процентов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жбюджетные трансферты </w:t>
      </w:r>
      <w:r>
        <w:rPr>
          <w:sz w:val="28"/>
          <w:szCs w:val="28"/>
        </w:rPr>
        <w:t xml:space="preserve">36,5 тыс.рублей, </w:t>
      </w:r>
      <w:r>
        <w:rPr>
          <w:kern w:val="2"/>
          <w:sz w:val="28"/>
          <w:szCs w:val="28"/>
        </w:rPr>
        <w:t>что составляет 50,0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полугодие 2023 г.</w:t>
      </w:r>
      <w:r>
        <w:rPr>
          <w:kern w:val="2"/>
          <w:sz w:val="28"/>
          <w:szCs w:val="28"/>
        </w:rPr>
        <w:t xml:space="preserve"> направлено 6 176,1 тыс. рублей, что составляет 33,5 процента к годовым плановым назначениям, или 98,6 процентов всех расходов местного бюджета.</w:t>
      </w:r>
    </w:p>
    <w:p>
      <w:pPr>
        <w:pStyle w:val="Normal"/>
        <w:tabs>
          <w:tab w:val="clear" w:pos="708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                                                     А.П.Щу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 за 1 полугодие 2023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полугодие 2023 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5"/>
        <w:gridCol w:w="1812"/>
        <w:gridCol w:w="187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65"/>
        <w:gridCol w:w="1812"/>
        <w:gridCol w:w="1878"/>
      </w:tblGrid>
      <w:tr>
        <w:trPr>
          <w:tblHeader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 266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131,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456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456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1,9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84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91,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84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91,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346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37,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46,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017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598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835,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114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633,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4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,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8</w:t>
            </w:r>
          </w:p>
        </w:tc>
      </w:tr>
      <w:tr>
        <w:trPr>
          <w:trHeight w:val="4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8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943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227,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943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227,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76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061,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0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7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937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 209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 359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959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710,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674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664,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е фон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5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7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7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208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208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64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18,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7,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302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1,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745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321,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745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321,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 82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 265,8          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 614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906,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ВАНИЯ ДЕФИЦИ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1 614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906,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1 614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90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     А.П. Щук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4:00Z</dcterms:created>
  <dc:creator>1</dc:creator>
  <dc:description/>
  <cp:keywords/>
  <dc:language>en-US</dc:language>
  <cp:lastModifiedBy>user</cp:lastModifiedBy>
  <cp:lastPrinted>2023-07-13T08:47:00Z</cp:lastPrinted>
  <dcterms:modified xsi:type="dcterms:W3CDTF">2023-07-13T05:48:00Z</dcterms:modified>
  <cp:revision>3</cp:revision>
  <dc:subject/>
  <dc:title>АДМИНИСТРАЦИЯ</dc:title>
</cp:coreProperties>
</file>