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rPr/>
      </w:pPr>
      <w:r>
        <w:rPr>
          <w:sz w:val="28"/>
          <w:szCs w:val="28"/>
        </w:rPr>
        <w:t xml:space="preserve">29.08.2023                                                                                      ст. Кутейниковска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40 гг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/>
        <w:t>Ф</w:t>
      </w:r>
      <w:r>
        <w:rPr>
          <w:sz w:val="28"/>
        </w:rPr>
        <w:t>едерации»,</w:t>
      </w:r>
      <w:r>
        <w:rPr>
          <w:sz w:val="20"/>
        </w:rPr>
        <w:t xml:space="preserve"> </w:t>
      </w:r>
      <w:r>
        <w:rPr>
          <w:sz w:val="28"/>
        </w:rPr>
        <w:t>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Утвердить программу комплексного развития систем коммунальной инфраструктуры Кутейниковского сельского поселения Зимовниковского района Ростовской области на 2023-2040 гг.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тейниковского сельского поселения от 28.04.2012 № 22 «Об утверждении Программы комплексного развитие систем коммунальной инфраструктуры муниципального образования «Кутейниковское сельское поселение» на 2012-2015гг и на период до 2025 год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официальном сайте Администрации Кутей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утейниковского сельского   поселения                                           А.П. Щ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1 катег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муниципальному хозяйству</w:t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утейниковского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 29.08.2023 № 85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ИНФРАСТ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23 ПО 2040 годы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851"/>
      </w:tblGrid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Паспорт программы комплексного развития систем коммунальной инфраструктуры Кутейниковского сельского поселения Зимовниковского района Ростовской области на 2023-2040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Характеристика существующего состояния коммунальной инфраструктуры Кутей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 Характеристика существующего состояния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 Характеристика существующего состояния систем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 Характеристика существующего состояния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 Характеристика существующего состояния систем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 Характеристика существующего состояния систем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. Характеристика существующей системы сбора и вывоза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7. Краткий анализ состояния установки приборов у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8. Тарифы и плата за подклю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9. Общие проблемы коммунальной инфраструктуры Кутейни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Перспективы развития Кутейниковского сельского поселения и прогноз спроса на 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. Общие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. Динамика и прогноз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. Прогноз развития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.  Прогнозируемый спрос на коммуна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Перечень мероприятий и целе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. Мероприятия развития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. Целевые показатели развития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СНОВЫВАЮЩ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снование прогнозируемого спроса на коммуна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Обоснование целевых показателей комплексного развития коммунальной инфраструктуры, а также мероприятий, входящих в план застройки Кутейниковского сельского поселения Зимовниковского района Ростов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Характеристика состояния и проблем системы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 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Сбор и вывоз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Оценка реализации мероприятий в области энерго-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Обоснование целевых показателей развития систем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Перечень инвестиционных проектов в отношении соответствующей системы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Предложения по организации реализации инвестицион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Результаты оценки совокупного платежа граждан за коммунальные услуги на соответствие критериям до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Прогнозируемые расходы бюджетов всех уровней на оказание мер социальной поддержки, в том числе предоставление отдельным категориям граждан субсидии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Управление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определяет основные направления развития коммунальной инфраструктуры, т.е. объектов тепло-, водо-, газо-, электроснабжения, водоотведения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ческого состоя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Кутейниковского сельского поселения Зимовников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комплексного развития систем коммунальной инфраструктуры Кутейниковского сельского поселения Зимовниковского района Ростовской области на период с 2023 по 2040 годы (далее - Программа) разработана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от 07.12.2011 № 416-ФЗ «О водоснабжении и водоотве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от 27.07.2010 № 190-ФЗ «О теплоснабж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от 24.06.1998 № 89-ФЗ «Об отходах производства и потреб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ановление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 Госстроя от 01.10.2013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 Госстроя от 28.10.2013 № 397/ГС «О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каз Министерства регионального развития Российской Федерации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рограммы комплексного развития систем коммунальной инфраструктуры 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/>
      </w:pPr>
      <w:r>
        <w:rPr/>
        <w:t>на период с 2023 по 2040 годы</w:t>
      </w:r>
    </w:p>
    <w:tbl>
      <w:tblPr>
        <w:tblW w:w="985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25"/>
      </w:tblGrid>
      <w:tr>
        <w:trPr>
          <w:trHeight w:val="138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Кутейниковского сельского поселения Зимовниковского района Ростовской области на 2023-2040 годы (далее - Программа)</w:t>
            </w:r>
          </w:p>
        </w:tc>
      </w:tr>
      <w:tr>
        <w:trPr>
          <w:trHeight w:val="992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утейниковского сельского поселения</w:t>
            </w:r>
          </w:p>
        </w:tc>
      </w:tr>
      <w:tr>
        <w:trPr>
          <w:trHeight w:val="850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Россети ЮГ»-«Ростовэнерго»</w:t>
            </w:r>
          </w:p>
          <w:p>
            <w:pPr>
              <w:pStyle w:val="Normal"/>
              <w:rPr/>
            </w:pPr>
            <w:r>
              <w:rPr/>
              <w:t>Филиал АО «Донэнерго» Сальские межрайонные электрические сети</w:t>
            </w:r>
          </w:p>
          <w:p>
            <w:pPr>
              <w:pStyle w:val="Normal"/>
              <w:rPr/>
            </w:pPr>
            <w:r>
              <w:rPr/>
              <w:t>МУППЖКХ Зимовник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  <w:t>ГУП РО «УРСВ»</w:t>
            </w:r>
          </w:p>
          <w:p>
            <w:pPr>
              <w:pStyle w:val="Normal"/>
              <w:rPr/>
            </w:pPr>
            <w:r>
              <w:rPr/>
              <w:t>ООО «Газпром межрегионгаз Ростов-на-Дону»</w:t>
            </w:r>
          </w:p>
          <w:p>
            <w:pPr>
              <w:pStyle w:val="Normal"/>
              <w:rPr/>
            </w:pPr>
            <w:r>
              <w:rPr/>
              <w:t>ООО «Экоцентр»</w:t>
            </w:r>
          </w:p>
        </w:tc>
      </w:tr>
      <w:tr>
        <w:trPr>
          <w:trHeight w:val="138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спечение сбалансированного перспективного развития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>2. Повышение качества и надежности производимых (оказываемых) для потребителей услуг.</w:t>
            </w:r>
          </w:p>
          <w:p>
            <w:pPr>
              <w:pStyle w:val="Normal"/>
              <w:rPr/>
            </w:pPr>
            <w:r>
              <w:rPr/>
              <w:t>3. 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, коммунального и гражданского строительства.</w:t>
            </w:r>
          </w:p>
          <w:p>
            <w:pPr>
              <w:pStyle w:val="Normal"/>
              <w:rPr/>
            </w:pPr>
            <w:r>
              <w:rPr/>
              <w:t>4. Улучшение экологической ситуации на территории Кутейниковского сельского поселения.</w:t>
            </w:r>
          </w:p>
          <w:p>
            <w:pPr>
              <w:pStyle w:val="Normal"/>
              <w:rPr/>
            </w:pPr>
            <w:r>
              <w:rPr/>
              <w:t>5. Оптимизация затрат на производство коммунальных услуг, снижение ресурсопотребления.</w:t>
            </w:r>
          </w:p>
        </w:tc>
      </w:tr>
      <w:tr>
        <w:trPr>
          <w:trHeight w:val="442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отрасли жилищно-коммунального хозяйства.</w:t>
            </w:r>
          </w:p>
          <w:p>
            <w:pPr>
              <w:pStyle w:val="Normal"/>
              <w:rPr/>
            </w:pPr>
            <w:r>
              <w:rPr/>
              <w:t>2.Эффективное использование системы ресурсосбережения и энергосбережения в соответствии с принятыми программами.</w:t>
            </w:r>
          </w:p>
          <w:p>
            <w:pPr>
              <w:pStyle w:val="Normal"/>
              <w:rPr/>
            </w:pPr>
            <w:r>
              <w:rPr/>
              <w:t>3.Создание благоприятного инвестиционного климата.</w:t>
            </w:r>
          </w:p>
          <w:p>
            <w:pPr>
              <w:pStyle w:val="Normal"/>
              <w:rPr/>
            </w:pPr>
            <w:r>
              <w:rPr/>
              <w:t>4.Модернизация и обновление коммунальной инфраструктуры при обеспечении доступности коммунальных ресурсов для потребителей.</w:t>
            </w:r>
          </w:p>
          <w:p>
            <w:pPr>
              <w:pStyle w:val="Normal"/>
              <w:rPr/>
            </w:pPr>
            <w:r>
              <w:rPr/>
              <w:t>5. Использование системы частно-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</w:t>
            </w:r>
          </w:p>
          <w:p>
            <w:pPr>
              <w:pStyle w:val="Normal"/>
              <w:rPr/>
            </w:pPr>
            <w:r>
              <w:rPr/>
              <w:t>6.Улучшение экологической ситуации на территории поселения.</w:t>
            </w:r>
          </w:p>
        </w:tc>
      </w:tr>
      <w:tr>
        <w:trPr>
          <w:trHeight w:val="138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ступность для населения коммунальных услуг;</w:t>
            </w:r>
          </w:p>
          <w:p>
            <w:pPr>
              <w:pStyle w:val="Normal"/>
              <w:rPr/>
            </w:pPr>
            <w:r>
              <w:rPr/>
              <w:t>- качество коммунальных услуг;</w:t>
            </w:r>
          </w:p>
          <w:p>
            <w:pPr>
              <w:pStyle w:val="Normal"/>
              <w:rPr/>
            </w:pPr>
            <w:r>
              <w:rPr/>
              <w:t xml:space="preserve">- степень охвата потребителей приборами учета; </w:t>
            </w:r>
          </w:p>
          <w:p>
            <w:pPr>
              <w:pStyle w:val="Normal"/>
              <w:rPr/>
            </w:pPr>
            <w:r>
              <w:rPr/>
              <w:t>- надежность (бесперебойность) работы систем ресурсоснабжения;</w:t>
            </w:r>
          </w:p>
          <w:p>
            <w:pPr>
              <w:pStyle w:val="Normal"/>
              <w:rPr/>
            </w:pPr>
            <w:r>
              <w:rPr/>
              <w:t>- величины новых нагрузок, присоединяемых в перспективе.</w:t>
            </w:r>
          </w:p>
        </w:tc>
      </w:tr>
      <w:tr>
        <w:trPr>
          <w:trHeight w:val="1026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: 2023–2040гг:</w:t>
            </w:r>
          </w:p>
        </w:tc>
      </w:tr>
      <w:tr>
        <w:trPr>
          <w:trHeight w:val="677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требуемых капитальных в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затраты на реализацию Программы на период 2023-2040 годы составляют – 9000,0 тыс. руб., в том числе:</w:t>
            </w:r>
          </w:p>
          <w:p>
            <w:pPr>
              <w:pStyle w:val="Normal"/>
              <w:rPr/>
            </w:pPr>
            <w:r>
              <w:rPr/>
              <w:t>- федеральный бюджет – 0,0 тыс. руб;</w:t>
            </w:r>
          </w:p>
          <w:p>
            <w:pPr>
              <w:pStyle w:val="Normal"/>
              <w:rPr/>
            </w:pPr>
            <w:r>
              <w:rPr/>
              <w:t>-областной бюджет – 9000,0 тыс. руб;</w:t>
              <w:br/>
              <w:t>-бюджет МО – 0,0 тыс. руб;</w:t>
              <w:br/>
              <w:t>- бюджет эксплуатирующей организации – 0 тыс.руб;</w:t>
            </w:r>
          </w:p>
          <w:p>
            <w:pPr>
              <w:pStyle w:val="Normal"/>
              <w:rPr/>
            </w:pPr>
            <w:r>
              <w:rPr/>
              <w:t>- внебюджетные средства – 0,0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одоснабжение –9000,0 тыс. руб., в том числе:</w:t>
            </w:r>
          </w:p>
          <w:p>
            <w:pPr>
              <w:pStyle w:val="Normal"/>
              <w:rPr/>
            </w:pPr>
            <w:r>
              <w:rPr/>
              <w:t>- федеральный бюджет 0,0  –  тыс. руб.;</w:t>
            </w:r>
          </w:p>
          <w:p>
            <w:pPr>
              <w:pStyle w:val="Normal"/>
              <w:rPr/>
            </w:pPr>
            <w:r>
              <w:rPr/>
              <w:t>- бюджет МО  – 0,0 тыс. руб.;</w:t>
            </w:r>
          </w:p>
          <w:p>
            <w:pPr>
              <w:pStyle w:val="Normal"/>
              <w:rPr/>
            </w:pPr>
            <w:r>
              <w:rPr/>
              <w:t>- бюджет эксплуатирующей организации – 0 тыс. руб.</w:t>
            </w:r>
          </w:p>
          <w:p>
            <w:pPr>
              <w:pStyle w:val="Normal"/>
              <w:rPr/>
            </w:pPr>
            <w:r>
              <w:rPr/>
              <w:t xml:space="preserve">-областной бюджет – 9000,0 тыс. руб. </w:t>
            </w:r>
          </w:p>
          <w:p>
            <w:pPr>
              <w:pStyle w:val="Normal"/>
              <w:rPr/>
            </w:pPr>
            <w:r>
              <w:rPr/>
              <w:t>Водоотведение – 0,0  тыс. руб..</w:t>
            </w:r>
          </w:p>
          <w:p>
            <w:pPr>
              <w:pStyle w:val="Normal"/>
              <w:rPr/>
            </w:pPr>
            <w:r>
              <w:rPr/>
              <w:t>Электроснабжение – 0,0 тыс. руб., в том числе:</w:t>
            </w:r>
          </w:p>
          <w:p>
            <w:pPr>
              <w:pStyle w:val="Normal"/>
              <w:rPr/>
            </w:pPr>
            <w:r>
              <w:rPr/>
              <w:t>- федеральный бюджет 0,0  –  тыс. руб.;</w:t>
            </w:r>
          </w:p>
          <w:p>
            <w:pPr>
              <w:pStyle w:val="Normal"/>
              <w:rPr/>
            </w:pPr>
            <w:r>
              <w:rPr/>
              <w:t>- бюджет МО  – 0,0 тыс. руб.;</w:t>
            </w:r>
          </w:p>
          <w:p>
            <w:pPr>
              <w:pStyle w:val="Normal"/>
              <w:rPr/>
            </w:pPr>
            <w:r>
              <w:rPr/>
              <w:t>- бюджет эксплуатирующей организации – 0 тыс. руб.</w:t>
            </w:r>
          </w:p>
          <w:p>
            <w:pPr>
              <w:pStyle w:val="Normal"/>
              <w:rPr/>
            </w:pPr>
            <w:r>
              <w:rPr/>
              <w:t xml:space="preserve">-областной бюджет – 0,0 тыс. руб. </w:t>
            </w:r>
          </w:p>
          <w:p>
            <w:pPr>
              <w:pStyle w:val="Normal"/>
              <w:rPr/>
            </w:pPr>
            <w:r>
              <w:rPr/>
              <w:t>Газоснабжение – 0,0 тыс. руб., в том числе:</w:t>
            </w:r>
          </w:p>
          <w:p>
            <w:pPr>
              <w:pStyle w:val="Normal"/>
              <w:rPr/>
            </w:pPr>
            <w:r>
              <w:rPr/>
              <w:t>Теплоснабжение –0,0 тыс. руб.</w:t>
            </w:r>
          </w:p>
          <w:p>
            <w:pPr>
              <w:pStyle w:val="Normal"/>
              <w:rPr/>
            </w:pPr>
            <w:r>
              <w:rPr/>
              <w:t>Сбор и вывоз ТКО – 0,0 тыс. руб.</w:t>
            </w:r>
          </w:p>
        </w:tc>
      </w:tr>
      <w:tr>
        <w:trPr>
          <w:trHeight w:val="138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ми результатами Программы является создание системы коммунальной инфраструктуры Зимовниковского района Ростовской области, обеспечивающей предоставление качественных коммунальных услуг, отвечающих экологическим требованиям и потребностям жилищного строительства. Кроме того, в результате реализации Программы должны быть обеспечены:</w:t>
            </w:r>
          </w:p>
          <w:p>
            <w:pPr>
              <w:pStyle w:val="Normal"/>
              <w:rPr/>
            </w:pPr>
            <w:r>
              <w:rPr/>
              <w:t>- комфортность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- надежность работы инженерных систем;</w:t>
            </w:r>
          </w:p>
          <w:p>
            <w:pPr>
              <w:pStyle w:val="Normal"/>
              <w:rPr/>
            </w:pPr>
            <w:r>
              <w:rPr/>
              <w:t>- финансовое оздоровление организации жилищно-коммунального комплекса.</w:t>
            </w:r>
          </w:p>
          <w:p>
            <w:pPr>
              <w:pStyle w:val="Normal"/>
              <w:rPr/>
            </w:pPr>
            <w:r>
              <w:rPr/>
              <w:t>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-коммунального хозяйства.</w:t>
            </w:r>
          </w:p>
          <w:p>
            <w:pPr>
              <w:pStyle w:val="Normal"/>
              <w:rPr/>
            </w:pPr>
            <w:r>
              <w:rPr/>
              <w:t>Технологическими результатами реализации мероприятий Программы комплексного развития предполагается:</w:t>
            </w:r>
          </w:p>
          <w:p>
            <w:pPr>
              <w:pStyle w:val="Normal"/>
              <w:rPr/>
            </w:pPr>
            <w:r>
              <w:rPr/>
              <w:t>- повышение надежности работы системы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снижение потерь коммунальных ресурсов в производственном процессе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уществующего состояния коммунальной инфраструктуры Кутей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ие и организации Кутейниковского сельского поселения обеспечены следующими коммунальными услугами: холодным водоснабжением, газоснабжением, электроснабжением, сбор и вывоз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 – Структура производства и сбыта коммунальных ресурсов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18"/>
        <w:gridCol w:w="2268"/>
        <w:gridCol w:w="1589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, услуг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– поставщик ресурс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 имуществ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асчетов с населением</w:t>
            </w:r>
          </w:p>
        </w:tc>
      </w:tr>
      <w:tr>
        <w:trPr>
          <w:trHeight w:val="562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О «Россети ЮГ»-«Ростовэнерго»</w:t>
            </w:r>
          </w:p>
          <w:p>
            <w:pPr>
              <w:pStyle w:val="Normal"/>
              <w:rPr/>
            </w:pPr>
            <w:r>
              <w:rPr/>
              <w:t>Филиал АО «Донэнерго» Сальские межрайонные электрические сет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луатирующая организаци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ые договора</w:t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МУППЖКХ Зимовниковского района Ростовской области  ГУП РО «УРСВ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ирующая организаци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договора</w:t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пром межрегионгаз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стов-на-Дону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луатирующая организаци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ые договора</w:t>
            </w:r>
          </w:p>
        </w:tc>
      </w:tr>
      <w:tr>
        <w:trPr>
          <w:trHeight w:val="447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утилизация ТКО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оцентр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луатирующая организаци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ые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существующего состояния систем водоснаб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(изм. и доп., вступ. в силу с 23.03.2021 г.), от 07.12.2011 №416-ФЗ «О водоснабжении и водоотведении» (ред. от 28.01.202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нятого Постановления определена гарантирующая организация, а также установлена зона ее деятельности для эксплуатации централизованных систем холод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е унитарное производственное предприятие жилищно-коммунального хозяйства Зимовниковского района (МУППЖКХ Зимовниковского района) </w:t>
      </w:r>
      <w:r>
        <w:rPr>
          <w:sz w:val="28"/>
          <w:szCs w:val="28"/>
        </w:rPr>
        <w:t>с зоной деятельности в границах населенных пунктов, входящих в состав Кутейниковского сельского поселения: ст. Кутейниковская, х. Харьк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я Кутейниковского сельского поселения разделена на две эксплуатационные зоны (участков), обслуживающих централизованные системы водоснабжения. В том числе две эксплуатационные зоны находится в ведении предприятия МУППЖКХ Зимовниковского района, контролирует две эксплуатационные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луатационная зона – зона эксплуатационной ответственности организации, осуществляющей холодное водоснабжение, определенная по признаку обязанностей (ответственности) организации по эксплуатации централизованных систем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эксплуатационных зон, а также структура водоснабжения Кутейниковского сельского поселения представлена в табличном виде (Таблица 2.4.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bookmarkStart w:id="0" w:name="_Ref398679460"/>
      <w:bookmarkEnd w:id="0"/>
      <w:r>
        <w:rPr/>
        <w:t>2.4.1  - Перечень эксплуатационных зон,  а также структура водоснабжения поселения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78"/>
        <w:gridCol w:w="4375"/>
        <w:gridCol w:w="4935"/>
      </w:tblGrid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ирующая организация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луатационной зоны (участка)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влияния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водоснабжения</w:t>
            </w:r>
          </w:p>
        </w:tc>
      </w:tr>
      <w:tr>
        <w:trPr>
          <w:trHeight w:val="10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МУППЖКХ Зимовниковского района 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ст. Кутейниковская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Кутейниковская</w:t>
            </w:r>
          </w:p>
        </w:tc>
        <w:tc>
          <w:tcPr>
            <w:tcW w:w="49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забор подземных вод  →  водонапорные башни → распределительная сеть</w:t>
            </w:r>
          </w:p>
        </w:tc>
      </w:tr>
      <w:tr>
        <w:trPr>
          <w:trHeight w:val="10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х. Харьковск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Харьковский</w:t>
            </w:r>
          </w:p>
        </w:tc>
        <w:tc>
          <w:tcPr>
            <w:tcW w:w="49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 подземных вод  →  водонапорные башни → распределительная сеть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454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аблица №2.4.1 - Тарифы для населения за потребляемые услуги по холодному водоснабжению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51"/>
        <w:gridCol w:w="250"/>
        <w:gridCol w:w="1275"/>
        <w:gridCol w:w="2977"/>
      </w:tblGrid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подвоз воды: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требителей х. Жирный, х. Иловайский, х. Калинин, жд. Ст. Кутейниково, ст. Кутейниковская, х. Новолодин, х. Петровский, х. Садовский, х. Трудовой, х. Харьковский Кутейниковского сельского поселения Зимовниковского района Ростовской области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3,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8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принятом тарифе №, дата</w:t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становление Региональной службы по тарифам Ростовской области от 21.11.2022 №65/268 «Об установлении тарифов в сфере холодного водоснабжения (подвоз воды) МУППЖКХ Зимовниковского района Ростовской области  (ИНН 6112000867) для потребителей Зимовниковского района Ростовской области  на 2023 год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действия тарифа</w:t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 1.01.2023 по 31.12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арактеристика существующего состояния системы водоотве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ализованное водоотведение в Кутейниковском сельском поселении отсутствует. Население использует децентрализованную систему канализации (септики и выгребные ямы), с которых по заявкам выкачивают и вывозят сточные воды в специально отведенные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существующего состояния системы теплоснаб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ализованное теплоснабжение в Кутейниковском сельском поселении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ышленные и сельскохозяйственные предприятия снабжаются теплом от индивидуальных котельных. Малоэтажный жилой фонд снабжается теплом от бытовых котлов различной модификации и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Характеристика существующего состояния системы электроснаб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ще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централизованным электроснабжением охвачено 100 % территории Кутей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ителями электроэнергии являются предприятия торговли, жилой сектор, муниципальные учреждения и сельскохозяйственное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Таблица № 2.1.1 –ПС Зимовниковского района Ростовской област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95"/>
        <w:gridCol w:w="1407"/>
        <w:gridCol w:w="1348"/>
        <w:gridCol w:w="2479"/>
      </w:tblGrid>
      <w:tr>
        <w:trPr>
          <w:trHeight w:val="7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станции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щность трансформато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объем сво-бодной мощности с учетом присоеди-ненных потреби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й, МВА*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Таблица №2.1.2 – Список трансформаторных подстанций</w:t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720"/>
        <w:gridCol w:w="2722"/>
        <w:gridCol w:w="2435"/>
        <w:gridCol w:w="1388"/>
      </w:tblGrid>
      <w:tr>
        <w:trPr>
          <w:trHeight w:val="45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ТП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-рак ВА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Таблица №2.1.2 - Тарифы для населения на электроэнергию в Кутейниковском сельском поселении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01"/>
        <w:gridCol w:w="4800"/>
      </w:tblGrid>
      <w:tr>
        <w:trPr/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/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одноставочны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т.ч,</w:t>
            </w:r>
          </w:p>
          <w:p>
            <w:pPr>
              <w:pStyle w:val="Normal"/>
              <w:jc w:val="center"/>
              <w:rPr/>
            </w:pPr>
            <w:r>
              <w:rPr/>
              <w:t>с НД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54</w:t>
            </w:r>
          </w:p>
        </w:tc>
      </w:tr>
      <w:tr>
        <w:trPr/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принятом тарифе №, 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8/5 Региональной службы по тарифам Ростовской области от 28.11.2022г. «Об установлении цен (тарифов) на электрическую энергию для населения и приравненных к нему категорий потребителей по Ростовской области».</w:t>
            </w:r>
          </w:p>
        </w:tc>
      </w:tr>
      <w:tr>
        <w:trPr/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действия тариф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12.2022 до 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Характеристика существующего состояния системы газоснаб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щее положени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зоснабжение потребителей Кутейниковского сельского поселения осуществляется природным газ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природного газа является магистральный газопровод. Газоснабжение Кутейниковского сельского поселения осуществляется от газораспределительной станции: ГРС</w:t>
      </w:r>
      <w:r>
        <w:rPr>
          <w:sz w:val="28"/>
        </w:rPr>
        <w:t xml:space="preserve"> п. Зимов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газораспределительных станций газ поступает с помощью газопроводов высокого давления I, II категории, газопровода среднего давления к существующим ГРП, ГРПБ и ГРПШ, а от них к потребителям по газопроводам низкого давления.</w:t>
      </w:r>
    </w:p>
    <w:p>
      <w:pPr>
        <w:pStyle w:val="Normal"/>
        <w:jc w:val="center"/>
        <w:rPr/>
      </w:pPr>
      <w:r>
        <w:rPr/>
        <w:t>Таблица № 2.3.1-Характеристики газораспределительных пунктов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62"/>
        <w:gridCol w:w="1535"/>
        <w:gridCol w:w="188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П (название)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  <w:t>на входе/выходе, Мпа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м3/час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утейниковская ул. Восточна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утейниковская ул. Советска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утейниковская ул.Производственна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Иловаиский ул. Молодежна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Иловаиский ул. Молодежная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Таблица№2.3.2 -Характеристики сетей газопровода</w:t>
      </w:r>
    </w:p>
    <w:tbl>
      <w:tblPr>
        <w:tblW w:w="95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102"/>
        <w:gridCol w:w="1632"/>
        <w:gridCol w:w="1417"/>
        <w:gridCol w:w="1418"/>
        <w:gridCol w:w="1417"/>
      </w:tblGrid>
      <w:tr>
        <w:trPr>
          <w:trHeight w:val="1150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азопровода (высок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, низ-кое)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трассы (город, посе-лок, деревня)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в газопроводе,МП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-ность, 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(надземное, подземное)</w:t>
            </w:r>
          </w:p>
        </w:tc>
      </w:tr>
      <w:tr>
        <w:trPr>
          <w:trHeight w:val="230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з используется на коммунально-бытовые нужды, нужды предприятий, а также нужды населения (отопление, приготовление горячей воды, приготовление пи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2.3.1 - Розничная цена на газ, реализуемый населению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62"/>
        <w:gridCol w:w="5226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3,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5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ринятом тарифе №, дат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Региональной службы по тарифам Ростовской области от 22.11.2022 № 65/2 «Об установлении розничной цены на природный газ, реализуемый населению Ростовской области»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действия тариф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0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Характеристика существующей системы сбора и вывоза твердых коммунальных от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тейниковском сельском поселении вывоз ТКО осуществляет ООО «Эко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з мусора из контейнеров накопителей осуществляется на основании условий заключенных Договоров и санитарны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о существующих контейнерных площадках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ными данными для планирования количества подлежащих удалению отходов являются нормы накопления коммунальных отходов, определяемые для населения, а также для учреждений и предприятий общественного и культурного назначения. Нормы накопления ТКО утверждены Приказом Министерства энергетики и жилищно-коммунального хозяйства Ростовской области № 2 от 8.02.2018 г. "Об утверждении нормативов твердых коммунальных отходов на территории Рос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8 - Перспективный объем образования ТКО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47"/>
        <w:gridCol w:w="1547"/>
        <w:gridCol w:w="1306"/>
        <w:gridCol w:w="1476"/>
        <w:gridCol w:w="1359"/>
      </w:tblGrid>
      <w:tr>
        <w:trPr>
          <w:trHeight w:val="1201" w:hRule="atLeas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ая норма накопления ТКО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образования ТКО, м3/год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/год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.</w:t>
            </w:r>
          </w:p>
        </w:tc>
      </w:tr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жив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/20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,0</w:t>
            </w:r>
          </w:p>
        </w:tc>
      </w:tr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обходимого количества контейнеров для Т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роизводим по формуле: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N = (H * m * K4) / (Vk * К6)</w:t>
      </w:r>
      <w:r>
        <w:rPr>
          <w:sz w:val="28"/>
          <w:szCs w:val="28"/>
        </w:rPr>
        <w:t>,  гд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 - потребное количество контейнеров, шт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 -  расчетно-суточное накопление ТКО, м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 - периодичность вывоза ТКО, су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4 - коэффициент, учитывающий количество контейнеров, находящихся в ремонте и резерве, 1,0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k - емкость одного контейнера, м3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6 -коэффициент заполнения контейнера; 0,9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8 – Расчетное количество контейнеров для сбора ТКО для Кутейниковского сельского поселения Зимовниковского района Ростовской области при ежедневном вывозе ТКО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772"/>
        <w:gridCol w:w="2055"/>
      </w:tblGrid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уточное нак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щ. /перспектива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контейнеров объемом 0,75 м 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контейнеров объемом 1,1 м3 (в качестве альтернативы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.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/10,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Таблица 9 – Расчетное количество контейнеров для сбора ТКО для Кутейниковского сельского поселения Зимовниковского района Ростовской области при вывозе ТКО один раз в неделю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30"/>
        <w:gridCol w:w="1630"/>
        <w:gridCol w:w="1772"/>
        <w:gridCol w:w="2055"/>
      </w:tblGrid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уточное нак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щ. /перспектива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контейнеров объемом 0,75 м 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контейнеров объемом 1,1 м3 (в качестве альтернативы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.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/10,0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контейнерном парке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Краткий анализ состояния установки приборов у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ы социальной инфраструктуры Кутейниковского сельского поселения приборами учета расхода энергоносителя обеспе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Таблица№ 2.7.1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6"/>
        <w:gridCol w:w="1469"/>
        <w:gridCol w:w="1418"/>
        <w:gridCol w:w="1433"/>
        <w:gridCol w:w="106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абон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ибором учета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. орг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рг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. орг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рг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. орг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рг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утейниковском сельском поселении проводятся мероприятия по установке узлов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хода воды, что является обязательным условием при подключении новых абон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подключении к вновь введенному газопр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Тарифы и плата за под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Жилищному Кодексу Российской Федерации к коммунальным услугам относятся: холодное и горячее водоснабжение, водоотведение, электроснабжение, газоснабжение,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рифы на электрическую энергию для населения, природный газ для населения, холодную воду установлены региональной службой по тарифам Ростовской области в соответствии с её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Общие проблемы коммунальной инфраструктуры Кутейни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тейниковского сельского поселения объекты коммунального комплекса находятся в удовлетворите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большим сроком эксплуатации возможен рост количества непредвиденных ситуаций и аварий на сетях электроснабжения, водоснабжения и газоснабжения, увеличения сроков ликвидации аварий и стоимость ремонтов.          Большая изношенность сетей систем электроснабжения, приводит к большому объему потерь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2"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ревшие коммунальные сети в ближайшее время не позволят обеспечивать выполнение современных экологических требований и требований к качеству поставляемых потребителям коммун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>. Перспективы развития Кутейниковского сельского поселения и прогноз спроса н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тейниковское сельское поселение расположено в северной и северо-западной частях Зимовниковского района, который находится в восточной части Ростовской области. Расстояние от административного центра поселения до райцентра – поселка Зимовники – составляет 35 кило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утейниковском сельском поселении население размещается в 10  населённых пунктах: административном центре ст. Кутейниковская (1184 чел.), 8 хуторах:  Харьковском (341 чел.), Иловайском (301 чел.), Садовском (93 чел.), Петровском (66 чел.), Новолодине (69 чел.), Калинине (52 чел.), Жирном (15 чел.), Трудовом (3 чел.) и ст. ж-д Кутейниково (24 чел.). В сельском поселении не имеется промышл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сельского поселения занимает площадь  382,6 кв. км и граничит на севере – с Верхнесеребряковским, на  востоке – с Ленинским сельскими поселениями Зимовниковского района, на западе – с Мартыновским, на  юге – с Орловским рай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ижайшая железнодорожная станция расположена в райцентре – п. Зимовники. Региональная автодорога с твердым покрытием Волгодонск – Зимовники связывает центр поселения – ст. Кутейниковская  с райцентром – п. Зимовники, и через него – с г. Ростовом-на-Дону. Ближайшие речные порты – в г. Волгодонске (95км) на р. Дон и в г. Волгограде на р. Волге. Ближайшие морские порты – в устьях Дона (г. Азов) и Волги (г. Астраха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ижайшими городами и центрами обслуживания являются Волгодонск, Сальск, Элиста, Волгоград и Ростов-на-Дону, однако интенсивность связей поселения с этими городами крайне незначительна из-за существенной удалённости и повышенных финансовых и временных затрат, слабого экономического развития поселения. Большинство внешних связей поселения замыкаются на райцентре – п. Зимовники и в г. Волгодонске. Чрезмерная удалённость поселения от крупных экономических центров и засушливые климатические условия служат серьёзными сдерживающими факторами в развитии его производительных сил. Население сельского поселения – 214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протекает река Большая Куберле и ее левый приток река Двойная. Также на территории поселения находятся Верхнесальский и Орловский оросительные каналы. Поселение расположено в степной зоне. Преобладающими являются темно-каштановые почвы. В пойме рек распространены луговые почвы, а на юге поселения - южные черноземы. Растительность Кутейниковского сельского поселения относится к дерновинно-злаковой степи, умеренно-сухой и сухой в комплексе со степными солонцами. Встречаются остепененные луга. В балках встречаются низкие куста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й экономики поселения является сельское хозяйство. Основные направления развития сельского хозяйства: выращивание зерновых культур, мясное скотоводство и овце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оохранение поселения представлено 1 врачебной амбулаторией и 1 фельдшерско-акушерским пун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образования состоит из 3 учреждений: 1 дошкольного учреждения, 2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культуры представлена 4 учреждениями культуры: культурно-досуговыми учреждениями (2 сельских дома культуры), межпоселенческой библиотекой (представлена 2 библиоте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расположен центр социального обслуживания граждан пожилого возраста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3.2. Динамика и прогноз численн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населения Кутейниковского сельского поселения по состоянию на 01.01.2023 г. составляет 214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58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41"/>
        <w:gridCol w:w="1543"/>
        <w:gridCol w:w="1962"/>
        <w:gridCol w:w="2102"/>
      </w:tblGrid>
      <w:tr>
        <w:trPr/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численности населения (2023/2022 гг.)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изменение, чел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ое изменение, %</w:t>
            </w:r>
          </w:p>
        </w:tc>
      </w:tr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ское сельское поселение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жилой зоны в Кутейниковском сельском поселении Зимовниковского района Ростовской Области  планируется на следующих площад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асчетный срок численность населения в Кутейниковском сельском поселении ожидается на уровне 20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гноз развития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утейниковском сельском поселении существующий жилой фонд представлен индивидуальными жилыми домами, многоквартирными домами и многоквартирным домом блокированной застройки. Площадь жилищного фонда на 2023 год составляет 56,0 тыс. м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четное количество новых единиц жилищного фонда определяется отношением численности убыли населения к среднему размеру семьи (условный коэффициент семейности – 2,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Перспективный объем жилищного фонда</w:t>
      </w:r>
    </w:p>
    <w:tbl>
      <w:tblPr>
        <w:tblW w:w="958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06"/>
        <w:gridCol w:w="2449"/>
        <w:gridCol w:w="2245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 (2040 г)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, всего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ая обеспеченность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/чел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ь жилого фонда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яемый существующий жилищный фонд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454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гнозируемый спрос на коммунальные ресурсы</w:t>
      </w:r>
    </w:p>
    <w:p>
      <w:pPr>
        <w:pStyle w:val="Normal"/>
        <w:rPr/>
      </w:pPr>
      <w:r>
        <w:rPr/>
        <w:t>Таблица 12 – Перспективные показатели спроса на коммунальные ресурсы с учетом развития территории в соответствии с генеральным планом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"/>
        <w:gridCol w:w="1134"/>
        <w:gridCol w:w="1254"/>
        <w:gridCol w:w="1134"/>
        <w:gridCol w:w="1276"/>
        <w:gridCol w:w="1417"/>
        <w:gridCol w:w="1276"/>
        <w:gridCol w:w="1276"/>
        <w:gridCol w:w="1295"/>
        <w:gridCol w:w="1362"/>
      </w:tblGrid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023 (базов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0-2040</w:t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реализации электроэнер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4,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,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9,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3,94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6,3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5,64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 ч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,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6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1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9,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7,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6,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4,44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,7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1,04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изменения объема реализации электрической энергии (по отношению к факту 2022 г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овано воды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м³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,28</w:t>
            </w:r>
          </w:p>
        </w:tc>
      </w:tr>
      <w:tr>
        <w:trPr>
          <w:trHeight w:val="148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 ч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м³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,58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м организация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м³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м организация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м³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изменения объема реализации воды (по отношению к факту 2022г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сточных вод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аза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9,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6,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6,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3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6,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1,3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2,7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2,78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 ч.</w:t>
            </w:r>
          </w:p>
        </w:tc>
        <w:tc>
          <w:tcPr>
            <w:tcW w:w="114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4,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,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1,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8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2,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6,7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8,1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8,18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м организация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м³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изменения объема реализации газа (по отношению к факту 2022 г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ПО СБОРУ И ВЫВОЗУ ТВЕРДЫХ КОММУНАЛЬНЫХ ОТХОДОВ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реализации услуги по сбору и вывозу ТКО  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453" w:hRule="atLeast"/>
        </w:trPr>
        <w:tc>
          <w:tcPr>
            <w:tcW w:w="15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ПЛОВАЯ ЭНЕРГИЯ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ботано тепловой энергии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ущено тепловой энергии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. ч.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намика изменения объема реализации тепловой энергии (по отношению к факту 2022 г.)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по Ростовской обла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Отопление: 0,0257  Гкал/м2площади  - в отопительный пери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Холодное водоснабжение:</w:t>
      </w:r>
    </w:p>
    <w:p>
      <w:pPr>
        <w:pStyle w:val="Normal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– 7,46 м3 за человека в месяц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white"/>
        </w:rPr>
        <w:t>-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 – 5,32 м3 за человека в месяц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Газоснаб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ление пищи с использованием газовых плит 13 куб. м/че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огрев воды для хозяйственных и санитарно-гигиенических нужд (при отсутствии централизованного горячего водоснабжения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газовой плиты 8 куб. м/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газового нагревателя 16, 52 куб. м. /че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пление (при отсутствии централизованного отопления) 12,4 куб. м/1 кв. м общей площади жилых помещений в месяц отопительного пери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Электроснабжение – 96 кВт/час/ чел*м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Сбор и вывоз ТК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астный сектор – 1,996 м3/ чел*год;</w:t>
      </w:r>
    </w:p>
    <w:p>
      <w:pPr>
        <w:sectPr>
          <w:headerReference w:type="default" r:id="rId8"/>
          <w:type w:val="nextPage"/>
          <w:pgSz w:orient="landscape" w:w="16838" w:h="11906"/>
          <w:pgMar w:left="851" w:right="152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опительного периода - 257 суток (СП 131.1330.2020 «Строительная климатология»).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4. Перечень мероприятий и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4.1. </w:t>
      </w:r>
      <w:r>
        <w:rPr>
          <w:b/>
          <w:sz w:val="28"/>
          <w:szCs w:val="28"/>
        </w:rPr>
        <w:t>Мероприятия развития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    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. Нормальное функционирование и социально-экономическое развитие Кутейниковского сельского поселения возможно при условии обязательной модернизации коммунальной инфраструктуры и повышении эффективности производства, транспортировки и потребления коммунальных ресурсов.</w:t>
      </w:r>
    </w:p>
    <w:p>
      <w:pPr>
        <w:pStyle w:val="Normal"/>
        <w:ind w:left="-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Таблица №4.1.1 - Мероприятия в сфере коммунальной инфраструктуры</w:t>
      </w:r>
    </w:p>
    <w:p>
      <w:pPr>
        <w:pStyle w:val="Normal"/>
        <w:jc w:val="center"/>
        <w:rPr/>
      </w:pPr>
      <w:r>
        <w:rPr/>
        <w:t>Зимовниковского района Рост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76"/>
        <w:gridCol w:w="2617"/>
      </w:tblGrid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№ </w:t>
            </w:r>
            <w:r>
              <w:rPr>
                <w:b/>
                <w:highlight w:val="white"/>
              </w:rPr>
              <w:t>п/п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Срок реализац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Электроснаб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одоснаб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ртскважины (кадастровый номер 61:13:0070101:241) по адресу: ст-ца Кутейниковская, ул. Восточная, дом № 26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1.12.202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ртскважины (кадастровый номер 61:13:0070102:266) по адресу: по ст-ца Кутейниковская, ул. Школьная, дом № 2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ртскважины (кадастровый номер 61:13:0600006:438) по адресу: Ростовская область, Зимовниковский район, х. Харьковский, Юго-запад от х. Харьковский 1,5 к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30 г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Ожидаемый эффект от реализации инвестиционных проектов и принятой «Программой повышения энергетической эффективности» заключается в повышении надежности ресурсоснабжения, качества ресурсов, а также снижении затрат на ремонты, экономии ресурсов в натуральных показателях и, в конечном счёте, в повышении экономической эффективности функционирования систем коммуналь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Целевые показатели развития коммунальной инфраструктуры</w:t>
      </w:r>
    </w:p>
    <w:p>
      <w:pPr>
        <w:pStyle w:val="Normal"/>
        <w:rPr/>
      </w:pPr>
      <w:r>
        <w:rPr/>
        <w:t>Таблица 14</w:t>
      </w:r>
    </w:p>
    <w:tbl>
      <w:tblPr>
        <w:tblW w:w="155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75"/>
        <w:gridCol w:w="955"/>
        <w:gridCol w:w="1343"/>
        <w:gridCol w:w="1097"/>
        <w:gridCol w:w="1145"/>
        <w:gridCol w:w="1145"/>
        <w:gridCol w:w="1281"/>
        <w:gridCol w:w="1280"/>
        <w:gridCol w:w="1653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овый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-2040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довлетворения потребности в водопроводных сетях, всего по поселению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7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износа сетей водоснабжени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довлетворения потребности в сетях водоотведения, всего по поселению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износа объектов водоотведени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удовлетворения потребности в сетях газоснабжения, всего по поселению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износа объектов газоснабжени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довлетворения потребности в сетях электроснабжения, всего по Зимовниковскому району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износа сетей электроснабжени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довлетворения потребности в сетях теплоснабжения населения, всего Зимовниковскому району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износа сетей теплоснабжени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сбора и вывоза ТКО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населения, охваченного организованным сбором и вывозом отходов, в общей численности населения район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15 – Инвестиционные проекты по электроснабжению на 2023 – 2040 годы</w:t>
      </w:r>
    </w:p>
    <w:tbl>
      <w:tblPr>
        <w:tblW w:w="152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1"/>
        <w:gridCol w:w="1544"/>
        <w:gridCol w:w="1417"/>
        <w:gridCol w:w="1384"/>
        <w:gridCol w:w="1585"/>
        <w:gridCol w:w="1585"/>
        <w:gridCol w:w="1585"/>
        <w:gridCol w:w="1585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-204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6 – Инвестиционные проекты по водоотведению на 2023 – 2040 годы</w:t>
      </w:r>
    </w:p>
    <w:tbl>
      <w:tblPr>
        <w:tblW w:w="152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1"/>
        <w:gridCol w:w="1175"/>
        <w:gridCol w:w="1585"/>
        <w:gridCol w:w="1585"/>
        <w:gridCol w:w="1585"/>
        <w:gridCol w:w="1585"/>
        <w:gridCol w:w="1585"/>
        <w:gridCol w:w="1585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-204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5 – Инвестиционные проекты по теплоснабжению на 2023 – 2040 годы</w:t>
      </w:r>
    </w:p>
    <w:tbl>
      <w:tblPr>
        <w:tblW w:w="152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1"/>
        <w:gridCol w:w="1175"/>
        <w:gridCol w:w="1585"/>
        <w:gridCol w:w="1585"/>
        <w:gridCol w:w="1585"/>
        <w:gridCol w:w="1585"/>
        <w:gridCol w:w="1585"/>
        <w:gridCol w:w="1585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-2040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7 – Инвестиционные проекты по водоснабжению на 2023 – 2040 годы</w:t>
      </w:r>
    </w:p>
    <w:tbl>
      <w:tblPr>
        <w:tblW w:w="154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1"/>
        <w:gridCol w:w="23"/>
        <w:gridCol w:w="1309"/>
        <w:gridCol w:w="23"/>
        <w:gridCol w:w="1585"/>
        <w:gridCol w:w="1585"/>
        <w:gridCol w:w="1585"/>
        <w:gridCol w:w="1585"/>
        <w:gridCol w:w="1585"/>
        <w:gridCol w:w="1798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-204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ртскважины (кадастровый номер 61:13:0070101:241) по адресу: ст-ца Кутейниковская, ул. Восточная, дом № 26а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ртскважины (кадастровый номер 61:13:0070102:266) по адресу: по ст-ца Кутейниковская, ул. Школьная, дом № 2а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ртскважины (кадастровый номер 61:13:0600006:438) по адресу: Ростовская область, Зимовниковский район, х. Харьковский, Юго-запад от х. Харьковский 1,5 км.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9 – Инвестиционные проекты по газоснабжению на 2023 – 2040 годы</w:t>
      </w:r>
    </w:p>
    <w:tbl>
      <w:tblPr>
        <w:tblW w:w="1530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57"/>
        <w:gridCol w:w="1363"/>
        <w:gridCol w:w="1300"/>
        <w:gridCol w:w="1539"/>
        <w:gridCol w:w="1539"/>
        <w:gridCol w:w="1815"/>
        <w:gridCol w:w="1907"/>
        <w:gridCol w:w="1466"/>
      </w:tblGrid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-2040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Таблица 20 – Инвестиционные проекты по сбору и вывозу ТКО на 2023 – 2040 годы</w:t>
      </w:r>
    </w:p>
    <w:tbl>
      <w:tblPr>
        <w:tblW w:w="1530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57"/>
        <w:gridCol w:w="1248"/>
        <w:gridCol w:w="1415"/>
        <w:gridCol w:w="1539"/>
        <w:gridCol w:w="1539"/>
        <w:gridCol w:w="1815"/>
        <w:gridCol w:w="1907"/>
        <w:gridCol w:w="1466"/>
      </w:tblGrid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-2040</w:t>
            </w:r>
          </w:p>
        </w:tc>
      </w:tr>
      <w:tr>
        <w:trPr>
          <w:trHeight w:val="623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1 - Финансирование инвестиционных проектов с разбивкой по каждому источнику</w:t>
      </w:r>
    </w:p>
    <w:tbl>
      <w:tblPr>
        <w:tblW w:w="153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716"/>
        <w:gridCol w:w="1725"/>
        <w:gridCol w:w="1716"/>
        <w:gridCol w:w="1717"/>
        <w:gridCol w:w="1716"/>
        <w:gridCol w:w="2172"/>
        <w:gridCol w:w="1435"/>
      </w:tblGrid>
      <w:tr>
        <w:trPr>
          <w:trHeight w:val="86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вестиций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-204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262" w:hRule="atLeast"/>
        </w:trPr>
        <w:tc>
          <w:tcPr>
            <w:tcW w:w="13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юджет эксплуатирующей организации</w:t>
            </w:r>
          </w:p>
        </w:tc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13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юджет эксплуатирующей организаци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юджет эксплуатирующей организаци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юджет эксплуатирующей организации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юджет эксплуатирующей организаци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вывоз ТКО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юджет эксплуатирующей организаци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видно из таблицы 21, из общей суммы финансирования Программы 100,0 % (9000,0 тыс. руб) предполагается финансировать из средств областного </w:t>
      </w:r>
      <w:r>
        <w:rPr>
          <w:sz w:val="28"/>
          <w:szCs w:val="28"/>
          <w:highlight w:val="white"/>
        </w:rPr>
        <w:t>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показателей Программы.</w:t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й эффект от реализации инвестиционных проектов заключается в повышении надежности ресурсоснабжения, качества ресурсов, а также снижение затрат на ремонты, экономии ресурсов в натуральных показателях и, в конечном счете, в повышении экономической эффективности функционирования систем коммуналь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ЫВАЮЩ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прогнозируемого спроса на коммуналь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действующему генеральному плану на 2040 год прогнозируется уменьшение численности населения на 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развития коммунальных систем, таких как водопроводные, электрические, тепловые и газовые сети, сбор и вывоз ТКО имеют первоочередное значение для развития экономики Кутей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пективный спрос рассчитан на основании нормативных показателей. В связи с этим фактическое потребление может быть ниже, при установке потребителями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основание целевых показателей комплексного развития коммунальной инфраструктуры, а так же мероприятий, входящих в план застройки Кутейниковского сельского поселения Зимовниковского района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 правовых характерист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показатели анализируются по каждому виду коммунальных услуг и периодически пересматриваются и актуализируются. Описание расчета значений целевых показатели разработаны на базе обобщения, анализа и корректировки фактических данных по системам коммунального комплекса Кутейниковского сельского поселения и приведены в таблице 2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2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8"/>
        <w:gridCol w:w="500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развития систем коммунальной инфраструктуры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расчета показателя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услуги (обеспеченность) для населения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численности населения, получающие услуги, к численности населения фактической или прогнозируемой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 на коммунальные ресурсы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нормативного потребления данного вида ресурса на фактическую или прогнозируемую численность населения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эффективности производства (потери), %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потерь к объему отпуска данного вида ресурса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надежности, ед. в год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арий в системах коммун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экологичности производства ресурсов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отсутствием промышленных предприятий, показатель будет рассчитан только для ТКО, исходя из количества несанкционированных свалок до реализации и после реализации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23– Мероприятия систем коммунальной инфраструктуры и ожидаемые эффекты от их реализаци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6"/>
        <w:gridCol w:w="490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коммунальной инфраструктуры, в которой будет реализовано мероприятие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эффекты от реализации мероприятий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услуги (обеспеченность) для населения, %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населения, получающей услугу, к численности населения фактической или прогнозируемой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 на коммунальные ресурсы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нормативного потребления данного вида ресурса на фактическую или прогнозируемую численность населения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эффективности производства (потери), %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потерь к объему отпуска данного вида ресурса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эффективности производства (потери), %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потерь к объему отпуска данного вида ресурса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надежности, ед. в год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арий на системах коммуналь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экологичности производства ресурсов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ан для ТКО, исходя из количества несанкционированных свалок до реализации и после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24 -  Мероприятия систем коммунальной инфраструктуры и ожидаемые эффекты от их реализаци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2"/>
        <w:gridCol w:w="5588"/>
      </w:tblGrid>
      <w:tr>
        <w:trPr>
          <w:trHeight w:val="133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коммунальной инфраструктуры, в которой будет реализовано мероприятие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эффекты от реализации мероприятий</w:t>
            </w:r>
          </w:p>
        </w:tc>
      </w:tr>
      <w:tr>
        <w:trPr>
          <w:trHeight w:val="1978" w:hRule="exac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надежной и бесперебойной подачи воды питьевого качества потребител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ксимальное сокращение эксплуатационных затра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ойчивость системы водоснабжения при чрезвычайных ситуациях.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надежной системы водоотве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ведения качества сточных вод до нормативного качества.</w:t>
            </w:r>
          </w:p>
        </w:tc>
      </w:tr>
      <w:tr>
        <w:trPr>
          <w:trHeight w:val="1935" w:hRule="exac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надежной и бесперебойной подачи тепла потребител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ксимальное сокращение эксплуатационных затра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ойчивость системы теплоснабжения при чрезвычайных ситуациях.</w:t>
            </w:r>
          </w:p>
        </w:tc>
      </w:tr>
      <w:tr>
        <w:trPr>
          <w:trHeight w:val="1185" w:hRule="exac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КО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надежности сбора и вывоза ТКО;</w:t>
            </w:r>
          </w:p>
          <w:p>
            <w:pPr>
              <w:pStyle w:val="Normal"/>
              <w:rPr/>
            </w:pPr>
            <w:r>
              <w:rPr/>
              <w:t>обустройство контейнерных площадок по Сан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состояния и проблем системы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од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уществующей системы водоснабжения и дальнейших перспектив развития Кутейниковского сельского поселения показывает, что действующие сети водоснабжения находятся в удовлетворительном состоя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одоот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тейниковском сельском поселении система централизованного водоотведения отсутств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начительное увеличение потребления электроэнергии Кутейниковского сельского поселения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увеличении нагрузок на существующие сети, не может обеспечиваться надежность работы системы электроснабжения в связи с высоким износом воздушных и кабельных линий электропередач и снижение уровня напряжения ниже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зменение климата, а в связи с этим неблагоприятные погодные условия, что приводит к росту порывов и вероятности обледенения воздушных линий электропередач и перерывах в электроснаб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ысокие коммерческие потери электроэнергии в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Газ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технологическим проблем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Большое количество тупиковых сетей (при отсечении участка сети отсекаются все потребители, следующие за ни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многих участках сетей отсутствие дополнительного резервного источника питания, при отключении головного сооружения (ремонт, профилактика, переоснащение, ЧС), абоненты остаются без газа, что может привести к моральному, физическому, а также материальному ущербу абон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бор и вывоз Т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сутствует организованная система сбора, сортировки и приема вторичного сырья, что приводит к потере ценных компонентов ТКО, увеличению затрат на вывоз и размещение ТКО, а также оказывает негативное влияние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реализации мероприятий в области энерго-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проблем в сфере коммунального хозяйства необходим сбор, анализ и диагностика работы всех систем коммуналь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качества поставляем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потер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состояния износа коммуналь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нструкции основ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дрение энергосберегающ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качества энергонос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 объектов с целью подключения новых абон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основной задачи в области развития жилищно-коммунального хозяйства необходимо осуществить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энергосбере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тановка приборов учета-учет фактического расх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дернизация (внедрение энерго- и ресурсосберегающих технологий)- снижение себесто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ачества поставляемого рес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мена изношен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мена оборудования со сверх нормативным сроком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новых абон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ительство нов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тановка дополнительного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реализации программы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источником реализации программы предусмотр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чет средств включенных в тариф (инвестиционная надбавка) на оплату энергонос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определенных на технологическое подключение к энергонос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целевых показателей развития систем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24 - Целевые показатели комплексного развития коммунальной инфраструктуры.</w:t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940"/>
        <w:gridCol w:w="2684"/>
      </w:tblGrid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комплексного развития коммунальной инфраструктуры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реализации программы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реализации программы</w:t>
            </w:r>
          </w:p>
        </w:tc>
      </w:tr>
      <w:tr>
        <w:trPr>
          <w:trHeight w:val="340" w:hRule="atLeast"/>
        </w:trPr>
        <w:tc>
          <w:tcPr>
            <w:tcW w:w="9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 Доступность услуги (обеспеченность) для населения,%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электроснабж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водоснабж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водоотвед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теплоснабж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газоснабж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КО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прос на коммунальные ресурсы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(Годовой расход ЭЭ, тыс. кВт час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3,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9,95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(тыс. Гкал/год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(тыс.м³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1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тыс. м³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(тыс. м3 /год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9,56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6,25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КО (тыс. т/год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Показатель </w:t>
            </w:r>
            <w:r>
              <w:rPr>
                <w:b/>
              </w:rPr>
              <w:t>надежности</w:t>
            </w:r>
            <w:r>
              <w:rPr/>
              <w:t xml:space="preserve"> (количество аварий на сетях)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мероприятий в области водоснаб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питальный ремонт артскважины (кадастровый номер 61:13:0070101:241) по адресу: ст-ца Кутейниковская, ул. Восточная, дом № 26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питальный ремонт артскважины (кадастровый номер 61:13:0070102:266) по адресу: по ст-ца Кутейниковская, ул. Школьная, дом №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питальный ремонт артскважины (кадастровый номер 61:13:0600006:438) по адресу: Ростовская область, Зимовниковский район, х. Харьковский, Юго-запад от х. Харьковский 1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организации реализации инвестицион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граммах Зимовниковского района Ростовской области не содержатся проработанные инвестиционные проекты по развитию систем коммунальной инфраструктуры, а запланированы лишь мероприятия в рамках текущих задач развития инженер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зготовления проектно-сметной документации и строительстве системы электроснабжения и газоснабжения предусмотрено проведение конкурса для выбора подряд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2023-2040 гг. Финансирование программы осуществляется за сче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и реконструкция объектов инфраструктуры осуществляются организациями коммунального комплекса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ые программы будут корректироваться в соответствии с программами комплексного развития систем коммунальной инфраструктуры Зимовниковского района Ростовской области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инвестиций должны являться собственные средства предприятий (прибыль, амортизационные отчисления, снижение затрат за счет реализации проектов), плата за подключение (присоединение), бюджетные средства (местного, регионального, федерального бюджетов), кредиты, средства частных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8.1 - Основные статьи затрат при утверждении тарифов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ырье, основные материалы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Вспомогательные материалы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Затраты на оплату труда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траховые взносы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мортизация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рочие расходы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цеховые расходы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бщехозяйственные расходы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траты: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олученный по независящим причинам доход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расходы по производству продукции (услуг)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от товарной продукции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я валовая  выручк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и информация о плате за подключение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Электроснабжение - возможность технологического присоединения имеется. Выдача конкретных технических условий возможна после направления собственником земельного участка заявки на технологическое присоединение в соответствии с требованиями Постановления Правительства РФ от 27.12.2004 г. №861 в действующей редакции. Размер платы за технологическое присоединение устанавливается в соответствии с приказом Министерства энергетики и жилищно-коммунального хозяйств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одоснабжение – возможность технологического присоединения имеется.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плоснабжение - осуществляется от индивидуального источника тепла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азоснабжение – данные о технической возможности подключения к газовой сети отсутствуют.</w:t>
      </w:r>
    </w:p>
    <w:p>
      <w:pPr>
        <w:pStyle w:val="Normal"/>
        <w:jc w:val="center"/>
        <w:rPr/>
      </w:pPr>
      <w:r>
        <w:rPr/>
        <w:t>Таблица 26– Динамика тарифов, прогнозируемых на период реализации Программы комплексного развития систем коммунальной инфраструктуры Кутейниковского сельского поселения Зимовниковского района Ростовской области</w:t>
      </w:r>
    </w:p>
    <w:tbl>
      <w:tblPr>
        <w:tblW w:w="1579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47"/>
        <w:gridCol w:w="1056"/>
        <w:gridCol w:w="1069"/>
        <w:gridCol w:w="236"/>
        <w:gridCol w:w="906"/>
        <w:gridCol w:w="79"/>
        <w:gridCol w:w="1103"/>
        <w:gridCol w:w="956"/>
        <w:gridCol w:w="993"/>
        <w:gridCol w:w="992"/>
        <w:gridCol w:w="992"/>
        <w:gridCol w:w="986"/>
        <w:gridCol w:w="987"/>
        <w:gridCol w:w="856"/>
        <w:gridCol w:w="998"/>
      </w:tblGrid>
      <w:tr>
        <w:trPr>
          <w:trHeight w:val="86" w:hRule="atLeast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3-30.06.202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г.</w:t>
            </w:r>
          </w:p>
        </w:tc>
      </w:tr>
      <w:tr>
        <w:trPr>
          <w:trHeight w:val="1242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3-31.12.2023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4-31.12.202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5-30.06.20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5-31.1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6-30.06.2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6-31.12.2026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7-30.06.202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7-31.12.202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8-30.06.202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8-31.12.2028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8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6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3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1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8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КО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4,57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24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2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 г.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0 г.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1 г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2 г.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3 г.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4 г.</w:t>
            </w:r>
          </w:p>
        </w:tc>
      </w:tr>
      <w:tr>
        <w:trPr>
          <w:trHeight w:val="1242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9-30.06.202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9-31.12.2029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0-30.06.203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30-31.12.203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1-30.06.20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31-31.12.20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2-30.06.20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2-31.12.203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3-30.06.203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33-31.12.203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4-30.06.203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4-31.12.2034</w:t>
            </w:r>
          </w:p>
        </w:tc>
      </w:tr>
      <w:tr>
        <w:trPr>
          <w:trHeight w:val="366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2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2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9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4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9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97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5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9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6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КО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4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46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19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6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9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,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8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5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2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7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36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2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445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5 г.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6 г.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7 г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8 г.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9 г.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0 г.</w:t>
            </w:r>
          </w:p>
        </w:tc>
      </w:tr>
      <w:tr>
        <w:trPr>
          <w:trHeight w:val="1272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5-30.06.203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35-31.12.2035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6-30.06.2036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36-31.12.203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7-30.06.20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37-31.12.20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8-30.06.20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8-31.12.203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39-30.06.2039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39-31.12.203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40-30.06.204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40-31.12.2040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,4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,58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,42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9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,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,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,7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,2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97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5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6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КО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9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53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2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9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8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6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98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851" w:gutter="0" w:header="709" w:top="19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блица 27 – Динамика доступности для населения коммунальных услуг </w:t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434"/>
        <w:gridCol w:w="1208"/>
        <w:gridCol w:w="169"/>
        <w:gridCol w:w="887"/>
        <w:gridCol w:w="1023"/>
        <w:gridCol w:w="1061"/>
        <w:gridCol w:w="1126"/>
        <w:gridCol w:w="1156"/>
        <w:gridCol w:w="1300"/>
        <w:gridCol w:w="1584"/>
      </w:tblGrid>
      <w:tr>
        <w:trPr>
          <w:trHeight w:val="275" w:hRule="atLeast"/>
        </w:trPr>
        <w:tc>
          <w:tcPr>
            <w:tcW w:w="4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9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ое значение критерия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4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 (базовый год)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.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 -2040 гг.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ля расходов на коммунальные услуги в совокупном доходе семьи (при тарифах не включающих источники финансирования Программы комплексного развития коммунальной инфраструктуры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6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расходов на коммунальные услуги в совокупном доходе семьи в соответствии с </w:t>
            </w:r>
            <w:r>
              <w:rPr>
                <w:highlight w:val="white"/>
              </w:rPr>
              <w:t>Постановлением Правительства Ростовской области  от 16.08.2012 г. №756</w:t>
            </w:r>
          </w:p>
        </w:tc>
        <w:tc>
          <w:tcPr>
            <w:tcW w:w="109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20%</w:t>
            </w:r>
          </w:p>
        </w:tc>
      </w:tr>
      <w:tr>
        <w:trPr>
          <w:trHeight w:val="183" w:hRule="atLeast"/>
        </w:trPr>
        <w:tc>
          <w:tcPr>
            <w:tcW w:w="1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Не превышает показатель от </w:t>
            </w:r>
            <w:r>
              <w:rPr>
                <w:b/>
                <w:highlight w:val="white"/>
              </w:rPr>
              <w:t>16.08.2012 г. №756</w:t>
            </w:r>
          </w:p>
        </w:tc>
      </w:tr>
      <w:tr>
        <w:trPr>
          <w:trHeight w:val="471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 по ПКР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512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населения с доходами ниже прожиточного минимума в соответствии с </w:t>
            </w:r>
            <w:r>
              <w:rPr>
                <w:highlight w:val="white"/>
              </w:rPr>
              <w:t>Постановлением Правительства Ростовской области  от 16.08.2012 г. №756</w:t>
            </w:r>
          </w:p>
        </w:tc>
        <w:tc>
          <w:tcPr>
            <w:tcW w:w="109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20%</w:t>
            </w:r>
          </w:p>
        </w:tc>
      </w:tr>
      <w:tr>
        <w:trPr>
          <w:trHeight w:val="159" w:hRule="atLeast"/>
        </w:trPr>
        <w:tc>
          <w:tcPr>
            <w:tcW w:w="1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евышает показатель от </w:t>
            </w:r>
            <w:r>
              <w:rPr>
                <w:b/>
                <w:highlight w:val="white"/>
              </w:rPr>
              <w:t>16.08.2012 г. №756</w:t>
            </w:r>
          </w:p>
        </w:tc>
      </w:tr>
      <w:tr>
        <w:trPr>
          <w:trHeight w:val="600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собираемости платежей за коммунальные услуги по ПКР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ровень собираемости платежей за коммунальные услуги в соответствии с </w:t>
            </w:r>
            <w:r>
              <w:rPr>
                <w:highlight w:val="white"/>
              </w:rPr>
              <w:t>Постановлением Правительства Ростовской области  от 16.08.2012 г. №756</w:t>
            </w:r>
          </w:p>
        </w:tc>
        <w:tc>
          <w:tcPr>
            <w:tcW w:w="109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87%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семей – получателей субсидий на оплату коммунальных услуг в общем количестве семей, %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получателей субсидий на оплату коммунальных услуг в общей численности населения в соответствии с </w:t>
            </w:r>
            <w:r>
              <w:rPr>
                <w:highlight w:val="white"/>
              </w:rPr>
              <w:t>Постановлением Правительства Ростовской области от 16.08.2012 г. №756</w:t>
            </w:r>
          </w:p>
        </w:tc>
        <w:tc>
          <w:tcPr>
            <w:tcW w:w="109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%</w:t>
            </w:r>
          </w:p>
        </w:tc>
      </w:tr>
      <w:tr>
        <w:trPr>
          <w:trHeight w:val="267" w:hRule="atLeast"/>
        </w:trPr>
        <w:tc>
          <w:tcPr>
            <w:tcW w:w="1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евышает показатель от </w:t>
            </w:r>
            <w:r>
              <w:rPr>
                <w:b/>
                <w:highlight w:val="white"/>
              </w:rPr>
              <w:t>16.08.2012 г. №756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нозируемые расходы бюджетов всех уровней на оказание мер социальной поддержки, в том числе предоставление отдельным категориям граждан субсидии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Средний платеж за коммунальные услуги равен 3800 рублей, выплата ЕДК может составлять от 1500 до 38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за реализацию программы является Глава Администрации Кутейниковского сельского поселения Зимовников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-график работ по реализации программы, включая сроки разработки технических заданий для организаций коммунального комплекса, принятия решений по выделению бюджетных средств, подготовка и проведение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е отчетности по выполнению Программы производится до 1 марта года следующего после отче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Программы осуществляется после рассмотрения отчетности до 1 мая года следующего после отче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                                    А.П. Щука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6" w:gutter="0" w:header="851" w:top="907" w:footer="0" w:bottom="1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4:00Z</dcterms:created>
  <dc:creator>Покателов</dc:creator>
  <dc:description/>
  <cp:keywords/>
  <dc:language>en-US</dc:language>
  <cp:lastModifiedBy>userr</cp:lastModifiedBy>
  <cp:lastPrinted>2023-08-29T08:37:00Z</cp:lastPrinted>
  <dcterms:modified xsi:type="dcterms:W3CDTF">2023-08-29T06:04:00Z</dcterms:modified>
  <cp:revision>14</cp:revision>
  <dc:subject/>
  <dc:title>(проект Распоряжения Главы администрации Чертковского района по закупке до 60 тыс</dc:title>
</cp:coreProperties>
</file>