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ind w:left="567" w:right="200" w:hanging="283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ind w:left="567" w:right="200" w:hanging="283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67" w:right="200" w:hanging="28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Postan"/>
        <w:ind w:right="200" w:hanging="0"/>
        <w:jc w:val="left"/>
        <w:rPr>
          <w:szCs w:val="28"/>
        </w:rPr>
      </w:pPr>
      <w:r>
        <w:rPr>
          <w:szCs w:val="28"/>
        </w:rPr>
        <w:t>06.09.2023                                              № 88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орядке осуществления Администр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тора доходов бюдже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А</w:t>
      </w:r>
      <w:r>
        <w:rPr>
          <w:bCs/>
          <w:sz w:val="28"/>
          <w:szCs w:val="28"/>
        </w:rPr>
        <w:t xml:space="preserve">дминистрацией Кутейниковского сельского поселения </w:t>
      </w:r>
      <w:r>
        <w:rPr>
          <w:sz w:val="28"/>
          <w:szCs w:val="28"/>
        </w:rPr>
        <w:t xml:space="preserve">бюджетных полномочий главного администратора доходов бюджетов </w:t>
      </w:r>
      <w:r>
        <w:rPr>
          <w:bCs/>
          <w:sz w:val="28"/>
          <w:szCs w:val="28"/>
        </w:rPr>
        <w:t>бюджетной системы Российской Федерации</w:t>
      </w:r>
      <w:r>
        <w:rPr>
          <w:sz w:val="28"/>
          <w:szCs w:val="28"/>
        </w:rPr>
        <w:t xml:space="preserve">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Контроль за исполнением  постановления возложить на начальника сектора экономики и финансов Администрации Кутейниковского сельского поселения - Е.И.Кругленк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А.П. Щ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Кутейников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06.09.2023 № 8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52"/>
      <w:bookmarkEnd w:id="0"/>
      <w:r>
        <w:rPr>
          <w:sz w:val="28"/>
        </w:rPr>
        <w:t>ПОРЯДОК</w:t>
      </w:r>
      <w:bookmarkStart w:id="1" w:name="_GoBack"/>
      <w:bookmarkEnd w:id="1"/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осуществления А</w:t>
      </w:r>
      <w:r>
        <w:rPr>
          <w:bCs/>
          <w:sz w:val="28"/>
          <w:szCs w:val="28"/>
        </w:rPr>
        <w:t xml:space="preserve">дминистрацией Кутейниковского сельского поселения </w:t>
      </w:r>
      <w:r>
        <w:rPr>
          <w:sz w:val="28"/>
          <w:szCs w:val="28"/>
        </w:rPr>
        <w:t xml:space="preserve">бюджетных полномочий главного администратора доходов бюджетов </w:t>
      </w:r>
      <w:r>
        <w:rPr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я Кутейниковского сельского поселения </w:t>
      </w:r>
      <w:r>
        <w:rPr>
          <w:sz w:val="28"/>
        </w:rPr>
        <w:t>(далее – главный администратор доходов бюджетов) в качестве главного администратора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 Формирует и утверждае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 Формирует и представляет в финансовый отдел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ноз поступления доходов в сроки, установленные нормативными правовыми актами, по форме, утвержденной финансовым отдел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 о закрепленных за ним источниках доходов для включения в перечень источников доходов областного и местных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3. Формирует и представляе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4. Исполняе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5. Утверждает методику прогнозирования поступлений доходов в бюджеты бюджетной системы Российской Федерации, включающую все доходы, в отношении которых она осуществляе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Определяет порядок принятия решений о признании безнадежной к 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 xml:space="preserve">1.7. В случае осуществления полномочий главного администратора (администраторов) доходов бюджетов бюджетной системы Российской Федерации </w:t>
      </w:r>
      <w:r>
        <w:rPr>
          <w:b w:val="false"/>
          <w:spacing w:val="0"/>
          <w:szCs w:val="28"/>
        </w:rPr>
        <w:t>А</w:t>
      </w:r>
      <w:r>
        <w:rPr>
          <w:b w:val="false"/>
          <w:bCs/>
          <w:spacing w:val="0"/>
          <w:szCs w:val="28"/>
        </w:rPr>
        <w:t>дминистрацией Кутейник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</w:rPr>
        <w:t>при осуществлении переданных государственных полномочий Ростовской области принимает правовые акты, устанавливающие перечень указанных органов до 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.8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 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</w:rPr>
        <w:t>1.9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бюджетные полномочия главных администраторов (администраторов) доходов бюджетов бюджетной системы Российской Федерации осуществляют органы местного самоуправления муниципальных образований Ростовской области при осуществлении переданных государственных полномочий Ростовской области в соответствии с правовыми актами, предусмотренными подпунктом 1.7 настоящего 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0. Организуе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Главный администратор доходов бюджетов не позднее 5 дней до начала финансового года утверждает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Ростовской области, местного бюджета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7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законом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8. 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2.9. 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>2.10. 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Главные администраторы (администраторы) доходов бюджетов до начала очередного финансового года доводя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 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министерства финансов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 Администрирование доходов местного бюджета в части безвозмездных поступлений осуществляется главным администратором доходов местного бюджета –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ей Кутейниковского сельского поселения</w:t>
      </w:r>
      <w:r>
        <w:rPr>
          <w:sz w:val="28"/>
        </w:rPr>
        <w:t xml:space="preserve">, уполномоченными в соответствии с Перечнем главных администраторов доходов местного бюджета, утвержденным постановлением Администрации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</w:rPr>
        <w:t>, согласно общим требованиям, установленным Правительством Российской Федерации.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eastAsia="Times New Roman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C10DBCA61999748519F8C0270D5D4C613C633178921BE1A582333E5BCC21A229B6AE89852F4F534E429022A380DB7EACD62B519FCn8pA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Пресс-служба</dc:creator>
  <dc:description/>
  <dc:language>en-US</dc:language>
  <cp:lastModifiedBy>user</cp:lastModifiedBy>
  <cp:lastPrinted>2023-07-10T09:41:00Z</cp:lastPrinted>
  <dcterms:modified xsi:type="dcterms:W3CDTF">2023-09-06T06:36:00Z</dcterms:modified>
  <cp:revision>2</cp:revision>
  <dc:subject/>
  <dc:title>Постановление от 19.07.2012 № 644</dc:title>
</cp:coreProperties>
</file>