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КУТЕЙНИКОВСКОГО СЕЛЬСКОГО ПОСЕЛЕНИЯ «ОБ ИТОГАХ СОЦИАЛЬНО-ЭКОНОМИЧЕСКОГО РАЗВИТИЯ КУТЕЙНИКОВСКОГО СЕЛЬСКОГО ПОСЕЛЕН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4 ГОДА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ind w:firstLine="708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 № 131-ФЗ от 06.10.2003 г. «Об общих принципах организации местного самоуправления в РФ», Уставом муниципального образования «Кутейниковское сельское поселение» - Глава Администрации представляет отчет о своей работе и деятельности администрации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Главными задачами в работе администрации поселения остается исполнение полномочий в соответствии с 131 ФЗ «Об общих принципах организации местного самоуправления в РФ», Уставом поселения и другими федеральными и областными правовыми актами, это прежде всего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исполнение бюджета посел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обеспечение бесперебойной работы учреждений культуры, образования, здравоохран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благоустройство территории населенных пунктов, развитие инфраструктуры, обеспечение жизнедеятельности посел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социальная защита малоимущих граждан, оказание материальной помощ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взаимодействие с предприятиями и организациями всех форм собственности с целью укрепления и развития экономики посел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выявление  проблем и вопросов населения путем  проведения сходов граждан, встреч с представителями администрации Зимовниковского района и других государственных структур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информации населения о деятельности администрации поселения используется официальный сайт администрации, где размещаются нормативные документы. Сайт администрации всегда поддерживается в актуальном состоянии. Для обнародования нормативных правовых актов используются информационные стенды и информационные бюллетени. На сегодняшний день граждане могут пользоваться государственными услугами через сеть Интернет, воспользоваться услугами МФЦ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министрации Кутейниковского сельского поселения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сего гражданам за 1 полугодие 2024 г. было выдано 193 справок  (164 - о наличии хозяйства, 23 – о регистрации и проживании на территории, 6 - о печном отоплении)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За 6 месяцев 2024 г. было проведено 6 сходов граждан, на которых рассматривались следующие вопросы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 мерах пожарной безопасности в весенне-летний период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 организации коллективных выпасов домашних животных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благоустройство территории Кутейниковского сельского поселени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 профилактике терроризма и экстремизма на территории Кутейниковского сельского поселе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 мошенничестве с использованием средств сотовой связи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За 1 полугодие 2024г.  в рамках выполнения муниципальных услуг специалистами администрации было подготовлено: 30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ветов на акты прокурорского реагирования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опубликования нормативных правовых актов и размещения информации издается ежемесячное печатное издание – 100 экземпляров Информационных бюллетеня Кутейниковского сельского поселения. Всего за отчетный период издано 5 Информационных бюллетене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Администрации работу выполняет коллектив муниципальных служащих в количестве 7 человек, инспектор ВУС, технические и обслуживающие работники. Коллектив профессиональный, все с большим опытом работы, в соответствии с действующим законодательством, проходят курсы повышения квалификации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За истекшие полгода Собранием депутатов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созыва Кутейниковского сельского поселения было проведено 4 заседания, было принято 11 решений. Основными рассматриваемыми вопросами были: принятия, изменения бюджета поселения и его исполнения, внесение изменений в правила благоустройства, изменения в Устав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Администрацией за отчетный период было принято 54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я по различным видам деятельности. 6 проектов НПА направлялись на правовую экспертизу в прокуратуру района. Протесты и представления из прокуратуры Зимовниковского района РО в соответствии со ст. 24 ФЗ от 17.01.1992 № 2201 «О прокуратуре РФ» были рассмотрены в установленные сроки, по результатам рассмотрения приняты меры по устранению отмеченных нарушений законодательства, а также причин и условий им способствующих. К должностным лицам, допустившим указанные нарушения, приняты меры дисциплинарной ответственност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Специалистами администрации сельского поселения за первое полугодие 2024 г. протоколы на граждан, нарушающих правила благоустройства и содержания домашних животных не составлялись.</w:t>
      </w:r>
    </w:p>
    <w:p>
      <w:pPr>
        <w:pStyle w:val="Normal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ab/>
        <w:t>На территории Кутейниковского сельского поселения ведется воинский учет военнообязанных граждан, пребывающих в запасе и граждан, подлежащих призыву на военную службу в Вооруженные силы РФ. На воинском учете состоят 470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еловек, в т.ч.: призывники – 64; офицеры запаса – 8; прапорщики, мичманы, сержанты, старшины, солдаты, матросы – 398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администрации Кутейниковского сельского поселения активно работает малый совет по межнациональным отношениям. На территории поселения на 01.07.2024 проживает 2111 человек, из них: 1052 - мужчин и 1059 - женщин; пенсионеров - 378 чел., детей - 456, трудоспособного населения - 1277 чел.  За эти полгода умерло - 13чел., родилось - 8чел., выбыло – 12 чел., прибыло - 13 чел.</w:t>
      </w:r>
    </w:p>
    <w:p>
      <w:pPr>
        <w:pStyle w:val="Normal"/>
        <w:jc w:val="center"/>
        <w:rPr>
          <w:rFonts w:eastAsia="Calibri"/>
          <w:b w:val="false"/>
          <w:b w:val="false"/>
          <w:sz w:val="16"/>
          <w:szCs w:val="16"/>
          <w:lang w:eastAsia="en-US"/>
        </w:rPr>
      </w:pPr>
      <w:r>
        <w:rPr>
          <w:rFonts w:eastAsia="Calibri"/>
          <w:b w:val="false"/>
          <w:sz w:val="16"/>
          <w:szCs w:val="16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м финансовым инструментом для достижения стабильности социально-экономического развития поселения, безусловно, служит бюджет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сполнение бюджета Кутейниковского сельского поселения Зимовниковского района (далее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</w:rPr>
        <w:t xml:space="preserve">местного бюджета) </w:t>
      </w:r>
      <w:r>
        <w:rPr>
          <w:b w:val="false"/>
          <w:sz w:val="28"/>
          <w:szCs w:val="28"/>
        </w:rPr>
        <w:t>за 1 полугодие 2024 года по доходам составило 7 397,8 тыс.рублей или 36,7 процента к годовому плану, и по расходам в сумме 6 062,1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szCs w:val="28"/>
        </w:rPr>
        <w:t>тыс. рублей, или 29,6 процента к плану года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логовые и неналоговые доходы местного бюджета исполнены в сумме 4 667,9 тыс. рублей. </w:t>
      </w:r>
      <w:r>
        <w:rPr>
          <w:b w:val="false"/>
          <w:kern w:val="2"/>
          <w:sz w:val="28"/>
          <w:szCs w:val="28"/>
        </w:rPr>
        <w:t>В сравнении с соответствующим периодом прошлого года объем собственных доходов местного бюджета увеличился на 1 536,3 тыс. рублей. Наибольший удельный вес собственных доходов приходится на единый сельскохозяйственный налог – 1 917,5 тыс.рублей, доходы, получаемые в виде арендной платы за земли – 1 894,8 тыс.рублей, и налог на доходы физических лиц – 600,3 тыс.рублей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м безвозмездных поступлений в местный бюджет за 1 полугодие 2024 г. составил 2 729,9 тыс. рублей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 них: дотация – 2 671,6 тыс. рублей, или 68,2 % от годового плана, субвенция –58,3 тыс. рублей, или 41,3 % от годового план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 w:val="false"/>
          <w:kern w:val="2"/>
          <w:sz w:val="28"/>
          <w:szCs w:val="28"/>
        </w:rPr>
        <w:t>Просроченная кредиторская задолженность местного бюджета за</w:t>
        <w:br/>
      </w:r>
      <w:r>
        <w:rPr>
          <w:b w:val="false"/>
          <w:sz w:val="28"/>
          <w:szCs w:val="28"/>
        </w:rPr>
        <w:t xml:space="preserve">1 полугодие 2024 г. </w:t>
      </w:r>
      <w:r>
        <w:rPr>
          <w:b w:val="false"/>
          <w:kern w:val="2"/>
          <w:sz w:val="28"/>
          <w:szCs w:val="28"/>
        </w:rPr>
        <w:t>отсутствует.</w:t>
      </w:r>
    </w:p>
    <w:p>
      <w:pPr>
        <w:pStyle w:val="TextBodyIndent"/>
        <w:rPr/>
      </w:pPr>
      <w:r>
        <w:rPr>
          <w:szCs w:val="28"/>
        </w:rPr>
        <w:t>Основные направления расходов местного бюдж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/>
      </w:pPr>
      <w:r>
        <w:rPr>
          <w:b w:val="false"/>
          <w:sz w:val="28"/>
          <w:szCs w:val="28"/>
        </w:rPr>
        <w:t xml:space="preserve">общегосударственные вопросы – 2928,9 тыс.рублей, </w:t>
      </w:r>
      <w:r>
        <w:rPr>
          <w:b w:val="false"/>
          <w:kern w:val="2"/>
          <w:sz w:val="28"/>
          <w:szCs w:val="28"/>
        </w:rPr>
        <w:t>что составляет 30,2 процента к годовым плановым назначе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/>
      </w:pPr>
      <w:r>
        <w:rPr>
          <w:b w:val="false"/>
          <w:sz w:val="28"/>
          <w:szCs w:val="28"/>
        </w:rPr>
        <w:t xml:space="preserve">национальная оборона – 58,1 тыс.рублей, </w:t>
      </w:r>
      <w:r>
        <w:rPr>
          <w:b w:val="false"/>
          <w:kern w:val="2"/>
          <w:sz w:val="28"/>
          <w:szCs w:val="28"/>
        </w:rPr>
        <w:t>что составляет 41,2 процента к годовым плановым назначе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/>
      </w:pPr>
      <w:r>
        <w:rPr>
          <w:b w:val="false"/>
          <w:sz w:val="28"/>
          <w:szCs w:val="28"/>
        </w:rPr>
        <w:t>национальная</w:t>
      </w:r>
      <w:r>
        <w:rPr>
          <w:rFonts w:cs="Arial CYR" w:ascii="Arial CYR" w:hAnsi="Arial CYR"/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безопасность и правоохранительная деятельность</w:t>
      </w:r>
      <w:r>
        <w:rPr>
          <w:b w:val="false"/>
          <w:sz w:val="28"/>
          <w:szCs w:val="28"/>
        </w:rPr>
        <w:t xml:space="preserve"> -103,4 тыс.рублей, </w:t>
      </w:r>
      <w:r>
        <w:rPr>
          <w:b w:val="false"/>
          <w:kern w:val="2"/>
          <w:sz w:val="28"/>
          <w:szCs w:val="28"/>
        </w:rPr>
        <w:t>что составляет 23,0 процента к годовым плановым назначе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национальная экономика – 0,5 тыс.рублей, что составляет 1,2 процента к годовым плановым назначения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жилищно-коммунальное хозяйство – 249,1 тыс.рублей, </w:t>
      </w:r>
      <w:r>
        <w:rPr>
          <w:kern w:val="2"/>
          <w:szCs w:val="28"/>
        </w:rPr>
        <w:t>что составляет 6,0 процентов к годовым плановым назначениям</w:t>
      </w:r>
      <w:r>
        <w:rPr>
          <w:szCs w:val="28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kern w:val="2"/>
          <w:szCs w:val="28"/>
        </w:rPr>
        <w:t>расходы на образование – 2,0 тыс.рублей, что составляет 100,0 процентов к годовым плановым назначения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расходы на культуру -2 659,5 тыс.рублей, </w:t>
      </w:r>
      <w:r>
        <w:rPr>
          <w:kern w:val="2"/>
          <w:szCs w:val="28"/>
        </w:rPr>
        <w:t>что составляет 45,5 процентов к годовым плановым назначения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kern w:val="2"/>
          <w:szCs w:val="28"/>
        </w:rPr>
        <w:t xml:space="preserve">физическая культура и спорт – 16,0 </w:t>
      </w:r>
      <w:r>
        <w:rPr>
          <w:szCs w:val="28"/>
        </w:rPr>
        <w:t xml:space="preserve">тыс.рублей, </w:t>
      </w:r>
      <w:r>
        <w:rPr>
          <w:kern w:val="2"/>
          <w:szCs w:val="28"/>
        </w:rPr>
        <w:t>что составляет 53,3 процента к годовым плановым назначения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kern w:val="2"/>
          <w:szCs w:val="28"/>
        </w:rPr>
        <w:t>межбюджетные трансферты 44</w:t>
      </w:r>
      <w:r>
        <w:rPr>
          <w:szCs w:val="28"/>
        </w:rPr>
        <w:t xml:space="preserve">,5 тыс.рублей, </w:t>
      </w:r>
      <w:r>
        <w:rPr>
          <w:kern w:val="2"/>
          <w:szCs w:val="28"/>
        </w:rPr>
        <w:t>что составляет 50,0 процентов к годовым плановым назначени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 w:val="false"/>
          <w:spacing w:val="-8"/>
          <w:kern w:val="2"/>
          <w:sz w:val="28"/>
          <w:szCs w:val="28"/>
        </w:rPr>
        <w:t>На реализацию муниципальных программ из местного</w:t>
      </w:r>
      <w:r>
        <w:rPr>
          <w:b w:val="false"/>
          <w:kern w:val="2"/>
          <w:sz w:val="28"/>
          <w:szCs w:val="28"/>
        </w:rPr>
        <w:t xml:space="preserve"> бюджета за </w:t>
      </w:r>
      <w:r>
        <w:rPr>
          <w:b w:val="false"/>
          <w:sz w:val="28"/>
          <w:szCs w:val="28"/>
        </w:rPr>
        <w:t>1 полугодие 2024 г.</w:t>
      </w:r>
      <w:r>
        <w:rPr>
          <w:b w:val="false"/>
          <w:kern w:val="2"/>
          <w:sz w:val="28"/>
          <w:szCs w:val="28"/>
        </w:rPr>
        <w:t xml:space="preserve"> направлено 5 995,9 тыс. рублей, что составляет 30,0 процента к годовым плановым назначениям, или 99,0 процентов всех расходов местного бюджет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</w:rPr>
        <w:t xml:space="preserve">           </w:t>
      </w:r>
      <w:r>
        <w:rPr>
          <w:b w:val="false"/>
          <w:sz w:val="28"/>
          <w:szCs w:val="28"/>
        </w:rPr>
        <w:t>За 1 полугодие 2024 года администрацией заключено 50 контрактов на закупку товаров, работ, услуг для муниципальных нужд  на общую сумму – 1290,3 тыс. рублей. Из них: Закупка у единственного поставщика (электроэнергия, газ, связь, мусор, вода), на сумму – 459,0 тыс. рублей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>На территории поселения зарегистрировано: 61%  трудоспособного населения, из них 39% не занятых в экономике, половина из которых занимается ведением личного  подсобного хозяйства, 8 % населения заняты в сельском хозяйстве, 6 % - трудоустроены за пределами Зимовниковского района, преобладает вахтовый метод работы, (так как недалеко расположен город Волгодонск)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На территории поселения находитс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т. Кутейниковской - сельская врачебная амбулатория,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в х. Харьковский – фельдшерско-акушерский пункт, куда можно обратиться за бесплатной медицинской помощью и получить бесплатные медикаменты. Несколько раз в год врачи районной больницы выезжают в школу и детский сад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ст. Кутейниковская находится социально-реабилитационное отделение для граждан пожилого возраста и инвалидов на 22 мест, где сейчас находится 20 человек, 24 пенсионера обслуживаются соцработниками на дому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1 полугодии 2023 года в МУК СДК «Кутейниковский» насчитывается 19 формирований самодеятельного народного творчества, количество участников этих формирований составило 254 человека. Любительских объединений - 6, участников в них 81 человек. Если поделить формирования самодеятельного народного творчества на возрастные категории общества, то детских формирований - 9, участников в них 126 человек, молодёжных – 6, в них 76 участников, взрослых – 4, в них 52 участника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ДК «Харьковский» насчитывается 11 формирований самодеятельного народного творчества, количество участников этих формирований составило 68 человек. Любительских объединений - 6, участников в них 54 человека. Если поделить формирования самодеятельного народного творчества на возрастные категории общества, то детских формирований - 6, участников в них 38 человек, молодёжных – 4, в них 21 участник, взрослых – 1 формирование, численностью 9 человек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1 января Дом Культуры «Кутейниковский» провел V открытый литературно-песенный фестиваль «Зимние узоры»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январе 2024 года проведены: патриотический митинг «Помни – не забывай», праздник Крещения Господне, патриотическая акция «Блокадный хлеб». Ко дню защитника Отечества был проведен благотворительный концерт, концертная программа, посвященная международному женскому дн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 января состоялся открытый межрайонный литературно-песенный творческий фестиваль «Зимние узоры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7 апреля в МУК СДК «Кутейниковский» прошел V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открытый Межрегиональный детский фольклорный фестиваль казачьей песни «Откуда начинается мой род»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 мая сотрудники СДК «Кутейниковский» совместно с участниками кружка художественного чтения «Звезда» организовали визиты почёта к труженикам тыла, вдовам ветеранов и детям Великой Отечественной войны "Герои живут среди нас". Участники прочли стихотворения, вручили георгиевские ленты и цветы. В ст. Кутейниковская прошла общественно-патриотическая акция «Бессмертный полк», в конце дня для жителей был организован праздничный концерт «Победа, одна на всех»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9 июня состоялся областной отборочный этап фольклорного конкурса «Казачий круг 2024». В ст. Кутейниковская приехали 12 творческих казачьих коллективов из 11 территорий Ростовской области, всего приняло участие более 100 человек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4"/>
        </w:rPr>
        <w:t xml:space="preserve">      </w:t>
      </w:r>
      <w:r>
        <w:rPr>
          <w:b w:val="false"/>
          <w:sz w:val="28"/>
          <w:szCs w:val="24"/>
        </w:rPr>
        <w:t xml:space="preserve">В сельском поселении большое внимание уделяется развитию спорта. В первом полугодии 2024г. 8 января проведен турнир по волейболу, посвященный 81 годовщине освобождения ст. Кутейниковская и х. Иловайский от немецко-фашистских захватчиков, в мае был проведен межрайонный турнир по легкой атлетике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На территории поселения регулярно проводятся субботники. С наступлением теплой устойчивой погоды жители поселения наводят порядки на приусадебных участках и территориях к ним прилегающих. Для уборки общественных мест привлекаются работники сельхоз предприятий, ИП, школьники. Осуществляется централизованный вывоз мусора по четвергам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Актуальным вопросом остается чистка полигона ТБО, ликвидация несанкционированных свалок на территории поселения, борьба с карантинными растениями и коноплей, соблюдения правил противопожарной безопасности в быту и в особо пожароопасный период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 xml:space="preserve">Глава Администрации Кутейниковского </w:t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 xml:space="preserve">сельского </w:t>
      </w:r>
      <w:r>
        <w:rPr>
          <w:b w:val="false"/>
          <w:sz w:val="28"/>
          <w:szCs w:val="28"/>
        </w:rPr>
        <w:t>поселения                                                                       А.П.Щу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firstLine="709"/>
      <w:jc w:val="center"/>
      <w:outlineLvl w:val="4"/>
    </w:pPr>
    <w:rPr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 w:val="false"/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 w:val="false"/>
      <w:sz w:val="28"/>
      <w:szCs w:val="24"/>
    </w:rPr>
  </w:style>
  <w:style w:type="paragraph" w:styleId="Style10">
    <w:name w:val="Статьи закона"/>
    <w:basedOn w:val="Normal"/>
    <w:qFormat/>
    <w:pPr>
      <w:jc w:val="center"/>
    </w:pPr>
    <w:rPr>
      <w:b w:val="false"/>
      <w:color w:val="000000"/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43:00Z</dcterms:created>
  <dc:creator>1</dc:creator>
  <dc:description/>
  <cp:keywords/>
  <dc:language>en-US</dc:language>
  <cp:lastModifiedBy>Пользователь</cp:lastModifiedBy>
  <cp:lastPrinted>2022-03-23T14:13:00Z</cp:lastPrinted>
  <dcterms:modified xsi:type="dcterms:W3CDTF">2024-07-19T07:43:00Z</dcterms:modified>
  <cp:revision>2</cp:revision>
  <dc:subject/>
  <dc:title/>
</cp:coreProperties>
</file>