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 результатах оценки эффективности налоговых расходов муниципального образования Кутейниковское сельское поселение Зимовник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</w:rPr>
        <w:t>за 2023 год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7.2024</w:t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9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>.2019 № 1</w:t>
      </w:r>
      <w:r>
        <w:rPr>
          <w:rStyle w:val="FontStyle38"/>
          <w:b/>
          <w:color w:val="000000"/>
          <w:sz w:val="28"/>
          <w:szCs w:val="28"/>
          <w:lang w:val="ru-RU"/>
        </w:rPr>
        <w:t>10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утейни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утейниковск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утейни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утейни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утейниковского сельского поселения от 28.09.2012 № 113 «О земельном налоге». На 2023 год государственная поддержка в виде налоговых льгот по земельному налогу установлена для двух категорий налогоплательщиков. Налоговые расходы составили 2,0 тыс.рублей.</w:t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утейниковского сельского поселения в 2023 году составил 9 040,5 тыс. рублей, из них земельный налог – 1 752,1 тыс.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логовые расходы были предоставлены на общую сумму 2,0 тыс. рублей их доля в объеме налоговых и неналоговых доходов бюджета Кутейниковского сельского поселения в отчетном году составила 0,02 %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>бюджета Кутейниковского сельского поселения Зимовниковского района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 пунктом 3 решения Собрания депутатов Кутейниковского сельского поселения от 28.09.2012 № 113 льготы по земельному налогу установлены для одной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hanging="0"/>
        <w:jc w:val="left"/>
        <w:rPr/>
      </w:pPr>
      <w:r>
        <w:rPr>
          <w:rStyle w:val="FontStyle38"/>
          <w:sz w:val="28"/>
          <w:szCs w:val="28"/>
        </w:rPr>
        <w:t>Информация о налоговых расходах за 2022-2023 год представлена в таблице 1.</w:t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2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3 год (оценка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3 года к 2022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- </w:t>
            </w:r>
            <w:r>
              <w:rPr>
                <w:color w:val="000000"/>
              </w:rPr>
      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      </w:r>
            <w:r>
              <w:rPr>
                <w:color w:val="020B22"/>
              </w:rPr>
              <w:t>, ведения личного подсобного хозяйства или создания крестьянского (фермерского) хозяйства</w:t>
            </w:r>
            <w:r>
              <w:rPr>
                <w:color w:val="000000"/>
              </w:rPr>
      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      </w:r>
            <w:r>
              <w:rPr>
                <w:color w:val="020B22"/>
              </w:rPr>
              <w:t xml:space="preserve">; дети, в отношении которых родители лишены родительских прав или ограничены в родительских правах; дети, </w:t>
            </w:r>
            <w:r>
              <w:rPr>
                <w:color w:val="000000"/>
              </w:rPr>
              <w:t>находящиеся</w:t>
            </w:r>
            <w:r>
              <w:rPr>
                <w:color w:val="020B22"/>
              </w:rPr>
              <w:t xml:space="preserve"> </w:t>
            </w:r>
            <w:r>
              <w:rPr>
                <w:color w:val="000000"/>
              </w:rPr>
              <w:t>под опекой, попечительством, воспитывающиеся в приемных семь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 xml:space="preserve">физических лиц – </w:t>
            </w:r>
            <w:r>
              <w:rPr>
                <w:color w:val="000000"/>
                <w:spacing w:val="-7"/>
              </w:rPr>
              <w:t>граждан,</w:t>
            </w:r>
            <w:r>
              <w:rPr>
                <w:color w:val="000000"/>
                <w:spacing w:val="-2"/>
              </w:rPr>
              <w:t xml:space="preserve"> призванных на военную службу по мобилизации в Вооруженные  Силы Российской Федерации, граждан, заключивших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99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3,5</w:t>
            </w:r>
          </w:p>
        </w:tc>
      </w:tr>
    </w:tbl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3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утейников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гражданам Российской Федерации, проживающим на территории </w:t>
      </w:r>
      <w:r>
        <w:rPr>
          <w:sz w:val="28"/>
          <w:szCs w:val="28"/>
        </w:rPr>
        <w:t>Кутейниковского</w:t>
      </w:r>
      <w:r>
        <w:rPr>
          <w:color w:val="000000"/>
          <w:spacing w:val="-7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;</w:t>
      </w:r>
    </w:p>
    <w:p>
      <w:pPr>
        <w:pStyle w:val="Style51"/>
        <w:widowControl/>
        <w:spacing w:before="77" w:after="0"/>
        <w:ind w:firstLine="56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ам, призванным на военную службу по мобилизации в Вооруженные  Силы Российской Федерации, гражданам, заключившим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06"/>
        <w:rPr>
          <w:rStyle w:val="FontStyle38"/>
        </w:rPr>
      </w:pPr>
      <w:r>
        <w:rPr>
          <w:sz w:val="28"/>
          <w:szCs w:val="28"/>
        </w:rPr>
        <w:t>Стимулирующие налоговые расходы и технические налоговые расходы в Кутейниковском сельском поселении отсутствуют.</w:t>
      </w:r>
    </w:p>
    <w:p>
      <w:pPr>
        <w:pStyle w:val="Style121"/>
        <w:widowControl/>
        <w:spacing w:before="9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9" w:after="0"/>
        <w:ind w:left="426" w:right="-195" w:hanging="0"/>
        <w:rPr/>
      </w:pPr>
      <w:r>
        <w:rPr>
          <w:rStyle w:val="FontStyle26"/>
        </w:rPr>
        <w:t>I</w:t>
      </w:r>
      <w:r>
        <w:rPr>
          <w:rStyle w:val="FontStyle26"/>
          <w:lang w:val="en-US"/>
        </w:rPr>
        <w:t>I</w:t>
      </w:r>
      <w:r>
        <w:rPr>
          <w:rStyle w:val="FontStyle26"/>
        </w:rPr>
        <w:t>. Результаты оценки эффективности применения социальных налоговых расходов бюджета Кутейниковского сельского поселения Зимовниковского района</w:t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ind w:firstLine="567"/>
        <w:jc w:val="both"/>
        <w:rPr/>
      </w:pPr>
      <w:r>
        <w:rPr>
          <w:rStyle w:val="FontStyle38"/>
        </w:rPr>
        <w:t>Исходя из результатов проведенной оценки эффективности налоговых расходов Кутейник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.</w:t>
      </w:r>
      <w:r>
        <w:rPr>
          <w:sz w:val="28"/>
          <w:szCs w:val="28"/>
        </w:rPr>
        <w:t xml:space="preserve"> Результаты оценки эффективности налоговых расходов в Кутейниковском сельском поселении муниципального образования «Кутейниковское сельское поселение» за 2023 год, отражены в приложении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Кутейниковском сельском поселении Зимовниковского района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тейниковское сельское поселение» за 2023</w:t>
      </w:r>
      <w:r>
        <w:rPr/>
        <w:t xml:space="preserve"> год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7"/>
        <w:gridCol w:w="1922"/>
        <w:gridCol w:w="2268"/>
        <w:gridCol w:w="1545"/>
        <w:gridCol w:w="1828"/>
        <w:gridCol w:w="1786"/>
        <w:gridCol w:w="1521"/>
        <w:gridCol w:w="1334"/>
      </w:tblGrid>
      <w:tr>
        <w:trPr>
          <w:trHeight w:val="8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382" w:hanging="382"/>
              <w:jc w:val="center"/>
              <w:rPr/>
            </w:pPr>
            <w:r>
              <w:rPr/>
              <w:t>на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логовых рас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, освобож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уплаты налога, налоговый выч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налоговые рас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логовых рас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циальная поддержка, финансовая льгота, стимулирующая льго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ых  налоговых расходов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эффективный /неэффективны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по сохранению, корректировке или отмене налогового расхода в 2023 году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- многоде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 от уплаты на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/>
              <w:t>Решение Собрания депутатов Кутейниковского сельского поселения №113 от 28.09.2012 «О земельном налог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налоговую льготу</w:t>
            </w:r>
          </w:p>
        </w:tc>
      </w:tr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– участники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 от уплаты на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/>
              <w:t>Решение Собрания депутатов Кутейниковского сельского поселения №113 от 28.09.2012 «О земельном налог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налоговую льг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Пользователь</dc:creator>
  <dc:description/>
  <cp:keywords/>
  <dc:language>en-US</dc:language>
  <cp:lastModifiedBy>user</cp:lastModifiedBy>
  <cp:lastPrinted>2021-02-18T10:07:00Z</cp:lastPrinted>
  <dcterms:modified xsi:type="dcterms:W3CDTF">2024-08-07T05:43:00Z</dcterms:modified>
  <cp:revision>10</cp:revision>
  <dc:subject/>
  <dc:title>Результаты</dc:title>
</cp:coreProperties>
</file>