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E3E4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6510</wp:posOffset>
            </wp:positionV>
            <wp:extent cx="2355850" cy="1130300"/>
            <wp:effectExtent l="0" t="0" r="0" b="0"/>
            <wp:wrapTight wrapText="right">
              <wp:wrapPolygon edited="0">
                <wp:start x="-144" y="0"/>
                <wp:lineTo x="-144" y="20994"/>
                <wp:lineTo x="21600" y="20994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t>КАК ОТКАЗАТЬСЯ ОТ НАРКОТ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722630</wp:posOffset>
            </wp:positionV>
            <wp:extent cx="1835150" cy="1181100"/>
            <wp:effectExtent l="0" t="0" r="0" b="0"/>
            <wp:wrapTight wrapText="left">
              <wp:wrapPolygon edited="0">
                <wp:start x="-144" y="0"/>
                <wp:lineTo x="-144" y="21072"/>
                <wp:lineTo x="21455" y="21072"/>
                <wp:lineTo x="21455" y="0"/>
                <wp:lineTo x="-14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быстрее приучить к наркотикам, торговцы часто дают первые одну – две дозы бесплатно. Помните, даже при однократной дозе наступает привыкание и зависимость. Умение отказаться – очень ценно, оно эффективно, только если человек по-настоящему хочет сказать «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тика от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ежливо отказаться: «Хочешь попробовать?»</w:t>
      </w:r>
      <w:r>
        <w:rPr>
          <w:rFonts w:cs="Times New Roman" w:ascii="Times New Roman" w:hAnsi="Times New Roman"/>
          <w:sz w:val="24"/>
          <w:szCs w:val="24"/>
        </w:rPr>
        <w:t xml:space="preserve"> - «Нет, спасибо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ъяснить причину отказа</w:t>
      </w:r>
      <w:r>
        <w:rPr>
          <w:rFonts w:cs="Times New Roman" w:ascii="Times New Roman" w:hAnsi="Times New Roman"/>
          <w:sz w:val="24"/>
          <w:szCs w:val="24"/>
        </w:rPr>
        <w:t>: «Почему не хочешь?» - «Не могу, сдаю анализы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менить тему</w:t>
      </w:r>
      <w:r>
        <w:rPr>
          <w:rFonts w:cs="Times New Roman" w:ascii="Times New Roman" w:hAnsi="Times New Roman"/>
          <w:sz w:val="24"/>
          <w:szCs w:val="24"/>
        </w:rPr>
        <w:t>: «Давай покайфуем?» - «А ты слышал, что?....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давить со своей стороны</w:t>
      </w:r>
      <w:r>
        <w:rPr>
          <w:rFonts w:cs="Times New Roman" w:ascii="Times New Roman" w:hAnsi="Times New Roman"/>
          <w:sz w:val="24"/>
          <w:szCs w:val="24"/>
        </w:rPr>
        <w:t>: «Если бы ты был крутым, то бы попробовал.» - «Ты отстал от жизни, это сейчас не модно и не круто!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е проявлять интереса</w:t>
      </w:r>
      <w:r>
        <w:rPr>
          <w:rFonts w:cs="Times New Roman" w:ascii="Times New Roman" w:hAnsi="Times New Roman"/>
          <w:sz w:val="24"/>
          <w:szCs w:val="24"/>
        </w:rPr>
        <w:t>. Тебе предлагают наркотик- не обращай внимания, пройди мимо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збегать ситуации и места, где на тебя могут оказать давление</w:t>
      </w:r>
      <w:r>
        <w:rPr>
          <w:rFonts w:cs="Times New Roman" w:ascii="Times New Roman" w:hAnsi="Times New Roman"/>
          <w:sz w:val="24"/>
          <w:szCs w:val="24"/>
        </w:rPr>
        <w:t>. Если предлагают в компании, не сменить ли тебе компанию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ила в числе</w:t>
      </w:r>
      <w:r>
        <w:rPr>
          <w:rFonts w:cs="Times New Roman" w:ascii="Times New Roman" w:hAnsi="Times New Roman"/>
          <w:sz w:val="24"/>
          <w:szCs w:val="24"/>
        </w:rPr>
        <w:t>. Лучше общаться с тем, кто тоже не употребляет наркотик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юмор</w:t>
      </w:r>
      <w:r>
        <w:rPr>
          <w:rFonts w:cs="Times New Roman" w:ascii="Times New Roman" w:hAnsi="Times New Roman"/>
          <w:sz w:val="24"/>
          <w:szCs w:val="24"/>
        </w:rPr>
        <w:t>: «Давай попробуй, будет весело?» - «Я за витамины!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Более жесткий ответ</w:t>
      </w:r>
      <w:r>
        <w:rPr>
          <w:rFonts w:cs="Times New Roman" w:ascii="Times New Roman" w:hAnsi="Times New Roman"/>
          <w:sz w:val="24"/>
          <w:szCs w:val="24"/>
        </w:rPr>
        <w:t>: «Не дрейфь, все путем» - «Это не для меня. Мне не хочется умереть молоды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 главных причин, почему стоит сказать НЕТ наркот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69545</wp:posOffset>
            </wp:positionV>
            <wp:extent cx="2686050" cy="1498600"/>
            <wp:effectExtent l="0" t="0" r="0" b="0"/>
            <wp:wrapTight wrapText="left">
              <wp:wrapPolygon edited="0">
                <wp:start x="-151" y="0"/>
                <wp:lineTo x="-151" y="21415"/>
                <wp:lineTo x="21600" y="21415"/>
                <wp:lineTo x="21600" y="0"/>
                <wp:lineTo x="-15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Жить свободно, а значит никогда не быть под их влиянием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здоровой и красивой жизнью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дольше и не боле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модно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тить деньги впустую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удуще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еть всегда замечательно и красиво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е качество жизн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отом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следствия наркоман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ановится слабым и безвольны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352425</wp:posOffset>
            </wp:positionV>
            <wp:extent cx="2711450" cy="1192530"/>
            <wp:effectExtent l="0" t="0" r="0" b="0"/>
            <wp:wrapTight wrapText="left">
              <wp:wrapPolygon edited="0">
                <wp:start x="-2307" y="-1779"/>
                <wp:lineTo x="-144" y="21186"/>
                <wp:lineTo x="21527" y="21186"/>
                <wp:lineTo x="22249" y="8140"/>
                <wp:lineTo x="-2307" y="-1779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рушение тела и души человека: обеднение и ослабление психики, уменьшение жизненных потенциалов, интересов и утрата каких-либо эмоц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закона: кражи и насил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: травмы, пожар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семьи и потеря жизненных ценнос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друз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заболевания: гепатиты В и С, СПИД и заражение кров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самоубийства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ая смертность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ВСЕ В ТВОИХ РУКАХ: НЕ ЗАГОНЯЙ СЕБЯ В НАРКОТИЧЕСКИЙ АД!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я Кутейниковского с/п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Goriander</dc:creator>
  <dc:description/>
  <cp:keywords/>
  <dc:language>en-US</dc:language>
  <cp:lastModifiedBy>user</cp:lastModifiedBy>
  <dcterms:modified xsi:type="dcterms:W3CDTF">2017-05-30T06:19:00Z</dcterms:modified>
  <cp:revision>7</cp:revision>
  <dc:subject/>
  <dc:title/>
</cp:coreProperties>
</file>