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4D3EB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175260</wp:posOffset>
            </wp:positionV>
            <wp:extent cx="2065655" cy="1434465"/>
            <wp:effectExtent l="0" t="0" r="0" b="0"/>
            <wp:wrapTight wrapText="right">
              <wp:wrapPolygon edited="0">
                <wp:start x="-122" y="0"/>
                <wp:lineTo x="-122" y="21311"/>
                <wp:lineTo x="21476" y="21311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КОГДА, КАК И ПОЧЕМУ ДЕТИ И ПОДРОСТКИ НАЧИНАЮТСЯ ИНТЕРЕСОВАТЬСЯ НАРКОТ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ую профилактику необходимо начинать на три года раньше  возможного возникновения проблемы употребления ПАВ: 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употребления табакокурения – с 10 лет, </w:t>
      </w:r>
      <w:r>
        <w:rPr>
          <w:rFonts w:cs="Times New Roman" w:ascii="Times New Roman" w:hAnsi="Times New Roman"/>
          <w:b/>
          <w:bCs/>
          <w:u w:val="single"/>
        </w:rPr>
        <w:t>профилактика – с 7 лет</w:t>
      </w:r>
      <w:r>
        <w:rPr>
          <w:rFonts w:cs="Times New Roman" w:ascii="Times New Roman" w:hAnsi="Times New Roman"/>
        </w:rPr>
        <w:t xml:space="preserve">;  </w:t>
      </w:r>
    </w:p>
    <w:p>
      <w:pPr>
        <w:pStyle w:val="Style17"/>
        <w:numPr>
          <w:ilvl w:val="0"/>
          <w:numId w:val="2"/>
        </w:numPr>
        <w:ind w:left="4395" w:hanging="567"/>
        <w:jc w:val="both"/>
        <w:rPr/>
      </w:pPr>
      <w:r>
        <w:rPr>
          <w:rFonts w:cs="Times New Roman" w:ascii="Times New Roman" w:hAnsi="Times New Roman"/>
        </w:rPr>
        <w:t xml:space="preserve">возможная наркотизация – с 12 лет,  </w:t>
      </w:r>
      <w:r>
        <w:rPr>
          <w:rFonts w:cs="Times New Roman" w:ascii="Times New Roman" w:hAnsi="Times New Roman"/>
          <w:b/>
          <w:bCs/>
          <w:u w:val="single"/>
        </w:rPr>
        <w:t>профилактика – с 9 л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гда возникает интерес к наркотика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  <w:color w:val="FF0000"/>
          <w:u w:val="single"/>
        </w:rPr>
        <w:t>●</w:t>
      </w:r>
      <w:r>
        <w:rPr>
          <w:rFonts w:eastAsia="Times New Roman"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8 - 11 лет.</w:t>
      </w:r>
      <w:r>
        <w:rPr>
          <w:rFonts w:cs="Times New Roman" w:ascii="Times New Roman" w:hAnsi="Times New Roman"/>
        </w:rPr>
        <w:t xml:space="preserve"> Интересует все, что связано с наркотиками: действие, способ употребления. Незнакомое, запретное вызывает любопытство. Активное употребление – чаще связано с токсическими веществ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  <w:color w:val="FF0000"/>
          <w:u w:val="single"/>
        </w:rPr>
        <w:t>●</w:t>
      </w:r>
      <w:r>
        <w:rPr>
          <w:rFonts w:eastAsia="Times New Roman"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11 - 14 лет.</w:t>
      </w:r>
      <w:r>
        <w:rPr>
          <w:rFonts w:cs="Times New Roman" w:ascii="Times New Roman" w:hAnsi="Times New Roman"/>
        </w:rPr>
        <w:t xml:space="preserve"> Основной возраст начала наркомании. Интерес, возможность употребления легких наркотиков.   Появляется аддиктивное поведение. Употребляют клей, бензин, таблетки и п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FF0000"/>
          <w:u w:val="single"/>
        </w:rPr>
        <w:t>●</w:t>
      </w:r>
      <w:r>
        <w:rPr>
          <w:rFonts w:eastAsia="Times New Roman"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14  - 17 лет.</w:t>
      </w:r>
      <w:r>
        <w:rPr>
          <w:rFonts w:cs="Times New Roman" w:ascii="Times New Roman" w:hAnsi="Times New Roman"/>
        </w:rPr>
        <w:t xml:space="preserve">  Наиболее опасный возраст для начала экспериментирования с ПАВ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Десять - двенадцать л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бят интересует все, что связано с наркоти</w:t>
        <w:softHyphen/>
        <w:t>ками</w:t>
      </w:r>
      <w:r>
        <w:rPr>
          <w:rFonts w:cs="Times New Roman" w:ascii="Times New Roman" w:hAnsi="Times New Roman"/>
          <w:lang w:val="en-US" w:eastAsia="en-US"/>
        </w:rPr>
        <w:t xml:space="preserve"> —</w:t>
      </w:r>
      <w:r>
        <w:rPr>
          <w:rFonts w:cs="Times New Roman" w:ascii="Times New Roman" w:hAnsi="Times New Roman"/>
        </w:rPr>
        <w:t xml:space="preserve"> их действие, как их принимают. О жут</w:t>
        <w:softHyphen/>
        <w:t>ких последствиях употребления если и слышали (большинство из них говорят, что никогда не слышали), то всерьез эти сведения не воспри</w:t>
        <w:softHyphen/>
        <w:t>нимают. Сами наркотики пока не пробовали, с наркоманами знакомы единицы (о таком зна</w:t>
        <w:softHyphen/>
        <w:t>комстве рассказывают с гордостью). Знания от</w:t>
        <w:softHyphen/>
        <w:t>рывочны, недостоверны, получены с чужих с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еобходимо отметить, что это </w:t>
      </w:r>
      <w:r>
        <w:rPr>
          <w:rFonts w:cs="Times New Roman" w:ascii="Times New Roman" w:hAnsi="Times New Roman"/>
          <w:i/>
          <w:iCs/>
        </w:rPr>
        <w:t>возраст появ</w:t>
        <w:softHyphen/>
        <w:t>ления любопытства</w:t>
      </w:r>
      <w:r>
        <w:rPr>
          <w:rFonts w:cs="Times New Roman" w:ascii="Times New Roman" w:hAnsi="Times New Roman"/>
        </w:rPr>
        <w:t xml:space="preserve"> к наркотикам, возраст под</w:t>
        <w:softHyphen/>
        <w:t>ражания и формирования «моды». В этом возрасте школьники начинают играть «в нарко</w:t>
        <w:softHyphen/>
        <w:t>манов» и интересоваться видеофильмами о борьбе с наркомафией. Частое и практически всегда непрофессиональное обсуждение пробле</w:t>
        <w:softHyphen/>
        <w:t>мы наркотиков средствами массовой информа</w:t>
        <w:softHyphen/>
        <w:t>ции (в первую очередь на телевидении) по большей части дает прямо противоположный эффект</w:t>
      </w:r>
      <w:r>
        <w:rPr>
          <w:rFonts w:cs="Times New Roman" w:ascii="Times New Roman" w:hAnsi="Times New Roman"/>
          <w:lang w:val="en-US" w:eastAsia="en-US"/>
        </w:rPr>
        <w:t xml:space="preserve"> —</w:t>
      </w:r>
      <w:r>
        <w:rPr>
          <w:rFonts w:cs="Times New Roman" w:ascii="Times New Roman" w:hAnsi="Times New Roman"/>
        </w:rPr>
        <w:t xml:space="preserve"> усиливает любопытство к наркотикам и нарком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казать, что по данным американских исследователей дети начинают эксперименты с приемом наркотиков с десятилетнего возраста. В нашей стране это прерогатива следующей возрастно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Двенадцать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четырнадцать л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новной интерес у ребят вызывает возмож</w:t>
        <w:softHyphen/>
        <w:t>ность употребления «легких» наркотиков</w:t>
      </w:r>
      <w:r>
        <w:rPr>
          <w:rFonts w:cs="Times New Roman" w:ascii="Times New Roman" w:hAnsi="Times New Roman"/>
          <w:lang w:val="en-US" w:eastAsia="en-US"/>
        </w:rPr>
        <w:t xml:space="preserve"> —</w:t>
      </w:r>
      <w:r>
        <w:rPr>
          <w:rFonts w:cs="Times New Roman" w:ascii="Times New Roman" w:hAnsi="Times New Roman"/>
        </w:rPr>
        <w:t xml:space="preserve"> ма</w:t>
        <w:softHyphen/>
        <w:t>рихуана у них наркотиком не считается. О существо</w:t>
        <w:softHyphen/>
        <w:t>вании глобальной проблемы задумываются лишь некоторые; пробовали наркотик немногие</w:t>
      </w:r>
      <w:r>
        <w:rPr>
          <w:rFonts w:cs="Times New Roman" w:ascii="Times New Roman" w:hAnsi="Times New Roman"/>
          <w:lang w:val="en-US" w:eastAsia="en-US"/>
        </w:rPr>
        <w:t xml:space="preserve"> —</w:t>
      </w:r>
      <w:r>
        <w:rPr>
          <w:rFonts w:cs="Times New Roman" w:ascii="Times New Roman" w:hAnsi="Times New Roman"/>
        </w:rPr>
        <w:t xml:space="preserve"> из любопытства; </w:t>
      </w:r>
      <w:r>
        <w:rPr>
          <w:rFonts w:cs="Times New Roman" w:ascii="Times New Roman" w:hAnsi="Times New Roman"/>
          <w:i/>
          <w:iCs/>
        </w:rPr>
        <w:t>знакомы с потребителями и распро</w:t>
        <w:softHyphen/>
        <w:t>странителями практически в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 наркотиках знают много</w:t>
      </w:r>
      <w:r>
        <w:rPr>
          <w:rFonts w:cs="Times New Roman" w:ascii="Times New Roman" w:hAnsi="Times New Roman"/>
          <w:lang w:val="en-US" w:eastAsia="en-US"/>
        </w:rPr>
        <w:t xml:space="preserve"> —</w:t>
      </w:r>
      <w:r>
        <w:rPr>
          <w:rFonts w:cs="Times New Roman" w:ascii="Times New Roman" w:hAnsi="Times New Roman"/>
        </w:rPr>
        <w:t xml:space="preserve"> из опыта зна</w:t>
        <w:softHyphen/>
        <w:t>комых или по рассказам. Многие сведения недостоверны, информации об отрицательных сторонах действия наркотиков практически нет. Опасность употребления сильно недооценивает</w:t>
        <w:softHyphen/>
        <w:t>ся. Разговаривают о наркотиках только между собой (это «страшная тайна» для взрослых, сле</w:t>
        <w:softHyphen/>
        <w:t>довательно</w:t>
      </w:r>
      <w:r>
        <w:rPr>
          <w:rFonts w:cs="Times New Roman" w:ascii="Times New Roman" w:hAnsi="Times New Roman"/>
          <w:lang w:val="en-US" w:eastAsia="en-US"/>
        </w:rPr>
        <w:t xml:space="preserve"> —</w:t>
      </w:r>
      <w:r>
        <w:rPr>
          <w:rFonts w:cs="Times New Roman" w:ascii="Times New Roman" w:hAnsi="Times New Roman"/>
        </w:rPr>
        <w:t xml:space="preserve"> органическая часть молодежной культу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ногих подростков это возраст первого знакомства с наркотиками. Чаще всего это про</w:t>
        <w:softHyphen/>
        <w:t>бы вдыхания растворителей или прием под вли</w:t>
        <w:softHyphen/>
        <w:t>янием сверстников каких-либо таблетированных психоактивных препар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u w:val="single"/>
        </w:rPr>
        <w:t>Четырнадцать - шестнадцать л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тношению к наркотикам формируются три групп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lang w:val="en-US" w:eastAsia="en-US"/>
        </w:rPr>
        <w:t>1.</w:t>
      </w:r>
      <w:r>
        <w:rPr>
          <w:rFonts w:cs="Times New Roman" w:ascii="Times New Roman" w:hAnsi="Times New Roman"/>
          <w:b/>
        </w:rPr>
        <w:t xml:space="preserve">   Употребляющие и сочувствующие</w:t>
      </w:r>
      <w:r>
        <w:rPr>
          <w:rFonts w:cs="Times New Roman" w:ascii="Times New Roman" w:hAnsi="Times New Roman"/>
          <w:lang w:val="en-US" w:eastAsia="en-US"/>
        </w:rPr>
        <w:t xml:space="preserve"> —</w:t>
      </w:r>
      <w:r>
        <w:rPr>
          <w:rFonts w:cs="Times New Roman" w:ascii="Times New Roman" w:hAnsi="Times New Roman"/>
        </w:rPr>
        <w:t xml:space="preserve"> интере</w:t>
        <w:softHyphen/>
        <w:t>суются вопросами, связанными со снижением риска при употреблении наркотиков. Не верят в привыкание. Употребление наркотиков считается признаком независимости и крутости. Среди членов этой группы много ребят, являющихся лиде</w:t>
        <w:softHyphen/>
        <w:t>рами по характе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lang w:val="en-US" w:eastAsia="en-US"/>
        </w:rPr>
        <w:t>2.</w:t>
      </w:r>
      <w:r>
        <w:rPr>
          <w:rFonts w:cs="Times New Roman" w:ascii="Times New Roman" w:hAnsi="Times New Roman"/>
          <w:b/>
        </w:rPr>
        <w:t xml:space="preserve">   Радикальные противники</w:t>
      </w:r>
      <w:r>
        <w:rPr>
          <w:rFonts w:cs="Times New Roman" w:ascii="Times New Roman" w:hAnsi="Times New Roman"/>
          <w:lang w:val="en-US" w:eastAsia="en-US"/>
        </w:rPr>
        <w:t xml:space="preserve"> —</w:t>
      </w:r>
      <w:r>
        <w:rPr>
          <w:rFonts w:cs="Times New Roman" w:ascii="Times New Roman" w:hAnsi="Times New Roman"/>
        </w:rPr>
        <w:t xml:space="preserve"> «сам никогда не буду и не дам гибнуть другу». Многие из членов этой группы считают употребление наркотиков признаком слабости и неполноц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lang w:val="en-US" w:eastAsia="en-US"/>
        </w:rPr>
        <w:t>3.</w:t>
      </w:r>
      <w:r>
        <w:rPr>
          <w:rFonts w:cs="Times New Roman" w:ascii="Times New Roman" w:hAnsi="Times New Roman"/>
          <w:b/>
        </w:rPr>
        <w:t xml:space="preserve">  Группа, не определившая своего отношения к наркотикам.</w:t>
      </w:r>
      <w:r>
        <w:rPr>
          <w:rFonts w:cs="Times New Roman" w:ascii="Times New Roman" w:hAnsi="Times New Roman"/>
        </w:rPr>
        <w:t xml:space="preserve"> Значительная ее часть может начать употребление под влиянием друзей. В основном в этой группе находятся ребята, относящиеся к проблеме наркотиков с плохо скрываемым любо</w:t>
        <w:softHyphen/>
        <w:t>пыт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Шестнадцать - восемнадцать л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руппы сохраняются, но число не определив</w:t>
        <w:softHyphen/>
        <w:t>шихся значительно уменьшается. Качественно меняется содержание знаний о наркотиках</w:t>
      </w:r>
      <w:r>
        <w:rPr>
          <w:rFonts w:cs="Times New Roman" w:ascii="Times New Roman" w:hAnsi="Times New Roman"/>
          <w:lang w:val="en-US" w:eastAsia="en-US"/>
        </w:rPr>
        <w:t xml:space="preserve"> — </w:t>
      </w:r>
      <w:r>
        <w:rPr>
          <w:rFonts w:cs="Times New Roman" w:ascii="Times New Roman" w:hAnsi="Times New Roman"/>
        </w:rPr>
        <w:t>они детализируются и становятся более объек</w:t>
        <w:softHyphen/>
        <w:t>тивными. Появляется первая негативная инфор</w:t>
        <w:softHyphen/>
        <w:t>мация (в основном из опыта сверстников, упо</w:t>
        <w:softHyphen/>
        <w:t>требляющих «сильные» наркоти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е употребляющих и сочувствующих по</w:t>
        <w:softHyphen/>
        <w:t>жинают первые плоды, в связи с этим большой интерес вызывают криминальные последствия употребления и скорость развития процессов, влияющих на здоровье. Глобальной проблемой наркоманию считают немногие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Среди радикальных противников растет число людей, осознающих необходимость активных действий, направленных на изменение ситуации. Ребята начинают осознавать наркотики, как гло</w:t>
        <w:softHyphen/>
        <w:t xml:space="preserve">бальную проблему.                   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9865</wp:posOffset>
            </wp:positionH>
            <wp:positionV relativeFrom="paragraph">
              <wp:posOffset>2798445</wp:posOffset>
            </wp:positionV>
            <wp:extent cx="3617595" cy="501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Администрация Кутейниковского сельского поселения.</w:t>
      </w:r>
    </w:p>
    <w:sectPr>
      <w:type w:val="nextPage"/>
      <w:pgSz w:w="11906" w:h="16838"/>
      <w:pgMar w:left="426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Georgia" w:hAnsi="Georgia" w:eastAsia="Times New Roman" w:cs="Times New Roman"/>
      <w:i/>
      <w:iCs/>
      <w:sz w:val="40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Georgia" w:hAnsi="Georgia" w:eastAsia="Times New Roman" w:cs="Times New Roman"/>
      <w:i/>
      <w:iCs/>
      <w:sz w:val="40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0:00Z</dcterms:created>
  <dc:creator>Goriander</dc:creator>
  <dc:description/>
  <cp:keywords/>
  <dc:language>en-US</dc:language>
  <cp:lastModifiedBy>user</cp:lastModifiedBy>
  <dcterms:modified xsi:type="dcterms:W3CDTF">2017-05-30T06:20:00Z</dcterms:modified>
  <cp:revision>7</cp:revision>
  <dc:subject/>
  <dc:title/>
</cp:coreProperties>
</file>