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</w:t>
      </w:r>
    </w:p>
    <w:p>
      <w:pPr>
        <w:pStyle w:val="Normal"/>
        <w:rPr/>
      </w:pPr>
      <w:r>
        <w:rPr>
          <w:sz w:val="28"/>
          <w:szCs w:val="28"/>
        </w:rPr>
        <w:t xml:space="preserve">23.05.2024                                                                                  ст. Кутейниковска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4г.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муниципальных правовых актов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риложение №6 к постановлению Администрации Кутейниковского сельского поселения от 27.02.2024 №16 «</w:t>
      </w:r>
      <w:r>
        <w:rPr>
          <w:sz w:val="28"/>
          <w:szCs w:val="28"/>
          <w:lang w:eastAsia="en-US"/>
        </w:rPr>
        <w:t>О создании учебно-консультационного пункта на территор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тейниковского сель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»</w:t>
      </w:r>
      <w:r>
        <w:rPr>
          <w:sz w:val="28"/>
          <w:szCs w:val="28"/>
        </w:rPr>
        <w:t xml:space="preserve"> изложив его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утей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                                  А.П. Щука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4 №48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тающего населения в области безопасности жизнедеятель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неработающего населения Ростовской области по гражданской обороне и защите от чрезвычайных ситуаций обеспечения пожарной безопасности и безопасности людей на водных объектах — является одним из элементов единой системы подготовки населения в области гражданской обороны и защиты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основы организации и порядок подготовки неработающего населения умелым действиям при угрозе и возникновении аварий, катастроф и стихийных бедствий, а также опасностей, возникающих при ведении действий или вследствие этих действий с учетом специфических особенностей и мест проживания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изложены методика подготовки неработающего населения, тематика и расчет часов, определяющих содержание подготовки, а также требований к уровню знаний, умений и навыков прошедшего подготовку неработающего населения.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одготовк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“О гражданской обороне“, “О защите населения и территорий от чрезвычайных ситуаций природного и техногенного характера и пожарной безопасности“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организационных указаний Губернатора Ростовской области по подготовке населения по гражданской обороне и защиты от чрезвычайных ситуаций. Подготовка неработающего населения осуществляется по месту жительства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ая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12 часов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у неработающего населения рекомендуется организовывать путем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занятий в учебно-консультационных пунктах; посещения пропагандистских и агитационных мероприятий (беседы, лекции, вечера вопросов и ответов, консультации, показ учебных фильмов), проводимых по планам должностными лицами гражданской обороны и РСЧС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я памяток, листовок и пособий прослушивания радиопередач и просмотра телепрограмм по тематике гражданской обороны и защиты от чрезвычайных ситуаций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, в установленном порядке, в комплексных учениях по гражданской обороне и защите от чрезвычайных ситуаций, проводимых руководителями муниципальных образований и организаций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ое внимание при подготовке этой группы населения обращать на морально-психологическую подготовку и умелые действия в чрезвычайных ситуациях, характерных для мест его проживания, воспитания у него чувства высокой ответственности и подготовку своей семьи к защите от опасных явлений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гражданской обороны муниципальных образований предоставляется право с учетом местных физико-географических условий, степени усвоения ранее изученных вопросов и других факторов уточнять формы и методы проведения занятий, а также их содержание, без сокращения общего количества часов, предусмотренной настоящей Программой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организацию подготовки неработающего населения возлагается на руководителей органов местного самоуправления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езультате подготовки неработающее население должно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ть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ребования руководящих документов по вопросам гражданской обороны и защиты населения в чрезвычайных ситуациях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редства и способы защиты от аварийно химически опасных веществ (далее – АХОВ), современные средства поражения последствий стихийных бедствий, аварий и катастроф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действий по сигналу «Внимание всем» и другим речевым сообщениям органов управления гражданской обороной (далее – ГО) и чрезвычайными ситуациями (далее – ЧС) на местах, Комплексная система экстренного оповещения населения (КСЭОН)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равила проведения эвакомероприятий в ЧС мирного и военного времен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ть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индивидуальными и коллективными средствами защиты и изготавливать простейшие средства защиты органов дыхания и кожи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амо- и взаимопомощь при травмах, ожогах, отравлениях, поражением электрическим током и тепловом ударе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 При проведении занятий по всем темам программы уделять особое внимание на выработку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439" w:hanging="0"/>
        <w:jc w:val="center"/>
        <w:rPr/>
      </w:pPr>
      <w:r>
        <w:rPr>
          <w:b/>
          <w:szCs w:val="28"/>
        </w:rPr>
        <w:t xml:space="preserve">III. </w:t>
      </w:r>
      <w:r>
        <w:rPr>
          <w:b/>
        </w:rPr>
        <w:t>Рекомендуемая тематика для подготовки неработающего населения к действиям в чрезвыча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/>
      </w:pPr>
      <w:r>
        <w:rPr/>
        <w:t>1.</w:t>
        <w:tab/>
      </w:r>
      <w:r>
        <w:rPr>
          <w:sz w:val="28"/>
          <w:szCs w:val="28"/>
        </w:rPr>
        <w:t xml:space="preserve">Обязанности населения по гражданской обороне и действиям в чрезвычайных ситуациях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мплексная система экстренного оповещения населения КСЭОН. Оповещение о чрезвычайных ситуациях. Действия населения по предупредительному сигналу «Внимание всем!» и речевым информациям управления по делам гражданской обороны и чрезвычайным ситуациям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Действия населения при стихийных бедствиях, авариях и катастрофах. Ведение спасательных и других неотложных работ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адиоактивное загрязнение местности при авариях на АЭС и других радиационно-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Действия граждан в случае возникновения пожара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Действия населения при обеззараживании территорий, зданий и сооружений, рабочих мест и обуви. Санитарная обработка людей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ействия населения в зоне радиоактивного загрязнения. Режимы радиационной защиты. Правила поведения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Аварийно химические опасные вещества (аммиак, хлор). Их воздействие на организм человека. Предельно допустимые и поражающие концентрации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Средства коллективной и индивидуальной защиты населения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Порядок заполнения защитных сооружений и пребывание в них. Порядок эвакуации из защитных сооружений. Особенности использования защитных сооружений при авариях на радиационно и химически опасных объектах. 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овышение защитных свойств дома (квартиры) от проникновения радиоактивной пыли и АХОВ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Защита населения путем эвакуации. Порядок проведения эвакуации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Выполнение противопожарных мероприятий. Локализация и тушение пожаров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Медицинские средства индивидуальной защиты населения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Оказание само- и взаимопомощи при ранениях, кровотечениях, переломах, ожогах. Основы ухода за больными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Особенности защиты детей. Обязанности взрослого населения по ее организации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Защита продуктов питания, фуража, воды от заражения радиоактивными, отравляющими веществами и бактериальными средствами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Организация защиты сельскохозяйственных животных и растений от заражения радиоактивными веществами, отравляющими веществами, бактериальными средствами. 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Обсервация и карантин. Правила поведения населения при проведении изоляционно-ограничительных мероприятий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Действия населения при угрозе террористического акта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Меры пожарной безопасности в жилых домах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Правила поведения граждан в местах массового отдыха на водоемах.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Рекомендации рыболовам в период массового подледного лова. 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авила поведения на водоемах при массовом катании на коньках.  </w:t>
      </w:r>
    </w:p>
    <w:p>
      <w:pPr>
        <w:pStyle w:val="Normal"/>
        <w:tabs>
          <w:tab w:val="clear" w:pos="709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держание тем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Обязанности населения по ГО и действиям в ЧС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- условие подготовки их к умелой и эффективной защите в чрезвычайных ситуациях. Основные обязанности населения по выполнению мероприятий РСЧС и ГО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Комплексная система экстренного оповещения населения КСЭОН. Оповещение о чрезвычайных ситуациях. Действия населения по предупредительному сигналу «Внимание всем!» и речевым информациям управления по делам гражданской обороны и чрезвычайным ситуациям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овещения о стихийных бедствиях, об угрозе аварии или ее возникновения, а также об угрозе или нападении противника. Варианты речевых информации при авариях на химически опасных объектах, наводнениях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практических действий по сигналу “Внимание всем!” при нахождении дома, на улице, в общественном месте и городском транспорте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. Действия населения при стихийных бедствиях, авариях и катастрофах. Ведение спасательных и других неотложных работ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тихийных бедствий и их краткая характеристика. Лесные, торфяные, полевые пожары, ураганы, наводнения, снежные заносы и обледенения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пасательных и других неотложных работах по ликвидации последствий стихийных бедствий, аварий и катастроф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населения по обеспечению успешного проведения спасательных работ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дения спасательных работ при ликвидации последствий чрезвычайных ситуаций на транспорте, в районах добычи, хранения и переработки нефти, нефтепродуктов и газа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выполнении спасательных работ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4. Радиоактивное загрязнение местности при авариях на АЭС и других радиационно 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облучения населения и загрязнения местности при авариях на АЭС и других радиационно-опасных объектах. Доза облучения. Единица измерения поглощенной дозы облучения. Степени лучевой болезн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загрязнения различных поверхностей и объектов (тела человека, одежды, техники, местности, поверхности животных), продуктов питания, фуража и вод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 Действия граждан в случае возникновения пожара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пожаре. Рекомендации на случай пожара. Действия в случае пожара в квартире, возгорания подвала, телевизора, электробытовых приборов и одежды. Первичные средства пожаротушения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6. Действия населения при обеззараживании территорий, зданий и сооружений, рабочих мест, одежды и обуви. Санитарная обработка людей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дезактивации и её назначение. Дезактивация территории двора, улицы, прохода, оборудования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 дезактивации квартиры, мебели, одежды, обуви и личных вещей. Проверка полноты дезактиваци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обеззараживани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санитарная обработка людей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7. Действия населения в зонах радиоактивного загрязнения. Режим радиационной защиты. Правила поведения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диационной защиты. Использование средств коллективной и индивидуальной защиты в зонах радиоактивного загрязнения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диозащитных средств из аптечки индивидуальной (АИ-2).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 xml:space="preserve">Правила </w:t>
        <w:tab/>
        <w:t xml:space="preserve">приема пищи в зонах радиоактивного загрязнения.    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населения из опасных зон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8. АХОВ. Их воздействие на организм человека. Предельно допустимые и поражающие концентраци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 xml:space="preserve">Хлор, его физико-химические свойства. Признаки отравления хлором, средства индивидуальной защиты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, его физико-химические свойства. Признаки отравления аммиаком и свойства защиты от него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и поражающие концентрации АХОВ для организма человека. Оказание медицинской помощи при поражении АХОВ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9. Средства коллективной и индивидуальной защиты населения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убежища. Противорадиационные укрытия простейшего типа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устройство и подбор фильтрующих противогазов, респираторов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хранения СИЗ, выдачи, подгонки, пользования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10. Порядок заполнения защитных сооружений и пребывания в них. Порядок эвакуации из защитных сооружений. Особенности использования защитных сооружений при авариях на радиационно и химически опасных объектах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 защитных сооружениях установленного режима и порядка. Выполнение распоряжений коменданта (старшего) и дежурных по убежищу или укрытию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пищи в защитных сооружениях. Порядок выхода из убежищ или укрытий на зараженную поверхность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ьзования защитных сооружений при авариях химически опасных объекта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1. Повышение защитных свойств дома (квартиры) от проникновения радиоактивной пыли и АХОВ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евременного получения сигналов, команд, распоряжений административных органов, управлений по делам ГОЧС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 и АХОВ. Заделывание оконных проемов. Подготовка квартиры в противопожарном отношении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2. Защита населения путем эвакуации. Порядок проведения эвакуаци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, ее цели. Принципы и способы эвакуации. Эвакуационные органы. Отработка порядка оповещения о начале эвакуаци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е) перед убытием. Знакомство со сборным эвакуационным пунктом (СЭП) и порядком его работы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3. Выполнение противопожарных мероприятий.  Локализация и тушение пожаров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ые профилактические мероприятия в доме (квартире), жилом секторе и на производств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 и тушение пожаров. Создание противопожарных полос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4. Медицинские средства индивидуальной защиты населения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еревязочный пакет. Его назначение, порядок вскрытия и правила пользования. Практическая работа с перевязочным пакетом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Аптечка индивидуальная (АИ-2). Содержание аптечк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и порядок применения в зонах радиоактивного загрязнения, химического и бактериологического заражения. Практическая работа с аптечкой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 xml:space="preserve"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хранения и выдачи медицинских средств индивидуальной защит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5. Оказание само- и взаимопомощи при ранениях, кровотечениях, переломах, ожогах. Основы ухода за больным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ма 16. Особенности защиты детей. Обязанности взрослого населения по ее организации. Обязанности взрослого населения по защите детей. Действия родителей по защите детей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детей при нахождении их дома, на улице, в учебном заведении и в детском дошкольном учреждени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стройства детских противогазов (ПЦФ-7, ПДФ-Ш, ПДФШ2, ПДФ2-Д) и камеры защитной детской (КЗД). Подбор и подготовка маски противогаза на ребенка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вание противогаза, респиратора, противопыльной тканевой маски и ватно-марлевой повязки на ребенка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аптечки индивидуальной (АИ-2) и индивидуального противохимического пакета (ИПП-8) для защиты детей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Тема 17. Защита продуктов питания, фуража, воды от заражения радиоактивными, отравляющими веществами и бактериальными средствами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апасов воды и порядок ее хранения. Нормы расхода воды и человека в день для приготовления пищи, питья и санитарно-гигиенических мероприятий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8. Организация защиты сельскохозяйственных животных и растений от заражения. 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ельскохозяйственных растений. Поражение растений химическими веществами, радиоактивными осадками и возбудителями болезней. 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9. Обсервация и карантин. Правила поведения населения при проведении изоляционно-ограничительных мероприятий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бсервации и карантина. Правила поведения населения при проведении изоляционно-ограничительных мероприятий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х снятия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Тема 20. Действия населения при угрозе террористического ак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и обнаружении предмета похожего на взрывное устройство. При поступлении угрозы террористического акта по телефону, в письменном виде. При захвате террористами заложника. При получении по почте подозрительной корреспонденции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1. Меры пожарной безопасности в жилых домах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работе с электронагревательными приборами, бытовыми и газовыми приборами. Пользование курительными и зажигательными принадлежностями. Правила пользования подвальными помещениями, лоджиями, балконами. Пути эвакуации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2. Правила поведения граждан в местах массового отдыха на водоемах. Меры предосторожности при спасении утопающего. Пребывание в холодной воде. Правила поведения на воде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3. Рекомендации рыболовам в период массового подледного лова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. Способы оказания помощи. Первая помощь пострадавшим. Признаки опасности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4. Правила поведения на водоемах при массовом катании на коньках. Первый и неокрепший лед опасен. Рекомендации при нахождении в холодной воде. Методы согревания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jc w:val="both"/>
        <w:rPr/>
      </w:pPr>
      <w:r>
        <w:rPr>
          <w:color w:val="000000"/>
          <w:sz w:val="28"/>
          <w:szCs w:val="28"/>
        </w:rPr>
        <w:t>Начальник УКП по ГО ЧС     ____________         ______________</w:t>
      </w:r>
    </w:p>
    <w:p>
      <w:pPr>
        <w:pStyle w:val="Normal"/>
        <w:tabs>
          <w:tab w:val="clear" w:pos="709"/>
          <w:tab w:val="left" w:pos="8745" w:leader="none"/>
        </w:tabs>
        <w:jc w:val="both"/>
        <w:rPr>
          <w:vanish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подпись)                                 (фамилия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0:00Z</dcterms:created>
  <dc:creator>Пресс-служба  Губернатора РО</dc:creator>
  <dc:description/>
  <cp:keywords/>
  <dc:language>en-US</dc:language>
  <cp:lastModifiedBy>userr</cp:lastModifiedBy>
  <cp:lastPrinted>2024-05-17T08:36:00Z</cp:lastPrinted>
  <dcterms:modified xsi:type="dcterms:W3CDTF">2024-05-23T10:27:00Z</dcterms:modified>
  <cp:revision>3</cp:revision>
  <dc:subject/>
  <dc:title/>
</cp:coreProperties>
</file>