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18.07.2024                                            № 69     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полугодие 2024 г. по доходам в сумме 7 397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6 062,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335,7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местного бюджета за </w:t>
      </w:r>
      <w:r>
        <w:rPr>
          <w:sz w:val="28"/>
          <w:szCs w:val="28"/>
        </w:rPr>
        <w:t>1 полугодие 2024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4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А.П. Щу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8.07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4 г. по доходам составило 7 397,8 тыс.рублей или 36,7 процента к годовому плану, и по расходам в сумме 6 062,1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29,6 процента 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4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 335,7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полугодие 2024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 667,9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1 536,3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4 г. составил 2 729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4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928,9 тыс.рублей, </w:t>
      </w:r>
      <w:r>
        <w:rPr>
          <w:kern w:val="2"/>
          <w:sz w:val="28"/>
          <w:szCs w:val="28"/>
        </w:rPr>
        <w:t>что составляет 30,2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58,1 тыс.рублей, </w:t>
      </w:r>
      <w:r>
        <w:rPr>
          <w:kern w:val="2"/>
          <w:sz w:val="28"/>
          <w:szCs w:val="28"/>
        </w:rPr>
        <w:t>что составляет 41,2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-103,4 тыс.рублей, </w:t>
      </w:r>
      <w:r>
        <w:rPr>
          <w:kern w:val="2"/>
          <w:sz w:val="28"/>
          <w:szCs w:val="28"/>
        </w:rPr>
        <w:t>что составляет 23,0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циональная экономика – 0,5 тыс.рублей, что составляет 1,2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249,1 тыс.рублей, </w:t>
      </w:r>
      <w:r>
        <w:rPr>
          <w:kern w:val="2"/>
          <w:sz w:val="28"/>
          <w:szCs w:val="28"/>
        </w:rPr>
        <w:t>что составляет 6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образование – 2,0 тыс.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-2 659,5 тыс.рублей, </w:t>
      </w:r>
      <w:r>
        <w:rPr>
          <w:kern w:val="2"/>
          <w:sz w:val="28"/>
          <w:szCs w:val="28"/>
        </w:rPr>
        <w:t>что составляет 45,5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физическая культура и спорт – 16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53,3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44</w:t>
      </w:r>
      <w:r>
        <w:rPr>
          <w:sz w:val="28"/>
          <w:szCs w:val="28"/>
        </w:rPr>
        <w:t xml:space="preserve">,5 тыс.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4 г.</w:t>
      </w:r>
      <w:r>
        <w:rPr>
          <w:kern w:val="2"/>
          <w:sz w:val="28"/>
          <w:szCs w:val="28"/>
        </w:rPr>
        <w:t xml:space="preserve"> направлено 5 995,9 тыс. рублей, что составляет 30,0 процента к годовым плановым назначениям, или 99,0 процентов всех расходов местного бюджета.</w:t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                                                     А.П.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 за 1 полугодие 2024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4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5"/>
        <w:gridCol w:w="1812"/>
        <w:gridCol w:w="187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65"/>
        <w:gridCol w:w="1812"/>
        <w:gridCol w:w="1878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 09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667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5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0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5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0,3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3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1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3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1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 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01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00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689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94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20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93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060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729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060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729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919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 15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397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 70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929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 33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896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15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13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84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59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84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59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 45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 062,1 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9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35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9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 335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9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335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8:00Z</dcterms:created>
  <dc:creator>1</dc:creator>
  <dc:description/>
  <cp:keywords/>
  <dc:language>en-US</dc:language>
  <cp:lastModifiedBy>user</cp:lastModifiedBy>
  <cp:lastPrinted>2024-07-17T15:53:00Z</cp:lastPrinted>
  <dcterms:modified xsi:type="dcterms:W3CDTF">2024-07-17T12:54:00Z</dcterms:modified>
  <cp:revision>16</cp:revision>
  <dc:subject/>
  <dc:title>АДМИНИСТРАЦИЯ</dc:title>
</cp:coreProperties>
</file>