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ст, 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ых детей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                                           --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и 3 ст.14.1 Федерального закона от 24.08.1998 № 124-ФЗ «Об основных правах гарантиях прав ребенка в Российской Федерации», ст.6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утей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Установ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(пребывание в которых несовершеннолетних запрещено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бани по адресу: ул. Школьная, 27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гаражей по адресу: ул. Школьная, 28 «а»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начальной школы по адресу: ул. Казачья, 23, х.Илов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ое здание старой школы по адресу: пер. Клубный, 3, х.Харько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используемое здание конторы по адресу: ул. Школьная, 9, х.Харьковск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кты незавершенного строительства: три склада для хранения сельскохозяйственной продукции по адресу: Ростовская обл., Зимовниковский муниципальный р-н, сельское поселение Кутейниковское, х. Новолодин, вблизи ул. 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о</w:t>
      </w:r>
      <w:r>
        <w:rPr>
          <w:color w:val="333333"/>
          <w:sz w:val="28"/>
          <w:szCs w:val="28"/>
        </w:rPr>
        <w:t>бщественные места, в которых не допускается нахождение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детей (</w:t>
      </w:r>
      <w:r>
        <w:rPr>
          <w:color w:val="000000"/>
          <w:sz w:val="28"/>
          <w:szCs w:val="28"/>
        </w:rPr>
        <w:t>лиц, не достигших возраста 18 лет)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в ночное время без сопровождающих лиц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дом культуры «Кутейниковский» по адресу: ул. Советская, 54, ст. Кутейников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«Харьковский» по адресу: пер. Клубный, 5, х. Харь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брания депутатов Кутейник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2.2020 №93 «Об установлении мест, нахождение в которых детей не допускаетс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Несте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--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0:00Z</dcterms:created>
  <dc:creator>глава</dc:creator>
  <dc:description/>
  <cp:keywords/>
  <dc:language>en-US</dc:language>
  <cp:lastModifiedBy>Админ</cp:lastModifiedBy>
  <cp:lastPrinted>2020-01-28T14:09:00Z</cp:lastPrinted>
  <dcterms:modified xsi:type="dcterms:W3CDTF">2024-12-24T07:50:00Z</dcterms:modified>
  <cp:revision>2</cp:revision>
  <dc:subject/>
  <dc:title/>
</cp:coreProperties>
</file>