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УТЕЙНИК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РАСПОРЯЖ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 xml:space="preserve">№ </w:t>
      </w: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.__.2024                                                                       ст. Кутейниковская</w:t>
      </w:r>
    </w:p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-142" w:right="624" w:hanging="425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звития Кутейниковского    сельского поселения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а 2025 – 2027 годы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утейниковского сельского поселения от 26.06.2024  № 54 «Об утверждении Порядка и сроков составления проекта местного бюджета на 2025 год и на плановый период 2026 и 2027 годов»  и  от  28.07.2016  № 99  «О порядке разработки, корректировки, осуществления мониторинга и контроля реализации прогнозов социально-экономического развития Кутейнико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left="-284" w:firstLine="993"/>
        <w:jc w:val="both"/>
        <w:rPr/>
      </w:pPr>
      <w:r>
        <w:rPr>
          <w:kern w:val="2"/>
          <w:sz w:val="28"/>
          <w:szCs w:val="28"/>
        </w:rPr>
        <w:t>1.Утвердить прогноз социально-экономического развития Кутейниковского сельского поселения на 2025 – 2027 годы согласно приложению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  Кутейниковского сельского поселения: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утейниковского сельского поселения на 2025– 2027 годы.</w:t>
      </w:r>
    </w:p>
    <w:p>
      <w:pPr>
        <w:pStyle w:val="Normal"/>
        <w:spacing w:lineRule="auto" w:line="256"/>
        <w:ind w:left="-284" w:firstLine="851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утейниковского сельского поселения  на 2025 – 2027 годы по курируемым направлениям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284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left="-284"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Кутейник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left="-709" w:right="-596" w:hanging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   </w:t>
      </w:r>
      <w:r>
        <w:rPr>
          <w:kern w:val="2"/>
          <w:sz w:val="28"/>
        </w:rPr>
        <w:t xml:space="preserve">сельского поселения                                                                       А.П.Щук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ind w:left="-142"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тейниковского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2024 № 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на 2025–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785"/>
        <w:gridCol w:w="1114"/>
        <w:gridCol w:w="975"/>
        <w:gridCol w:w="976"/>
        <w:gridCol w:w="1394"/>
        <w:gridCol w:w="1393"/>
        <w:gridCol w:w="1400"/>
        <w:gridCol w:w="1393"/>
        <w:gridCol w:w="1254"/>
        <w:gridCol w:w="1534"/>
        <w:gridCol w:w="14"/>
      </w:tblGrid>
      <w:tr>
        <w:trPr>
          <w:trHeight w:val="27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отч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4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5 год, прогно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 год, прогно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783"/>
        <w:gridCol w:w="974"/>
        <w:gridCol w:w="1252"/>
        <w:gridCol w:w="1164"/>
        <w:gridCol w:w="1393"/>
        <w:gridCol w:w="1391"/>
        <w:gridCol w:w="1391"/>
        <w:gridCol w:w="1391"/>
        <w:gridCol w:w="1253"/>
        <w:gridCol w:w="153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0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5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16,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2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4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,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8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,2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,56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4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78</w:t>
            </w:r>
          </w:p>
        </w:tc>
      </w:tr>
      <w:tr>
        <w:trPr>
          <w:trHeight w:val="12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8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1,6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34,73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62,10</w:t>
            </w:r>
          </w:p>
          <w:p>
            <w:pPr>
              <w:pStyle w:val="Normal"/>
              <w:ind w:left="-157" w:right="-24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49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7,3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37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96,2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894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56,3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0</w:t>
            </w:r>
          </w:p>
        </w:tc>
      </w:tr>
      <w:tr>
        <w:trPr>
          <w:trHeight w:val="59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3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4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2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8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65,5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Кутейниковского   сельского поселения                                                   А.П.Щука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2:00Z</dcterms:created>
  <dc:creator>Харитонова Ирина Николаевна</dc:creator>
  <dc:description/>
  <cp:keywords/>
  <dc:language>en-US</dc:language>
  <cp:lastModifiedBy>User</cp:lastModifiedBy>
  <cp:lastPrinted>2023-09-04T08:20:00Z</cp:lastPrinted>
  <dcterms:modified xsi:type="dcterms:W3CDTF">2024-08-26T06:32:00Z</dcterms:modified>
  <cp:revision>59</cp:revision>
  <dc:subject/>
  <dc:title> </dc:title>
</cp:coreProperties>
</file>