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УТЕЙНИК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  <w:t>РАСПОРЯЖ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  <w:t xml:space="preserve">№ </w:t>
      </w:r>
      <w:r>
        <w:rPr>
          <w:rFonts w:cs="Times New Roman" w:ascii="Times New Roman" w:hAnsi="Times New Roman"/>
          <w:b w:val="false"/>
          <w:spacing w:val="0"/>
          <w:sz w:val="32"/>
          <w:szCs w:val="32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9.2024                                                                           ст. Кутейниковская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-142" w:right="624" w:hanging="425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spacing w:lineRule="auto" w:line="256"/>
        <w:ind w:left="-284" w:right="624" w:hanging="425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развития Кутейниковского    сельского поселения </w:t>
      </w:r>
    </w:p>
    <w:p>
      <w:pPr>
        <w:pStyle w:val="Normal"/>
        <w:spacing w:lineRule="auto" w:line="256"/>
        <w:ind w:left="-284" w:right="624" w:hanging="425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а 2025 – 2027 годы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утейниковского сельского поселения от 26.06.2024  № 54 «Об утверждении Порядка и сроков составления проекта местного бюджета на 2025 год и на плановый период 2026 и 2027 годов»  и  от  28.07.2016  № 99  «О порядке разработки, корректировки, осуществления мониторинга и контроля реализации прогнозов социально-экономического развития Кутейниковского сельского поселения на долгосрочный и среднесрочный периоды»:</w:t>
      </w:r>
    </w:p>
    <w:p>
      <w:pPr>
        <w:pStyle w:val="Normal"/>
        <w:spacing w:lineRule="auto" w:line="256"/>
        <w:ind w:left="-284" w:firstLine="993"/>
        <w:jc w:val="both"/>
        <w:rPr/>
      </w:pPr>
      <w:r>
        <w:rPr>
          <w:kern w:val="2"/>
          <w:sz w:val="28"/>
          <w:szCs w:val="28"/>
        </w:rPr>
        <w:t>1.Утвердить прогноз социально-экономического развития Кутейниковского сельского поселения на 2025 – 2027 годы согласно приложению.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  Кутейниковского сельского поселения: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утейниковского сельского поселения на 2025– 2027 годы.</w:t>
      </w:r>
    </w:p>
    <w:p>
      <w:pPr>
        <w:pStyle w:val="Normal"/>
        <w:spacing w:lineRule="auto" w:line="256"/>
        <w:ind w:left="-284" w:firstLine="851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утейниковского сельского поселения  на 2025 – 2027 годы по курируемым направлениям.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Администрации</w:t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Кутейниковского</w:t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сельского поселения                                                                             А.П.Щука </w:t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/>
        <w:ind w:left="-284" w:hanging="0"/>
        <w:rPr>
          <w:kern w:val="2"/>
          <w:sz w:val="28"/>
        </w:rPr>
      </w:pPr>
      <w:r>
        <w:rPr>
          <w:kern w:val="2"/>
          <w:sz w:val="24"/>
          <w:szCs w:val="24"/>
        </w:rPr>
        <w:t>сектор экономики и финансов</w:t>
      </w:r>
      <w:r>
        <w:rPr>
          <w:kern w:val="2"/>
          <w:sz w:val="28"/>
        </w:rPr>
        <w:t xml:space="preserve">          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тейниковского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2.09.2024 № 32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на 2025– 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769"/>
        <w:gridCol w:w="1108"/>
        <w:gridCol w:w="1014"/>
        <w:gridCol w:w="1257"/>
        <w:gridCol w:w="1396"/>
        <w:gridCol w:w="1397"/>
        <w:gridCol w:w="1396"/>
        <w:gridCol w:w="1397"/>
        <w:gridCol w:w="1257"/>
        <w:gridCol w:w="1538"/>
      </w:tblGrid>
      <w:tr>
        <w:trPr>
          <w:trHeight w:val="27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, отч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4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5 год, прогно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6 год, прогно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7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783"/>
        <w:gridCol w:w="1145"/>
        <w:gridCol w:w="981"/>
        <w:gridCol w:w="1264"/>
        <w:gridCol w:w="1393"/>
        <w:gridCol w:w="1391"/>
        <w:gridCol w:w="1391"/>
        <w:gridCol w:w="1391"/>
        <w:gridCol w:w="1253"/>
        <w:gridCol w:w="1532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овокупный объем отгруженных това</w:t>
              <w:softHyphen/>
              <w:t>ров, работ и услуг, выполненных соб</w:t>
              <w:softHyphen/>
              <w:t>ственными силами (обра</w:t>
              <w:softHyphen/>
              <w:t>батывающие произ</w:t>
              <w:softHyphen/>
              <w:t>водства + произ</w:t>
              <w:softHyphen/>
              <w:t>водство и распреде</w:t>
              <w:softHyphen/>
              <w:t>ление электроэнер</w:t>
              <w:softHyphen/>
              <w:t>гии, газа и воды) по полному кругу пред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видам деятель</w:t>
              <w:softHyphen/>
              <w:t>ности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изводство, пере</w:t>
              <w:softHyphen/>
              <w:t>дача и распреде</w:t>
              <w:softHyphen/>
              <w:t>ление электроэнер</w:t>
              <w:softHyphen/>
              <w:t>гии, газа и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5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16,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2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4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,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8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,2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,56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4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78</w:t>
            </w:r>
          </w:p>
        </w:tc>
      </w:tr>
      <w:tr>
        <w:trPr>
          <w:trHeight w:val="12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8,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,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1,6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34,73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62,10</w:t>
            </w:r>
          </w:p>
          <w:p>
            <w:pPr>
              <w:pStyle w:val="Normal"/>
              <w:ind w:left="-157" w:right="-24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49,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7,3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37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96,2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894,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56,3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0</w:t>
            </w:r>
          </w:p>
        </w:tc>
      </w:tr>
      <w:tr>
        <w:trPr>
          <w:trHeight w:val="59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3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4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74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2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8,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65,5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 xml:space="preserve">Глава Администрации      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Кутейниковского   сельского поселения                                                   А.П.Щука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2:00Z</dcterms:created>
  <dc:creator>Харитонова Ирина Николаевна</dc:creator>
  <dc:description/>
  <cp:keywords/>
  <dc:language>en-US</dc:language>
  <cp:lastModifiedBy>User</cp:lastModifiedBy>
  <cp:lastPrinted>2024-09-11T13:38:00Z</cp:lastPrinted>
  <dcterms:modified xsi:type="dcterms:W3CDTF">2024-09-11T10:39:00Z</dcterms:modified>
  <cp:revision>62</cp:revision>
  <dc:subject/>
  <dc:title> </dc:title>
</cp:coreProperties>
</file>