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ИМОВНИКОВСКИЙ РАЙОН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утейн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27 от 26.04.20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утейниковского сельского поселения                                      «21»  июня 2024г.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нормативно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Кутейниковского сельского поселения от 26.04.2022 №27 «Об утверждении Положения о муниципальном контроле в сфере благоустройства на территории Кутейниковского сельского поселения» следующие изменения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. 2.11.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– заявление контролируемого лица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казе заявления о проведении профилактического визи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А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21» июн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1"/>
    <w:qFormat/>
    <w:rPr/>
  </w:style>
  <w:style w:type="character" w:styleId="12">
    <w:name w:val="Текст сноски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2:00Z</dcterms:created>
  <dc:creator>Admin</dc:creator>
  <dc:description/>
  <cp:keywords/>
  <dc:language>en-US</dc:language>
  <cp:lastModifiedBy>userr</cp:lastModifiedBy>
  <cp:lastPrinted>2023-11-03T08:52:00Z</cp:lastPrinted>
  <dcterms:modified xsi:type="dcterms:W3CDTF">2024-06-24T12:43:00Z</dcterms:modified>
  <cp:revision>3</cp:revision>
  <dc:subject/>
  <dc:title>Примерные правила благоустройства</dc:title>
</cp:coreProperties>
</file>