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КУТЕЙНИКОВСКОГО СЕЛЬСКОГО ПОСЕЛЕНИЯ «ОБ ИТОГАХ СОЦИАЛЬНО-ЭКОНОМИЧЕСКОГО РАЗВИТИЯ КУТЕЙНИКОВСКОГО СЕЛЬСКОГО ПОСЕЛ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5 ГОД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 № 131-ФЗ от 06.10.2003 г. «Об общих принципах организации местного самоуправления в РФ», Уставом муниципального образования «Кутейниковское сельское поселение» - Глава Администрации представляет отчет о своей работе и деятельности администраци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Главными задачами в работе администрации поселения остается исполнение полномочий в соответствии с 131 ФЗ «Об общих принципах организации местного самоуправления в РФ», Уставом поселения и другими федеральными и областными правовыми актами, это прежде всего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исполнение бюджета по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обеспечение бесперебойной работы учреждений культуры, образования, здравоохран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благоустройство территории населенных пунктов, развитие инфраструктуры, обеспечение жизнедеятельности по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социальная защита малоимущих граждан, оказание материальной помощ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выявление  проблем и вопросов населения путем  проведения сходов граждан, встреч с представителями администрации Зимовниковского района и других государственных структур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информации населения о деятельности администрации поселения используется официальный сайт администрации, где размещаются нормативные документы. Сайт администрации всегда поддерживается в актуальном состоянии. Для обнародования нормативных правовых актов используются информационные стенды и информационные бюллетени. На сегодняшний день граждане могут пользоваться государственными услугами через сеть Интернет, воспользоваться услугами МФЦ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Кутейниковского сельского поселени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го гражданам за 1 полугодие 2025 г. было выдано 111 справок  (96 - о наличии хозяйства, 15 – о регистрации и проживании на территории)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За 6 месяцев 2025 г. было проведено 3 схода граждан, на которых рассматривались следующие вопросы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мерах пожарной безопасности в весенне-летний период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 организации коллективных выпасов домашних животных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благоустройство территории Кутейниковского сельского поселе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профилактике терроризма и экстремизма на территории Кутейниковского сель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мошенничестве с использованием средств сотовой связ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За 1 полугодие 2025г.  в рамках выполнения муниципальных услуг специалистами администрации было подготовлено: 28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ветов на акты прокурорского реагирования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публикования нормативных правовых актов и размещения информации издается ежемесячное печатное издание – 100 экземпляров Информационных бюллетеня Кутейниковского сельского поселения. Всего за отчетный период издано 3 Информационных бюллетен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Администрации работу выполняет коллектив муниципальных служащих в количестве 7 человек, инспектор ВУС, технические и обслуживающие работники. Коллектив профессиональный, все с большим опытом работы, в соответствии с действующим законодательством, проходят курсы повышения квалификации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За истекшие полгода Собранием депутатов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 Кутейниковского сельского поселения было проведено 4 заседания, было принято 07 решений. Основными рассматриваемыми вопросами были: принятия, изменения бюджета поселения и его исполнения, внесение изменений в правила благоустройства, изменения в Устав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Администрацией за отчетный период было принято 42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я по различным видам деятельности. 7 проектов НПА направлялись на правовую экспертизу в прокуратуру района. Протесты и представления из прокуратуры Зимовниковского района РО в соответствии со ст. 24 ФЗ от 17.01.1992 № 2201 «О прокуратуре РФ» были рассмотрены в установленные сроки, по результатам рассмотрения приняты меры по устранению отмеченных нарушений законодательства, а также причин и условий им способствующих. К должностным лицам, допустившим указанные нарушения, приняты меры дисциплинарной ответственност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пециалистами администрации сельского поселения за первое полугодие 2025 г. протоколы на граждан, нарушающих правила благоустройства и содержания домашних животных, не составлялись.</w:t>
      </w:r>
    </w:p>
    <w:p>
      <w:pPr>
        <w:pStyle w:val="Normal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ab/>
        <w:t>На территории Кутейниковского сельского поселения ведется воинский учет военнообязанных граждан, пребывающих в запасе и граждан, подлежащих призыву на военную службу в Вооруженные силы РФ. На воинском учете состоят 470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ловек, в т.ч.: призывники – 64; офицеры запаса – 8; прапорщики, мичманы, сержанты, старшины, солдаты, матросы – 398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администрации Кутейниковского сельского поселения активно работает малый совет по межнациональным отношениям. На территории поселения на 01.07.2025 проживает 2036 человек, из них: 1013 - мужчин и 1023 - женщин; пенсионеров - 375 чел., детей - 441, трудоспособного населения - 1220 чел.  За эти полгода умерло - 17чел., родилось - 5чел., выбыло – 6 чел., прибыло - 10 чел.</w:t>
      </w:r>
    </w:p>
    <w:p>
      <w:pPr>
        <w:pStyle w:val="Normal"/>
        <w:jc w:val="center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м финансовым инструментом для достижения стабильности социально-экономического развития поселения, безусловно, служит бюджет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сполнение бюджета Кутейниковского сельского поселения Зимовниковского района (далее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</w:rPr>
        <w:t xml:space="preserve">местного бюджета) </w:t>
      </w:r>
      <w:r>
        <w:rPr>
          <w:b w:val="false"/>
          <w:sz w:val="28"/>
          <w:szCs w:val="28"/>
        </w:rPr>
        <w:t>за 1 полугодие 2025 года по доходам составило 8 768,6 тыс.рублей или 58 процентов к годовому плану, и по расходам в сумме 6 531,4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тыс. рублей, или 42,6 процента к плану год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логовые и неналоговые доходы местного бюджета исполнены в сумме 6 564,2 тыс. рублей. </w:t>
      </w:r>
      <w:r>
        <w:rPr>
          <w:b w:val="false"/>
          <w:kern w:val="2"/>
          <w:sz w:val="28"/>
          <w:szCs w:val="28"/>
        </w:rPr>
        <w:t>В сравнении с соответствующим периодом прошлого года объем собственных доходов местного бюджета увеличился на 1 896,3 тыс. рублей. Наибольший удельный вес собственных доходов приходится на единый сельскохозяйственный налог – 2 302,9 тыс.рублей, доходы, получаемые в виде арендной платы за земли – 1 882,8 тыс.рублей, и налог на доходы физических лиц – 510,5 тыс.рублей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безвозмездных поступлений в местный бюджет за 1 полугодие 2025 г. составил 2 204,5 тыс. рублей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 них: дотация – 2 083,1 тыс. рублей,  субвенция –61,1 тыс. рубле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 w:val="false"/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b w:val="false"/>
          <w:sz w:val="28"/>
          <w:szCs w:val="28"/>
        </w:rPr>
        <w:t xml:space="preserve">1 полугодие 2025 г. </w:t>
      </w:r>
      <w:r>
        <w:rPr>
          <w:b w:val="false"/>
          <w:kern w:val="2"/>
          <w:sz w:val="28"/>
          <w:szCs w:val="28"/>
        </w:rPr>
        <w:t>отсутствуе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           </w:t>
      </w:r>
      <w:r>
        <w:rPr>
          <w:b w:val="false"/>
          <w:sz w:val="28"/>
          <w:szCs w:val="28"/>
        </w:rPr>
        <w:t>За 1 полугодие 2025 года администрацией заключено 43 контракта на закупку товаров, работ, услуг для муниципальных нужд  на общую сумму – 1 138,6 тыс. рублей. Из них: Закупка у единственного поставщика (электроэнергия, газ, вода), на сумму – 368,2 тыс. рубле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На территории поселения зарегистрировано: 61%  трудоспособного населения, из них 39% не занятых в экономике, половина из которых занимается ведением личного  подсобного хозяйства, 8 % населения заняты в сельском хозяйстве, 6 % - трудоустроены за пределами Зимовниковского района, преобладает вахтовый метод работы, (так как недалеко расположен город Волгодонск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а территории поселения находитс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т. Кутейниковской - сельская врачебная амбулатория,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х. Харьковский – фельдшерско-акушерский пункт, куда можно обратиться за бесплатной медицинской помощью и получить бесплатные медикаменты. Несколько раз в год врачи районной больницы выезжают в школу и детский сад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т. Кутейниковская находится социально-реабилитационное отделение для граждан пожилого возраста и инвалидов на 22 мест, где сейчас находится 20 человек, 24 пенсионера обслуживаются соцработниками на дом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 И СПОРТ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1 полугодии 2025 года в МУК СДК «Кутейниковский» насчитывается 19 формирований самодеятельного народного творчества, количество участников этих формирований составило 254 человека. Любительских объединений - 6, участников в них 81 человек. Если поделить формирования самодеятельного народного творчества на возрастные категории общества, то детских формирований - 9, участников в них 126 человек, молодёжных – 6, в них 76 участников, взрослых – 4, в них 52 участник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ДК «Харьковский» насчитывается 11 формирований самодеятельного народного творчества, количество участников этих формирований составило 68 человек. Любительских объединений - 6, участников в них 54 человека. Если поделить формирования самодеятельного народного творчества на возрастные категории общества, то детских формирований - 6, участников в них 38 человек, молодёжных – 4, в них 21 участник, взрослых – 1 формирование, численностью 9 человек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Работу в патриотическом направлении МУК СДК «Кутейниковский» считает одной из основных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За первое полугодие в двух клубах поселения было проведено более 50 мероприятий различного уровня. Среди них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25 января 2025г. Дом Культуры «Кутейниковский» провел 7 открытый межрайонный литературно-песенный фестиваль «Зимние узоры»;       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-  21 февраля в СДК «Кутейниковский» и СДК «Харьковский» состоялись благотворительные концерты, посвящённый Дню защитника Отечества «В честь защитников Отечества»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7 марта на сцене Дома Культуры «Кутейниковский» состоялся традиционный праздничный концерт к международному женскому дню 8 марта «Букет прекрасных поздравлений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- 8 марта в СДК «Харьковский» - </w:t>
      </w:r>
      <w:r>
        <w:rPr>
          <w:b w:val="false"/>
          <w:sz w:val="28"/>
          <w:szCs w:val="28"/>
        </w:rPr>
        <w:t>концертная программа «Счастья там, где ты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26 апреля в МУК СДК «Кутейниковский» состоялся традиционный детский VII открытый межрегиональный фольклорный фестиваль казачьей песни «Откуда начинается мой род». Фестиваль стал площадкой для творчества 23 фольклорным коллективам и 19 солистам. Общая численность мероприятия составила 301 участник из разных уголков Ростовской и Волгоградской областей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По традиции утро 8 мая началось с Всероссийской акции «Георгиевская ленточка». В рамках празднования 80-й годовщины Победы в ВОВ в станице Кутейниковской и х.Харьковском состоялись авто - эстафеты возложением венков к могилам воинам - освободителям «Помни - не забывай».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ечером 8 мая в Домах Культуры состоялись праздничные концерты «Победа, одна на всех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 xml:space="preserve">     </w:t>
      </w: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shd w:fill="FFFFFF" w:val="clear"/>
        </w:rPr>
        <w:t xml:space="preserve">31 мая-1 июня 2025 года в станице Кутейниковская прошли ежегодные </w:t>
      </w:r>
      <w:r>
        <w:rPr>
          <w:b w:val="false"/>
          <w:bCs/>
          <w:sz w:val="28"/>
          <w:szCs w:val="28"/>
          <w:shd w:fill="FFFFFF" w:val="clear"/>
        </w:rPr>
        <w:t xml:space="preserve">сборы казачьей молодежи Зимовниковского юрта, посвященные памяти национального героя казачьего народа В.М. Чернецова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-  12 июня сотрудниками Дома Культуры «Кутейниковский» была проведена </w:t>
      </w:r>
      <w:r>
        <w:rPr>
          <w:b w:val="false"/>
          <w:bCs/>
          <w:sz w:val="28"/>
          <w:szCs w:val="28"/>
        </w:rPr>
        <w:t>патриотическая акция «Российский триколор»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 канун празднования Дня России, Сельский Дом Культуры «Харьковский» пригласил жителей и гостей хутора на праздничную концертную программу «Песня моя – Россия». В концерте приняли участия творческие коллективы Дома культуры: вокальные группы «Зоренька», «Славяне», вокальный дуэт «Колокольчики» и другие артисты. Для зрителей позвучали стихи и песни о бескрайних просторах России, советских и российских автор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-28 июня в Доме Культуры «Кутейниковский» состоялся </w:t>
      </w:r>
      <w:r>
        <w:rPr>
          <w:b w:val="false"/>
          <w:bCs/>
          <w:sz w:val="28"/>
          <w:szCs w:val="28"/>
        </w:rPr>
        <w:t>областной отборочный этап фольклорного конкурса «Казачий круг» - 2025.</w:t>
      </w:r>
      <w:r>
        <w:rPr>
          <w:b w:val="false"/>
          <w:sz w:val="28"/>
          <w:szCs w:val="28"/>
        </w:rPr>
        <w:t xml:space="preserve"> В станицу Кутейниковскую приехали 12 творческих казачьих коллективов из 11 территорий Ростовской области.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  </w:t>
      </w:r>
      <w:r>
        <w:rPr>
          <w:b w:val="false"/>
          <w:sz w:val="28"/>
          <w:szCs w:val="24"/>
        </w:rPr>
        <w:t xml:space="preserve">В сельском поселении большое внимание уделяется развитию спорта. 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 xml:space="preserve">8 января проведен турнир по волейболу, посвященный 82 годовщине освобождения ст. Кутейниковская и х. Иловайский от немецко-фашистских захватчиков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 xml:space="preserve">04 мая проведен турнир по мини-футболу «Кубок Победы» среди коллективов сельского поселения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Юные легкоатлеты приняли участие в соревнованиях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роеборье  20.02. г. Морозовск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Шиповка юных» 25.03 г.Казань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росс 4 мая г.Волгодонск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Шиповка юных» 9 июня г. Адлер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территории поселения регулярно проводятся субботники. С наступлением теплой устойчивой погоды жители поселения наводят порядки на приусадебных участках и территориях к ним прилегающих. Для уборки общественных мест привлекаются работники сельхоз предприятий, ИП, школьники. Осуществляется централизованный вывоз мусора по четвергам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Актуальным вопросом остается чистка полигона ТБО, ликвидация несанкционированных свалок на территории поселения, борьба с карантинными растениями и коноплей, соблюдения правил противопожарной безопасности в быту и в особо пожароопасный период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Глава Администрации Кутейниковского 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сельского </w:t>
      </w:r>
      <w:r>
        <w:rPr>
          <w:b w:val="false"/>
          <w:sz w:val="28"/>
          <w:szCs w:val="28"/>
        </w:rPr>
        <w:t>поселения                                                                       А.П.Щу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firstLine="709"/>
      <w:jc w:val="center"/>
      <w:outlineLvl w:val="4"/>
    </w:pPr>
    <w:rPr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 w:val="false"/>
      <w:sz w:val="28"/>
      <w:szCs w:val="24"/>
    </w:rPr>
  </w:style>
  <w:style w:type="paragraph" w:styleId="Style10">
    <w:name w:val="Статьи закона"/>
    <w:basedOn w:val="Normal"/>
    <w:qFormat/>
    <w:pPr>
      <w:jc w:val="center"/>
    </w:pPr>
    <w:rPr>
      <w:b w:val="false"/>
      <w:color w:val="000000"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3:00Z</dcterms:created>
  <dc:creator>1</dc:creator>
  <dc:description/>
  <cp:keywords/>
  <dc:language>en-US</dc:language>
  <cp:lastModifiedBy>userr</cp:lastModifiedBy>
  <cp:lastPrinted>2024-07-25T09:38:00Z</cp:lastPrinted>
  <dcterms:modified xsi:type="dcterms:W3CDTF">2025-07-03T11:54:00Z</dcterms:modified>
  <cp:revision>12</cp:revision>
  <dc:subject/>
  <dc:title/>
</cp:coreProperties>
</file>