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списочной численности муниципальных служащих, работников муниципальных учреждений Кутейниковского сельского поселения и затратах на их денежное содержание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87"/>
        <w:gridCol w:w="2016"/>
        <w:gridCol w:w="142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исполнительной власти,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(чел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 работников (тыс.руб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6,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Кутейниковский» Кутейников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439,7</w:t>
            </w:r>
          </w:p>
        </w:tc>
      </w:tr>
    </w:tbl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57:00Z</dcterms:created>
  <dc:creator>Фин</dc:creator>
  <dc:description/>
  <cp:keywords/>
  <dc:language>en-US</dc:language>
  <cp:lastModifiedBy>user</cp:lastModifiedBy>
  <dcterms:modified xsi:type="dcterms:W3CDTF">2025-01-10T12:59:00Z</dcterms:modified>
  <cp:revision>3</cp:revision>
  <dc:subject/>
  <dc:title>С В Е Д Е Н И Я</dc:title>
</cp:coreProperties>
</file>