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УТЕЙНИКОВСКОГО СЕЛЬСКОГО ПОСЕЛЕНИЯ «ОБ ИТОГАХ СОЦИАЛЬНО-ЭКОНОМИЧЕСКОГО РАЗВИТИЯ КУТЕЙНИ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24 ГОД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Кутейни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правовыми актами, это 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ударственных структу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Кутейниковское сельское поселение» на 01.01.2025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блок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та основания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2.11.20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ощадь территории МО (км</w:t>
            </w:r>
            <w:r>
              <w:rPr>
                <w:rFonts w:eastAsia="Calibri"/>
                <w:b w:val="false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82,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с/х угодьям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53,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лесного фонда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населенных пунктов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,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населенных пунктов:                              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Кутейниковская - административный центр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Жирны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Иловай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Калинин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нция Кутейниково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Новолодин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Петров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Садов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Трудово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Харьковский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нодемографические процессы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циональный состав населения, в (2024г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36(211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8(2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32(26)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рг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125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Половозрастной состав насел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жч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57(1050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Женщ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54(1065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лож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38(445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удоспособно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223(1282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рш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75(388)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Браки и раз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(4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расторгнутых бра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рационные процессы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8(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3(59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ум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Кутейниковского сельского поселения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гражданам за 2024 г было выдано 338 справок  (293 - о наличии хозяйства, 37 – о регистрации, 8 - о печном отоплени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прошедший период в Администрацию Кутейниковского сельского поселения поступали в основном извещения о продаже земли. Все обращения рассмотрены своевременно, по всем даны подробные разъяснения, ответы или приняты мер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2024 г. было проведено всего 8 сходов граждан, на которых рассматривались следующие вопрос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мерах пожарной безопасности в весенне-летний период и осенне-зим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коллективных выпасов домашних живот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благоустройство территории Кутейниковского сель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филактике терроризма и экстремизма на территории Кутей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сего за 2024г.  в рамках выполнения муниципальных услуг специалистами администрации было подготовлено: 3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ов на акты прокурорского реагирования, 5 ответов в суды различной инстанци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убликования нормативных правовых актов и размещения информации издается ежемесячное печатное издание – 100 экземпляров Информационных бюллетеня Кутейниковского сельского поселения. Всего за отчетный период издано 12 Информационных бюллетен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Администрации работу выполняет коллектив муниципальных служащих в количестве 7 человек, инспектор ВУС, технические и обслуживающие работники. Коллектив профессиональный, все с большим опытом работы, в соответствии с действующим законодательством, проходят курсы повышения квалифик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2024 г.   Собранием депутато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Кутейниковского сельского поселения было проведено 9 заседаний, из них 2 методом опроса, было принято 20 решений. Основными рассматриваемыми вопросами были: принятия, изменения бюджета поселения и его исполнения, внесение изменений в правила благоустрой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дминистрацией за 2024г было принято 129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й по различным видам деятельности. 16 проектов НПА направлялись на правовую экспертизу в прокуратуру района. Протесты и представления из прокуратуры Зимовниковского района РО в соответствии со ст. 24 ФЗ от 17.01.1992 № 2201 «О прокуратуре РФ» были рассмотрены в установленные сроки, по результатам рассмотрения приняты меры по устранению отмеченных нарушений законодательства, а также причин и условий им способствующих. К должностным лицам, допустившим указанные нарушения, приняты меры дисциплинарной ответств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пециалистами администрации сельского поселения за 2024 г. составлено 2 протокола на граждан, о запрете выжигания сухой растительности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  <w:t>На территории Кутейниковского сельского поселения ведется воинский учет военнообязанных граждан, пребывающих в запасе и граждан, подлежащих призыву на военную службу в Вооруженные силы РФ. На воинском учете состоят 47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, в т.ч.: призывники – 45; офицеры запаса – 7; прапорщики, мичманы, сержанты, старшины, солдаты, матросы – 424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Исполнение бюджета Кутейниковского сельского поселения Зимовниковского района (далее –местного бюджета) за 2024 год составило: по доходам – 14914,6 тыс. рублей и по расходам –  15009,1 тыс. рублей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27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ind w:left="3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32"/>
              <w:ind w:left="34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 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7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, профицит (-, 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709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-284" w:firstLine="568"/>
        <w:jc w:val="both"/>
        <w:rPr/>
      </w:pPr>
      <w:r>
        <w:rPr>
          <w:b w:val="false"/>
          <w:sz w:val="28"/>
          <w:szCs w:val="28"/>
        </w:rPr>
        <w:t>Удельный вес собственных налоговых и неналоговых поступлений в общем объеме доходов местного бюджета составил 70,3 процен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Доходы местного бюджета исполнены на 80,7 процента к плану                         года, расходы - 80,0 процентов годовых бюджетных назначений.</w:t>
      </w:r>
    </w:p>
    <w:p>
      <w:pPr>
        <w:pStyle w:val="Normal"/>
        <w:spacing w:lineRule="auto" w:line="23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Основные показатели местного бюджета за 2024 год характеризуются      следующими данными:</w:t>
      </w:r>
    </w:p>
    <w:p>
      <w:pPr>
        <w:pStyle w:val="Normal"/>
        <w:spacing w:lineRule="auto" w:line="2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30"/>
        <w:ind w:firstLine="709"/>
        <w:rPr>
          <w:b w:val="false"/>
          <w:b w:val="false"/>
        </w:rPr>
      </w:pPr>
      <w:r>
        <w:rPr>
          <w:b w:val="false"/>
        </w:rPr>
        <w:t>Исполнение бюджета по доходам</w:t>
      </w:r>
    </w:p>
    <w:p>
      <w:pPr>
        <w:pStyle w:val="Heading4"/>
        <w:spacing w:lineRule="auto" w:line="23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426" w:firstLine="708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о з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умме доходов в 2024 г. (%)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 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 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 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4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</w:tbl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Существенное перевыполнение плана по налоговым доходам: </w:t>
      </w:r>
    </w:p>
    <w:p>
      <w:pPr>
        <w:pStyle w:val="TextBody"/>
        <w:ind w:firstLine="426"/>
        <w:jc w:val="both"/>
        <w:rPr/>
      </w:pPr>
      <w:r>
        <w:rPr>
          <w:szCs w:val="28"/>
        </w:rPr>
        <w:t>по единому сельскохозяйственному налогу в сумме 530,0 тыс.рублей, в связи с увеличением объема продаж сельхозпродукции;</w:t>
      </w:r>
    </w:p>
    <w:p>
      <w:pPr>
        <w:pStyle w:val="TextBody"/>
        <w:ind w:firstLine="426"/>
        <w:jc w:val="both"/>
        <w:rPr/>
      </w:pPr>
      <w:r>
        <w:rPr>
          <w:szCs w:val="28"/>
        </w:rPr>
        <w:t>по налогу на доходы физических в сумме 164,5 тыс.рублей, в связи с повышением заработной платы в бюджетном секторе и в сельскохозяйственных предприятиях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Недовыполнение плана по:</w:t>
      </w:r>
    </w:p>
    <w:p>
      <w:pPr>
        <w:pStyle w:val="TextBody"/>
        <w:ind w:firstLine="426"/>
        <w:jc w:val="both"/>
        <w:rPr/>
      </w:pPr>
      <w:r>
        <w:rPr>
          <w:szCs w:val="28"/>
        </w:rPr>
        <w:t xml:space="preserve">по земельному налогу в сумме 4954,6 тыс.рублей, в связи с тем, что план по налогу был рассчитан по новой кадастровой  стоимости земельных участков, проведенной в Ростовской области в 2023 году, по состоянию на 01.01.2023 г., но ФНС России фактически сумма земельного налога была исчислена в размере 10 процентов от новой кадастровой стоимости, установленные </w:t>
      </w:r>
      <w:hyperlink r:id="rId2">
        <w:r>
          <w:rPr>
            <w:rStyle w:val="InternetLink"/>
            <w:szCs w:val="28"/>
          </w:rPr>
          <w:t>пунктом 17 статьи 396</w:t>
        </w:r>
      </w:hyperlink>
      <w:r>
        <w:rPr>
          <w:szCs w:val="28"/>
        </w:rPr>
        <w:t xml:space="preserve"> НК РФ;</w:t>
      </w:r>
    </w:p>
    <w:p>
      <w:pPr>
        <w:pStyle w:val="TextBody"/>
        <w:ind w:firstLine="426"/>
        <w:jc w:val="both"/>
        <w:rPr/>
      </w:pPr>
      <w:r>
        <w:rPr>
          <w:szCs w:val="28"/>
        </w:rPr>
        <w:t>по государственной пошлине на 2,5 тыс.рублей, в связи с уменьшением количества выданных доверенностей.</w:t>
      </w:r>
    </w:p>
    <w:p>
      <w:pPr>
        <w:pStyle w:val="Heading5"/>
        <w:spacing w:lineRule="auto" w:line="23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230"/>
        <w:ind w:firstLine="709"/>
        <w:rPr>
          <w:b w:val="false"/>
          <w:b w:val="false"/>
        </w:rPr>
      </w:pPr>
      <w:r>
        <w:rPr>
          <w:b w:val="false"/>
        </w:rPr>
        <w:t>Исполнение бюджета по расход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ходы бюджета поселения исполнены  в сумме 15 009,1 тыс.рублей или на 80% от плана.</w:t>
      </w:r>
    </w:p>
    <w:p>
      <w:pPr>
        <w:pStyle w:val="Normal"/>
        <w:widowControl w:val="false"/>
        <w:spacing w:lineRule="auto" w:line="232"/>
        <w:ind w:firstLine="6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65" w:type="dxa"/>
        <w:jc w:val="left"/>
        <w:tblInd w:w="-8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440"/>
        <w:gridCol w:w="1680"/>
        <w:gridCol w:w="1560"/>
        <w:gridCol w:w="1274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0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цент испол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д. вес в общей          сумме            расход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77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0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</w:t>
            </w:r>
          </w:p>
          <w:p>
            <w:pPr>
              <w:pStyle w:val="Style10"/>
              <w:jc w:val="left"/>
              <w:rPr/>
            </w:pPr>
            <w:r>
              <w:rPr>
                <w:sz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ьший удельный вес в расходах местного бюджета составили следующие направл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щегосударственные вопросы – 52,2 процента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ультура – 39,0 процента;</w:t>
      </w:r>
    </w:p>
    <w:p>
      <w:pPr>
        <w:pStyle w:val="Style10"/>
        <w:jc w:val="left"/>
        <w:rPr/>
      </w:pPr>
      <w:r>
        <w:rPr>
          <w:szCs w:val="28"/>
        </w:rPr>
        <w:t>жилищно-коммунальное хозяйство – 6,0 проц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szCs w:val="28"/>
        </w:rPr>
        <w:t xml:space="preserve">За  2024 год в нашей Администрации заключено 62 муниципальных контракта на общую сумму – </w:t>
      </w:r>
      <w:r>
        <w:rPr>
          <w:b w:val="false"/>
          <w:sz w:val="28"/>
          <w:szCs w:val="28"/>
          <w:u w:val="single"/>
        </w:rPr>
        <w:t xml:space="preserve">2 863,3 </w:t>
      </w:r>
      <w:r>
        <w:rPr>
          <w:b w:val="false"/>
          <w:sz w:val="28"/>
          <w:szCs w:val="28"/>
        </w:rPr>
        <w:t>тыс. рублей, особо значимые из ни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руб.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33"/>
      </w:tblGrid>
      <w:tr>
        <w:trPr>
          <w:trHeight w:val="4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здания Администрации Кутейниковского с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ка сметной документации на ремонт здания Администр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о рекультивации полигона ТБО вблизи ст. Кутейников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слуги по сопровождению программных продуктов, програ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одержание техники для тушения ландшафтных пож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з ТКО с кладбищ и противоклещевая обрабо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08" w:firstLine="33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и аварийное обслуживание,  гидравлическая промывка и испытание тепловой системы газовых объектов в здании Администрации и в здании пожарной коман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бензина и ремонт служебного автомоб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3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чное освещение (обслужи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и монтаж металлических скамеек и ур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ходы по уборке территории (дворник) по улицам и переулкам Кутейни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спортивных тов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Ы ДОГОВОРА НА КОММУНАЛЬНЫЕ УСЛУГ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ка г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яз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,3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И СПОР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территории Кутейниковского сельского поселения находятся 2 учреждения культуры: СДК «Кутейниковский» и СДК «Харьковский». В двух учреждениях организовано 36 формирований художественной самодеятельности для населения. На содержание учреждений культуры в 2024 году из бюджета поселения были выделены средства в форме субсидии на выполнение муниципального задания в сумме 5 845,5 тыс.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бюджетные средства в 2024 году составили 138,9 тыс.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редняя заработная плата работников  учреждений культуры в 2024 году составила – 45 152,30 рубле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СДК «Кутейниковский» насчитывается 19 формирований самодеятельного народного творчества, количество участников этих формирований составило 257 человека. Любительских объединений - 6, участников в них 93 человек. Если поделить формирования самодеятельного народного творчества на возрастные категории общества, то детских формирований - 9, участников в них 128 человек, молодёжных – 6, в них 78 участников, взрослых – 4, в них 51 участник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ДК «Харьковский» насчитывается 11 формирований самодеятельного народного творчества, количество участников этих формирований составило 69 человек. Любительских объединений - 6, участников в них 53 человека. Если поделить формирования самодеятельного народного творчества на возрастные категории общества, то детских формирований - 7, участников в них 48 человек, молодёжных – 5, в них 33 участников, взрослых – 5 формирований, численностью 41 человек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у в патриотическом направлении МУК СДК «Кутейниковский» считает одной из основных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танице Кутейниковской, у Братской могилы, 9 января 2024 года прошел традиционный митинг, посвященный освобождению станицы от немецко-фашистских захватчиков «Помни – не забывай». Сотрудники СДК, участники художественной самодеятельности приняли активное участие. Был подготовлен монтаж, изготовлены журавлики из бумаги, символизирующие погибших воинов. Обучающиеся Кутейниковской казачьей СОШ 3 возложили живые гвоздик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января Дом Культуры «Кутейниковский» провел VI открытый межрайонный литературно-песенный фестиваль «Зимние узоры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оведение фестиваля «Зимние узоры» стало для станицы Кутейниковской традицией. На фестивале участники литературных объединений демонстрировали своё творчество. На сцене звучали стихи, рассказы, повести и песни под гитару и аккордеон. Авторы произведений самостоятельно их исполнял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аботники СДК «Харьковский» вместе с участниками театрального кружка «Чародеи», под старый Новый год, отправились  щедровать по хутору, поздравлять хуторян  со Старым  новым годом. Несмотря на сильный мороз, ребята весело провели время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7 января в СДК «Кутейниковский» была проведена патриотическая беседа «О днях воинской Славы и памятных датах России»: «День снятия блокады Ленинграда от немецко-фашистских захватчиков», посвящённая 80-летию со дня освобождения города. После беседы была проведена патриотическая акция «Блокадный хлеб». Детям напомнили о блокаде Ленинграда, о подвиге жителей города, об учебе детей, помощи в защите города, о том, как нужно относиться к хлебу в современном мире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2 февраля в СДК «Кутейниковский» состоялся благотворительный концерт, посвящённый Дню защитника Отечества «В честь защитников Отечества». В тот вечер совместными усилиями жители станицы Кутейниковской собрали 20 тысяч 248 рублей. Из них 88 билетов было приобретено в электронном виде, в том числе по программе «Пушкинская карта». Собранные средства были направлены в поддержку бойцов на СВО. Кроме того, в этот день состоялось награждение участников боевых действий в Афганистане и Чечне, проживающих на территории станицы Кутейниковск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ун Дня Защитника Отечества, СДК «Харьковский» провёл благотворительный праздничный концерт «О подвиге, о славе, о любви», посвященный славным сынам Отечества, тем, кто исполняет сейчас свой воинский долг – участникам СВО. В концертной программе приняли   участие детские и взрослые самодеятельные коллективы Дома культуры. В концерте приняли участие мамы и супруги военнослужащих СВО. Все собранные средства от продажи билетов, отправлены на поддержку СВО. Было собрано 7300 рубл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 марта на сцене Дома Культуры «Кутейниковский» состоялся совместный творческий концерт Орловского казачьего кадетского корпуса и учащихся Кутейниковской казачьей СОШ 3., в фойе, была организована выставка музейных экспонат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7 марта на сцене Дома Культуры «Кутейниковский» состоялся традиционный праздничный концерт к международному женскому дню 8 марта «Букет прекрасных поздравлений»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8 марта сотрудниками СДК «Кутейниковский» в Кутейниковской казачьей СОШ №3 была проведена </w:t>
      </w:r>
      <w:r>
        <w:rPr>
          <w:b w:val="false"/>
          <w:bCs/>
          <w:color w:val="000000"/>
          <w:sz w:val="28"/>
          <w:szCs w:val="28"/>
        </w:rPr>
        <w:t>интерактивная игра «Полуостров Крым»</w:t>
      </w:r>
      <w:r>
        <w:rPr>
          <w:b w:val="false"/>
          <w:color w:val="000000"/>
          <w:sz w:val="28"/>
          <w:szCs w:val="28"/>
        </w:rPr>
        <w:t>, посвящённая дню воссоединения Крыма и Росс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7 апреля в МУК СДК «Кутейниковский» состоялся традиционный детский VII открытый межрегиональный фольклорный фестиваль казачьей песни «Откуда начинается мой род». Фестиваль стал площадкой для творчества 23 фольклорным коллективам и 19 солистам. Общая численность мероприятия составила 301 участник из разных уголков Ростовской и Волгоградской област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 традиции утро 8 мая началось с Всероссийской акции «Георгиевская ленточка», где каждый желающий мог получить ленточку и памятку от участников художественной самодеятельности, и сотрудников Дома Культуры «Кутейниковский», ответив на пару вопросов об истории возникновения лент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амках празднования 79-й годовщины Победы в ВОВ в станице Кутейниковской состоялась авто - эстафета возложение венков к могилам воинам - освободителям «Помни - не забывай»</w:t>
        <w:tab/>
        <w:t>Так же участники автопробега почтили память кавалера ордена Мужества Машенцева Дмитрия, участнику СВО, отдавшего свою жизнь за свободу и мир на родной земл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8 мая сотрудники СДК и участники художественной самодеятельности провели мероприятие - поздравительная открытка для пребывающих реабилитационного центра «Победный май». Дети рассказали стихотворения и спели несколько патриотических песен вместе с пребывающими в социальном реабилитационном отделение, а также провели Всероссийскую акцию «Георгиевская ленточка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преддверии празднования Дня Победы участники художественной самодеятельности Дома культуры «Кутейниковский» вместе с главой Администрации сельского поселения станицы Кутейниковской Александром Щука совершили визиты почёта к труженикам тыла, вдовам ветеранов и детям Великой Отечественной войны «Герои живут среди нас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8 мая в Доме Культуры состоялся праздничный концерт «Победа, одна на всех». В программе концерта прозвучали известные песни военных лет, которые в самое трудное и мрачное время помогали и поддерживали солдат на поле боя, давали надежду женам, матерям и детям, работающим в тылу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преддверии праздничных мероприятий, посвященных 79-ой годовщине Великой Победы советского народа над фашистской Германией, на Братской могиле х. Харьковский прошел торжественный митинг «Вечный огонь памяти». На митинге выступили с поздравительной речью преподаватель истории Зуева Л.М., обучающиеся Харьковской общеобразовательной школы, художественный руководитель СДК Корепина Г.М. В память о тех, кто не вернулся с полей сражений, кто не дожил до Победы, прошла Минута молчания. В конце митинга присутствующие возложили венки и цветы к подножию Братской могил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8 мая работники СДК «Харьковский», учителя, обучающиеся Харьковской школы, жители хутора Харьковский приняли участие в Всероссийской акции «Бессмертный полк». Колона с портретами победителей прошла по улице Степной до памятника погибшим воинам, где состоялся митинг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«Щи да каша – вот пища наша» - говорили бойцы на привале, когда выпадали минутки, чтобы отдохнуть и принять пищу. Работники СДК «Харьковский» и библиотеки провели акцию «Солдатская каша», приготовили фронтовое блюдо. Все желающие смогли отведать порцию простой солдатской каши - гречки с тушёнкой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и хутора приняли участие в автопробеге, посетив святые места – братские могилы хуторов Жирный и Новолодин, чтобы отдать дань уважения тем, кто боролся с фашизмом, тем, кто выстоял и победил врага, за наше светлое будущее. Почтили память павших минутой молчания и возложим венки и цветы к могилам советских солда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и СДК «Харьковский» совместно с Харьковской ООШ, провели велопробег, посвященный   Дню Победы.  Участники велопробега отправились от школы х. Харьковский до Братской могилы х. Жирный, где захоронены бойцы Красной Армии и местный житель. Почтили память всех погибших в годы Великой Отечественной войны минутой молчания и возложили венки и цветы.</w:t>
      </w: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shd w:fill="FFFFFF" w:val="clear"/>
        </w:rPr>
        <w:t xml:space="preserve">25-26 мая 2024 года в станице Кутейниковская прошли ежегодные </w:t>
      </w:r>
      <w:r>
        <w:rPr>
          <w:b w:val="false"/>
          <w:bCs/>
          <w:sz w:val="28"/>
          <w:szCs w:val="28"/>
          <w:shd w:fill="FFFFFF" w:val="clear"/>
        </w:rPr>
        <w:t xml:space="preserve">сборы казачьей молодежи Зимовниковского юрта, посвященные памяти национального героя казачьего народа В.М. ЧЕРНЕЦОВА. </w:t>
      </w:r>
      <w:r>
        <w:rPr>
          <w:b w:val="false"/>
          <w:sz w:val="28"/>
          <w:szCs w:val="28"/>
          <w:shd w:fill="FFFFFF" w:val="clear"/>
        </w:rPr>
        <w:t>На протяжении двух дней Сборов была организована насыщенная культурно-просветительская программ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shd w:fill="FFFFFF" w:val="clear"/>
        </w:rPr>
        <w:tab/>
        <w:t xml:space="preserve">Во время проведения сборов для участников, гостей и жителей станицы выступали фольклорные казачьи коллективы - это детский ансамбль казачьей песни «Куренек», ансамбль казачьей песни «Донские лазорики», старший состав и младший состав фольклорного ансамбля «Задоринка», народный образцовый фольклорный ансамбль «Казачок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 дню защиты детей 3 июня в Доме Культуры «Кутейниковский» состоялась концертно-игровая программа «Мир начинается с детства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сех зрителей ждали весёлые песни, зажигательные танцы, а также детская театральная постановка «Буратино». Глава администрации Кутейниковского сельского поселения – Александр Петрович Щука наградил ребят грамотами за творческую инициативу и активное участие в культурно-массовых мероприятиях и художественной самодеятельности Дома Культур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2 июня сотрудниками Дома Культуры «Кутейниковский» была проведена </w:t>
      </w:r>
      <w:r>
        <w:rPr>
          <w:b w:val="false"/>
          <w:bCs/>
          <w:sz w:val="28"/>
          <w:szCs w:val="28"/>
        </w:rPr>
        <w:t>патриотическая акция «Российский триколор»</w:t>
      </w:r>
      <w:r>
        <w:rPr>
          <w:b w:val="false"/>
          <w:sz w:val="28"/>
          <w:szCs w:val="28"/>
        </w:rPr>
        <w:t>.</w:t>
        <w:br/>
        <w:t xml:space="preserve">Жители станицы Кутейниковской с радостью приняли участие в акции и прикрепляя ленточки, поздравляли друг друга с наступившим праздником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преддверии празднования Дня России сотрудниками Дома Культуры «Кутейниковский», в фойе здания была организована фотовыставка бойцов СВО «Защитники Отечества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Фотовыставка бойцов СВО «Защитники Отечества» — это не только наглядный пример нашим детям и подрастающему поколению, но и дань благодарности и уважения героям нашей станицы, каждый из которых внёс и вносит свой вклад в сохранение мира и исторической памят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2 июня в Доме Культуры «Кутейниковский» состоялся концерт, посвящённый празднованию Дня России «Россия в сердце навсегда» вокально-инструментального ансамбля «Ретрофон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канун празднования Дня России, Сельский Дом Культуры «Харьковский» пригласил жителей и гостей хутора на праздничную концертную программу «Песня моя – Россия». В концерте приняли участия творческие коллективы Дома культуры: вокальные группы «Зоренька», «Славяне», вокальный дуэт «Колокольчики» и другие артисты. Для зрителей позвучали стихи и песни о бескрайних просторах России, советских и российских ав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20 июня в преддверии праздника Троицы сотрудники Дома Культуры подготовили фольклорный праздник «Зелёные святки». Все присутствующие узнали, как отмечали это событие в старину, познакомились со святочными обрядами. После театрализованной части для детей был подготовлен игровой блок, все смогли поиграть в народные игры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2 июня у братской могилы Великой Отечественной Войны в ст. Кутейниковской прошел митинг ко дню памяти и скорби «В сердцах навеки». Открыл митинг Глава администрации Кутейниковского сельского поселения – Щука А.П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О Великой Отечественной Войне рассказала библиотекарь МУК МЦБ Зимовниковского района Матеева В.В., а также прочитала своё авторское стихотворение. Стихотворение рассказала и участница художественной самодеятельности МУК СДК «Кутейниковский» Раздобарова Маргарита. Все присутствующие почтили память погибших минутой молчани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9 июня в Доме Культуры «Кутейниковский» состоялся </w:t>
      </w:r>
      <w:r>
        <w:rPr>
          <w:b w:val="false"/>
          <w:bCs/>
          <w:sz w:val="28"/>
          <w:szCs w:val="28"/>
        </w:rPr>
        <w:t>областной отборочный этап фольклорного конкурса «Казачий круг» - 2024.</w:t>
      </w:r>
      <w:r>
        <w:rPr>
          <w:b w:val="false"/>
          <w:sz w:val="28"/>
          <w:szCs w:val="28"/>
        </w:rPr>
        <w:t xml:space="preserve"> В станицу Кутейниковскую приехали 12 творческих казачьих коллективов из 11 территорий Ростов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6 августа сотрудники Дома Культуры была проведена </w:t>
      </w:r>
      <w:r>
        <w:rPr>
          <w:b w:val="false"/>
          <w:bCs/>
          <w:sz w:val="28"/>
          <w:szCs w:val="28"/>
        </w:rPr>
        <w:t>познавательная беседа об уборочной страде в станице «Хлеб - всему голова».</w:t>
      </w:r>
      <w:r>
        <w:rPr>
          <w:b w:val="false"/>
          <w:sz w:val="28"/>
          <w:szCs w:val="28"/>
        </w:rPr>
        <w:t xml:space="preserve"> Для мероприятия был подготовлен видеоролик, из которого дети смогли узнать, как тяжела работа хлебороба и какой длинный путь проходит самый главный питания в нашей жизни – хлеб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амках года добрых дел в Ростовской области, к международному дню благотворительности, Домом Культуры «Кутейниковский» был подготовлен социально публичный флешмоб «Твори добро». Участницы художественной самодеятельность изготовили куклы обереги, написали письмо солдату, сложив всё в коробку с гуманитарной помощью для военных специальной военной оп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ролик флешмоба доступен по ссылке: https://vk.com/public206907839?w=wall-206907839_649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 октября в Доме Культуры «Кутейниковский» состоялась концертная программа ко дню пожилого человека «Сердцем молоды всегда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зу после слов поздравления, наших дорогих зрителей ждали песни, танцы сценки и стихи. После завершения всех выступлений гостей ждало чаепит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ктября СДК «Харьковский» прошел вечер отдыха ко Дню пожилого человека «Жизнь прекрасна!». Зрители участвовали в конкурсах, вместе пели песни, затем общались за праздничным столом, вспоминая молодые годы, пели песни своей юно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«Покров – натопи избу без дров». СДК «Харьковский» провел казачьи посиделки с элементами познавательной программы. Зрители узнали об обрядах, преданьях праздника, принимали участие в конкурсах, гаданьях. Затем пригласили всех к праздничному столу, испить ароматного чая со сладостями. 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024 год - юбилейный год для хутора Харьковский. В этом году ему исполнилось 100 лет.  Праздничные мероприятия, посвященные 100-летию хутора, прошли в СДК «Харьковский». Работники СДК подготовили праздничную фотозону, библиотекарь Харьковского отдела МУК МЦБ  Зимовниковского района оформила стенд фотографий жителей хутора в разные годы. Началось мероприятие с торжественного вноса флага Российской Федерации, флага Ростовской области, Знамя Победы, и исполнения Гимна РФ и Гимна Донского казачества. Затем прошла праздничная программа с поздравлениями. Для жителей и гостей хутора участники самодеятельных коллективов подготовили праздничный концерт «Живи мой хуторок и процветай». Во время концертных номеров на экране демонстрировались видеоролики, сделанные специально к юбилею работниками СДК. Поздравили в этот день жителей хутора, которые в этом году отметили 50, 55, 60, 65, 70, 75 лет. Все юбиляры получили памятные подарки и цветы. Атаман хуторского казачьего общества поздравил семейные пары, которые прожили вместе 40 лет, золотых юбиляров, а также старожил хутор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4 октября ко дню престольного праздника Покрова Пресвятой Богородицы и дня станицы Кутейниковской, сотрудники СДК «Кутейниковский», участники художественной самодеятельности и глава Администрации Кутейниковского сельского поселения Александр Щука, провели социальный десант ко дню пожилого человека «Из детских рук частичку доброты» ко всем жителям станицы у кого в этом году юбилей. В адрес юбиляров было сказано много приятных слов и теплых пожеланий, вручены грамоты и подарк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ноября в Доме Культуры «Кутейниковский» состоялся праздничный концерт ко дню матери «Мама милая моя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024 год объявлен годом семьи, поэтому вели праздничный концерт ведущие - Елена Анатольевна Нестеренко и её дочери Катя и Лиза. Всех с праздником поздравил глава Администрации поселения Александр Петрович Щук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были награждены мамы, сыновья которых являются участниками специальной военной операции на территории Украин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вои творческие номера не только своим мамам, но и всем присутствующим дарили участники художественной самодеятель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ДК «Харьковский» прошел концерт «В кругу СЕМЬИ». В зале звучали песни о семье, дружбе и любви. Агитбригада «Поиск» показала программу «Доброта спасет мир», а театральный кружок показал постановку «Умная колонка Маруся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ДК «Харьковский» провел тематический вечер «Гордится семья своими героями». Зрители посмотрели презентацию Зуевой Л.М. о героях её семьи. Библиотекарь Комиссарова Л.Н представила презентацию о воинах хутора Харьковский. Душенковская Е.М. рассказала о своём отце, о его боевом пути. Корепина Г. рассказала о своем дедушке, который погиб на войне, показала похоронку на деда и единственную фотографию, которая была сделана в 1942 г. На стене памяти жители хутора разместили фотографии своих родственников, воевавших в годы Великой Отечественной войны. Ни один из героев не должен быть забыт, это наша прямая обязанно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Согласно режиму работы художественной самодеятельности, в СДК «Кутейниковский» за период 2024 года продолжают функционировать 13 формирований художественной самодеятельности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анре вокально-хорового искусства продолжают работу пять коллективов художественной самодеятель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 казачьей песни «Казаки Дона». Коллектив занимается пропагандой казачьего песенного фольклора. Численность коллектива – 9 человек. В этом году ансамбль принял участие в многочисленных конкурсах и фестивалях районного, областного всероссийского масштабов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значимыми достижениями с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частие в фестивале казачьей песни «Ансамбль «Донцы» приглашает друзей…»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фестивале казачьего фольклора «Нет вольнее Дона Тихого!»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 лауреата отборочного этапа войскового казачьего общества всероссийского фольклорного конкурса «Казачий круг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 Ансамбль казачьей песни «Донские лазорики». Коллектив был образован в 2007 году и пользуется большим спросом в станице Кутейниковской. Количественный состав 18 человек, большая часть из которых дети. Ребята изучают песенный фольклор донских казаков, являются украшением концертных программ в станице, фестивалей и конкурсов районного и областного уровн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2024 году ансамбль принял участие в XVIII-й межрайонном детско-юношеском православном фестивале «Вера. Дон. Отечество», в фестивале национальных культур «В гости к друзьям…». Ансамбль стал лауреатом 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открытого межрегионального детского фольклорного фестиваля казачьей песни «Откуда начинается мой род».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 декабря в г. Волгограде состоялс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российский конкурс фольклорного искусства «Лукошко». Ансамбль казачьей песни «Донские лазорики» не только принял участие в конкурсе, но и привез с собой в ст. Кутейниковскую ДИПЛОМ ЛАУРЕАТА I СТЕПЕНИ. Благодарственным письмом оргкомитет конкурса отметил вклад художественного руководителя Чернышова Евгения Александровича за подготовку лауреатов, за сохранение, развитие и популяризацию русской, казачьей традиционной культуры в регио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</w:t>
        <w:tab/>
        <w:t xml:space="preserve">Вокальная группа «Станичный курагод» была образована в 2022 году. Участники – взрослые люди. Коллектив активно задействован в проводимых МУК СДК «Кутейниковский» концертных мероприятиях.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сольного пения «Соло» объединяет в себе как детей и молодежь, так и людей взрослого возраста. Всего в кружке задействовано 18 человек. Солисты – вокалисты данного кружка – это люди, которые развивают и совершенствуют в себе навыки вокала, постановки голоса и другие аспекты сольного исполнительского мастерства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Помимо выступлений на мероприятиях Дома культуры, участники кружка активно участвуют в конкурсах за пределами Зимовниковского района. Так, например, Бондарев Виталий принял участие в XVIII-й межрайонном детско-юношеском православном фестивале «Вера. Дон. Отечество» в г. Пролетарск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5.</w:t>
        <w:tab/>
        <w:t xml:space="preserve">Вокальная группа «Весёлая компания» была образована в 2023 году. Возрастная категория – это дети и насчитывает 12 участников. Кружок активно задействован в проводимых МУК СДК «Кутейниковский» концертных мероприятиях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жанре театрального искусства продолжают работу три коллектива художественной само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ая студия «Вдохновенье». Участники коллектива - неотъемлемые персонажи мероприятий в СДК. Также коллектив принял участие в 20-м районном фестиваль-конкурсе самодеятельных театральных коллективов «Театральная весна-2024» с постановкой «Золотой ключик или приключение Буратино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2. Кружок художественного чтения «Звезда». Кружок художественного чтения «Звезда» был создан в 2016 году и продолжает нас радовать своими чувственными образами. Участники данного кружка – дети, которые являются постоянными артистами всех концертных мероприятий. </w:t>
      </w:r>
      <w:r>
        <w:rPr>
          <w:b w:val="false"/>
          <w:sz w:val="28"/>
          <w:szCs w:val="28"/>
          <w:lang w:val="en-US" w:eastAsia="en-US"/>
        </w:rPr>
        <w:t xml:space="preserve">Участники кружка также приняли участие в </w:t>
      </w:r>
      <w:r>
        <w:rPr>
          <w:b w:val="false"/>
          <w:sz w:val="28"/>
          <w:szCs w:val="28"/>
        </w:rPr>
        <w:t xml:space="preserve">XIIl районном фестиваль-конкурсе детского самодеятельного творчества «Планета детства». </w:t>
      </w:r>
      <w:r>
        <w:rPr>
          <w:b w:val="false"/>
          <w:bCs/>
          <w:sz w:val="28"/>
          <w:szCs w:val="28"/>
        </w:rPr>
        <w:t>Где Бондарева Нина заняла -1 место, Назиров Эмирхан - 2 место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 xml:space="preserve">3. </w:t>
      </w:r>
      <w:r>
        <w:rPr>
          <w:b w:val="false"/>
          <w:sz w:val="28"/>
          <w:szCs w:val="28"/>
        </w:rPr>
        <w:t xml:space="preserve">Кружок художественного чтения «Поэзия». В 2008 году образовался кружок художественного чтения «Поэзия». В коллективе активная и талантливая молодежь станицы Кутейниковской в количестве 12 человек.  Это наши постоянные ведущие и участники культурно-массовых мероприятий СДК «Кутейниковский»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 жанре хореографического искусства продолжают работу четыре коллектива художественной самодеятельности, это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коллектив «Ягодка». Хореографический коллектив «Ягодка» образовался, также, в 2014 году. Это детский хореографический коллектив, в котором участвуют 10 человек. Коллектив в марте принял участие в дистанционном районном конкурсе хореографических коллективов «Хрустальный башмачок»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Калинка». Хореографический коллектив «Калинка» - молодежный хореографический коллектив в количестве 10 человек. Образовался в 2014 году. Коллектив в марте участие в дистанционном районном конкурсе хореографических коллективов «Хрустальный башмачок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жанре изобразительно-прикладного искусства продолжают работу два коллектива художественной самодеятельности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декоративно-прикладного искусства «Светлица», который был образован в 2011. Количественный состав данного кружка составляет – 15 человек. Ребята втечении года принимали участие во множестве конкурсах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1 мая в РДК «Юбилейный» участница кружка декоративно-прикладного искусства «Светлица» Раздобарова Маргарита приняла участие в XIII районном фестиваль-конкурсе детского самодеятельного творчества «Планета детства», где завоевала 1-е место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Кружок изобразительного искусства «Я рисую этот мир» был образован в 2015 году. Количественный состав данного кружка составляет – 15 человек. Участники данного кружка с удовольствием принимают участия во многих конкурсах и занимают призовые места. Так, у ребят развивается творческий потенциал и образное мышление каждый день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1 мая в РДК «Юбилейный» участники </w:t>
      </w:r>
      <w:bookmarkStart w:id="0" w:name="_Hlk185483804"/>
      <w:r>
        <w:rPr>
          <w:b w:val="false"/>
          <w:bCs/>
          <w:sz w:val="28"/>
          <w:szCs w:val="28"/>
        </w:rPr>
        <w:t>кружка изобразительного искусства «Я рисую этот мир»</w:t>
      </w:r>
      <w:bookmarkEnd w:id="0"/>
      <w:r>
        <w:rPr>
          <w:b w:val="false"/>
          <w:sz w:val="28"/>
          <w:szCs w:val="28"/>
        </w:rPr>
        <w:t xml:space="preserve"> приняли участие в </w:t>
      </w:r>
      <w:r>
        <w:rPr>
          <w:b w:val="false"/>
          <w:bCs/>
          <w:sz w:val="28"/>
          <w:szCs w:val="28"/>
        </w:rPr>
        <w:t xml:space="preserve">XIII районном фестиваль-конкурсе детского самодеятельного творчества «Планета детства». Раздобарова Маргарита и Потапенко Диана </w:t>
      </w:r>
      <w:r>
        <w:rPr>
          <w:b w:val="false"/>
          <w:sz w:val="28"/>
          <w:szCs w:val="28"/>
        </w:rPr>
        <w:t xml:space="preserve">завоевали 1-ые места в двух возрастных номинациях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СДК «Кутейниковский» работают 7 любительских объединений, в которых 93 участник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Клуб любителей бильярда «МетКий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Клуб для детей дошкольного возраста «Акварельки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 xml:space="preserve">Клуб любителей шашек «Уникум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</w:t>
        <w:tab/>
        <w:t xml:space="preserve">Клуб казачьего боевого искусства шермиции «Сполох» направлен на пропаганду регионального компонента и воспитание молодёжи и подростков в духе казачеств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 xml:space="preserve">Клуб пожилых людей «Сердцем молоды всегда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</w:t>
        <w:tab/>
        <w:t xml:space="preserve">Кружок фото-видео редактирования «Ракурс» активно принимает участие в различных конкурсах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кружка регулярно готовят тематические фотовыставки к праздничным мероприятиям.</w:t>
      </w:r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Самодеятельные коллективы СДК «Харьковский» осуществляют концертную, театральную, выставочную деятельность, участвуют в фестивалях, смотрах, конкурсах и других культурных мероприятиях района.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Для взрослого населения действует следующее клубное формирование - вокальная группа «Зоренька». Год создания 1997, количество участников – 7. Коллектив уменьшился на 2 участницы. В репертуаре коллектива русские, казачьи, песни советских композиторов.  Репетиции проходят 2 раза в неделю, по расписанию. Вокальная группа «Зоренька» активная участвует в мероприятиях СДК и районных песенных фестивалей. В 2024 году коллектив участвовал в фестивалях «Весна. Победа. Шансон», «Лейся, песня». В районном конкурсе «Золотой возраст» вокальная группа заняла первое место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олодёжи действуют следующие клубные формировани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ные: вокальная группа «Славяне». Год создания 2004, количество участников – 6. Участники группы приняли активное участие в мероприятиях СДК, районном фестивале-конкурсе «Планета детства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сольного пения «Ля-ля-фа». Год создания 2004, количество участников – 4. Солистки принимают активное участие в музыкальных программах СДК: концертах «Песня – моя Россия», «О подвиге, о славе, о любви», «Живи мой хуторок и расцветай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бригада «Поиск»- год создания 2003, количество участников – 7. Коллектив выступает на сцене СДК и Харьковской ООШ. В этом году, на фестивале «Театральная весна- 2024», коллектив занял 2-е место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художественного чтения «Исток». Год создания 2001, количество участников –6. Участники коллектива выступают в программах в качестве ведущих и чтец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й дуэт «Колокольчики» - год создания 2001, количество участников – 2. Дуэт выступает в концертных программах СДК. На районном  фестивале «Планета детства», коллектив занял 3-е мест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сольного пения «Мозаика» - год создания 2004, количество участников – 4. Солистки активно участвуют в концертных программах СДК. На районном фестивале «Планета детства», Скоробогатова Оля заняла 3-е мес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Кружок художественного чтения «Шанс»- год создания 2001, количество участников – 8. Участники коллектива принимают активное участие в мероприятиях СДК. На районном фестивале «Планета детства», в номинации «Чтецы», Ночевная Наташа заняла 3-е мест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Фотомир»- год создания 2022 г, количество участников – 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ружка принимают активное участие в фотовыставках СДК, районных и межрайонных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изобразительного искусства «Карандашики» работает с 2021 г, количество участников – 9.  Работы участников кружка выставляются на выставках СДК. В течении года было проведено 8 выставок ИЗ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й кружок «Чародеи»- год создания 2004, количество участников – 8. Коллектив выступает на сценах СДК и Харьковской ООШ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анного кружка видна и на районном уровне, каждый год, коллектив становятся участниками районного конкурса театральных коллектив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, на районном фестивале «Театральная весна», театральный коллектив занял 2-е место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СДК «Харьковский» работают 6 любительских объединений, в них 53 участников. В любительских объединениях получают полезную информацию, новые знания, а также общение с друзьями, и возможность проводить своё свободное время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зрослых действуют следующие клубные формиров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зрослы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Мужской клуб общения» объединяет мужское население хутора общими интересами спорта, техники, охоты и рыбалки. Год создания – 2001, количество участников – 6. Заседание клуба проходит 1 раз в меся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уб «Патриот» Год создания – 2001, количество участников – 5. В состав клуба входят участники боевых событий в Афганистане, Чечне и Дагестане, участники СВО. Участники клуба приглашаются на мероприятия патриотического напра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«Клуб незабытой песни» объединяет любителей песни. На заседаниях клуба звучат не только песни, но рассказы-воспоминания о композиторах, певцах, и их творческой деятельности. Год создания – 1999, количество участников 11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уб «Горенка» объединяет участников с общими интересами, семейными увлечениями. На занятиях происходит обмен информации, беседы-обсуждения. Год создания – 2015, количество участников-11. Участницы клуба являются активными зрителями, участвуют в клубных мероприятиях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молодёжи работает Клуб любителей бильяр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w w:val="100"/>
          <w:sz w:val="28"/>
          <w:szCs w:val="28"/>
          <w:shd w:fill="000000" w:val="clear"/>
        </w:rPr>
      </w:pPr>
      <w:r>
        <w:rPr>
          <w:b w:val="false"/>
          <w:sz w:val="28"/>
          <w:szCs w:val="28"/>
          <w:lang w:val="en-US" w:eastAsia="en-US"/>
        </w:rPr>
        <w:t>Год создания – 2010, количество участников – 10. Занятия проводятся 1 раз в неделю, тематические занятия проходят 1 раз в месяц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детей и подростков клуб историко- краеведческий «Славяне». Год создания – 2021. Заседание клуба проводится 1 раз в месяц. Темы занятий клуба – славянские народы, их быт, культура.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утейниковском СДК жители могут поиграть в настольный теннис и бильярд, также теннисный и бильярдный столы есть в Харьковском СД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4"/>
        </w:rPr>
        <w:t xml:space="preserve">В сельском поселении большое внимание уделяется развитию спорта.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>Юные легкоатлеты  станицы принимали участие в соревнованиях «Шиповка юных»: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01- 08.09.  в г. Сочи;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20.03 в г. Ростов-на-Дону;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24.03 -29.03 в г.Саранск.</w:t>
      </w:r>
    </w:p>
    <w:p>
      <w:pPr>
        <w:pStyle w:val="Normal"/>
        <w:jc w:val="both"/>
        <w:rPr/>
      </w:pPr>
      <w:r>
        <w:rPr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Принимали участие в соревнованиях по легкоатлетическому кроссу в г.Усть-Донецке 19.10.; четырехборью в п. Гигант 14.05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Юные волейболисты участвовали в соревнованиях 02.02. в г.Волгограде, 18.02. в г.Морозовск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7.02. юные футболисты принимали участие в турнире по минифутболу в п. Зимовни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 территории поселении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района, преобладает вахтовый метод работы, (так как недалеко расположен город Волгодонск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территории поселения есть в ст.Кутейниковской - сельская врачебная амбулатория, в х. Харьковский – фельдшерско-акушерский пункт, куда можно обратиться за бесплатной медицинской помощью и получить бесплатные медикаменты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т. Кутейниковская находится социально-реабилитационное отделение для граждан пожилого возраста и инвалидов на 22 мест, где сейчас находится 20 человек, 24 пенсионера обслуживаются соцработниками на дом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общественных мест привлекаются работники сельхоз предприятий, ИП, школьник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алоимущие семьи, имеющие детей, получают детские пособия, в летний период им предлагаются путевки на отдых и оздоровление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Администрации сельского поселения трудятся 7 специалистов (6,5 ставки), технический работник. На сезон принимается на работу работник по благоустройству.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ктуальным вопросом остается чистка полигона ТБО, 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В завершение хочу поблагодарить всех жителей нашего поселения за оказанную помощь в благоустройстве и поддержании порядка в населенных пунктах, отдельная благодарность руководителям наших передовых сельскохозяйственных предприятий ООО «Иловайское» Нестеренко В.М. и Сха «Заря» Фроленко В.В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</w:rPr>
        <w:t>поселения                                                                       А.П.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26&amp;date=27.01.2025&amp;dst=17425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1</dc:creator>
  <dc:description/>
  <cp:keywords/>
  <dc:language>en-US</dc:language>
  <cp:lastModifiedBy>Админ</cp:lastModifiedBy>
  <cp:lastPrinted>2021-01-30T08:12:00Z</cp:lastPrinted>
  <dcterms:modified xsi:type="dcterms:W3CDTF">2025-02-10T11:45:00Z</dcterms:modified>
  <cp:revision>83</cp:revision>
  <dc:subject/>
  <dc:title/>
</cp:coreProperties>
</file>