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0"/>
        <w:gridCol w:w="722"/>
        <w:gridCol w:w="693"/>
        <w:gridCol w:w="1084"/>
        <w:gridCol w:w="1053"/>
        <w:gridCol w:w="1013"/>
        <w:gridCol w:w="1462"/>
        <w:gridCol w:w="1159"/>
        <w:gridCol w:w="1243"/>
        <w:gridCol w:w="643"/>
        <w:gridCol w:w="683"/>
        <w:gridCol w:w="734"/>
        <w:gridCol w:w="418"/>
        <w:gridCol w:w="1052"/>
        <w:gridCol w:w="89"/>
        <w:gridCol w:w="229"/>
        <w:gridCol w:w="239"/>
        <w:gridCol w:w="79"/>
        <w:gridCol w:w="392"/>
        <w:gridCol w:w="392"/>
        <w:gridCol w:w="87"/>
        <w:gridCol w:w="152"/>
      </w:tblGrid>
      <w:tr>
        <w:trPr>
          <w:trHeight w:val="300" w:hRule="atLeast"/>
        </w:trPr>
        <w:tc>
          <w:tcPr>
            <w:tcW w:w="15128" w:type="dxa"/>
            <w:gridSpan w:val="22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28" w:type="dxa"/>
            <w:gridSpan w:val="22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ХОДЕ РЕАЛИЗАЦИИ МУНИЦИПАЛЬНОЙ ПРОГРАММЫ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28" w:type="dxa"/>
            <w:gridSpan w:val="22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утейниковского сельского поселения «Экономическое развитие и инновационная экономика»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28" w:type="dxa"/>
            <w:gridSpan w:val="22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I полугодие 2025 года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8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28" w:type="dxa"/>
            <w:gridSpan w:val="22"/>
            <w:tcBorders/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 Сведения о достижении показателей муниципальной программы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Статус фактического/ прогнозного значения за отчетный перио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Уровень показателя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лановое значение на конец отчетного период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Фактическое значение на конец отчетного период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огнозное значение на конец отчетного пери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одтверждающий докуме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лановое значение на конец текущего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нформационная систем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мментарий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51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муниципальной программы «Рост частных инвестиций в основной капитал (за исключением бюджетных средств)»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ъем частных инвестиции в основной капитал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1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2. Цель муниципальной программы  "Информационное сопровождение предпринимателей и граждан, желающих организовать собственное дело в сфере малого и среднего предпринимательства, включая индивидуальных предпринимателей и самозанятых в 2025 году»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мп роста оборота малых и средних предприят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28" w:type="dxa"/>
            <w:gridSpan w:val="22"/>
            <w:tcBorders/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ведения об исполнении бюджетных ассигнований, предусмотренных на финансовое обеспечение реализации муниципальной программы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7" w:type="dxa"/>
            <w:gridSpan w:val="7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структурного элемента и источника финансового обеспечения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, тыс. рублей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сполнение, тыс. рублей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нения</w:t>
            </w:r>
          </w:p>
        </w:tc>
        <w:tc>
          <w:tcPr>
            <w:tcW w:w="1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нтарий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едусмотрено паспор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Лимиты бюджетных обязательст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инятые бюджетные обязательства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ассовое</w:t>
              <w:br/>
              <w:t>исполнение</w:t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утейниковского сельского поселения «Экономическое развитие и инновационная экономика» (всего), в том числе за счет средств: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Создание благоприятных условий для привлечения инвестиций в Кутейниковском сельском поселении» (всего), в том числе: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Создание условий для развития  субъектов малого и среднего предпринимательства в Кутейниковском сельском поселении»  (всего), в том числе: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ind w:left="360" w:hanging="0"/>
        <w:rPr/>
      </w:pPr>
      <w:r>
        <w:rPr/>
        <w:t>4. Сведения о выполнении (достижении) мероприятий (результатов) и контрольных точек комплекса процессных мероприят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  <w:gridCol w:w="3544"/>
        <w:gridCol w:w="3969"/>
      </w:tblGrid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(результата),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й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, должность, наименование орган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подтверждающего документа 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адача комплекса процессных мероприятий «Улучшен инвестиционный климат в Кутейниковском сельском поселении»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(результат) 1.1. </w:t>
            </w:r>
            <w:r>
              <w:rPr>
                <w:color w:val="000000"/>
                <w:sz w:val="20"/>
                <w:szCs w:val="20"/>
                <w:lang w:bidi="ru-RU"/>
              </w:rPr>
              <w:t>Создание благоприятной для инвестиций административной среды на территории Кутейни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нтрольная точка 1.1.1. «Мониторинг инвестиционных проектов, имеющих социально-экономическое значение для развития Кутейник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екабря 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Администрация Кутейниковского сельского поселения (Гетманская Е.А., ведущий специалист (экономист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инвестиционных проектов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точка 1.1.2. «Обеспечено размещение </w:t>
            </w:r>
            <w:r>
              <w:rPr>
                <w:sz w:val="20"/>
                <w:szCs w:val="20"/>
              </w:rPr>
              <w:t>на официальном сайте Администрации Кутейниковского сельского поселения информационного материала об инвестиционной деятельности Кутейник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екабря 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Администрация Кутейниковского сельского поселения (Гетманская Е.А., ведущий специалист (экономист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2.Задача комплекса процессных мероприятий «</w:t>
            </w:r>
            <w:r>
              <w:rPr>
                <w:color w:val="000000"/>
                <w:spacing w:val="-2"/>
                <w:sz w:val="20"/>
                <w:szCs w:val="20"/>
                <w:lang w:bidi="ru-RU"/>
              </w:rPr>
              <w:t>Информационное и образовательное сопровождение предпринимателей и граждан, желающих организовать собственное дело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(результат) 1.1. «</w:t>
            </w:r>
            <w:r>
              <w:rPr>
                <w:color w:val="000000"/>
                <w:spacing w:val="-2"/>
                <w:sz w:val="20"/>
                <w:szCs w:val="20"/>
                <w:lang w:bidi="ru-RU"/>
              </w:rPr>
              <w:t>Организация и проведение, встреч, по вопросам развития малого и среднего предпринимательст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онтрольная точка 1.1.1. «Предоставление бесплатной консультационной помощи малому и среднему предпринимательству, включая индивидуальных предпринимателей и самозанят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екабря 2025 г.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утейниковского сельского поселения (Гетманская Е.А., ведущий специалист (экономис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ходе исполнения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ероприятие (результат) 2.1. «</w:t>
            </w:r>
            <w:r>
              <w:rPr>
                <w:color w:val="000000"/>
                <w:spacing w:val="-2"/>
                <w:sz w:val="20"/>
                <w:szCs w:val="20"/>
                <w:lang w:bidi="ru-RU"/>
              </w:rPr>
              <w:t>Создание и обеспечение информационного поля, для субъектов малого и среднего предпринимательств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утейниковского сельского поселения (Гетманская Е.А., ведущий специалист (экономис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онтрольная точка 2.1.1. «Заключение муниципального контракта на изготовление листовок по  распространению информационно-справочных материалов среди малого и среднего предпринимательства, включая индивидуальных предпринимателей и самозанят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июля 2025 г.</w:t>
            </w:r>
          </w:p>
          <w:p>
            <w:pPr>
              <w:pStyle w:val="Normal"/>
              <w:ind w:left="0" w:right="-2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утейниковского сельского поселения (Гетманская Е.А., ведущий специалист (экономис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контракты (договоры)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онтрольная точка 2.1.2. Исполнение расходов бюджета по изготовлению листовок по  распространению информационно-справоч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августа 2025 г.</w:t>
            </w:r>
          </w:p>
          <w:p>
            <w:pPr>
              <w:pStyle w:val="Normal"/>
              <w:ind w:left="0" w:right="-2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Администрация Кутейниковского сельского поселения (Ерина О.В., главный специалист (главный бухгалте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ное поручение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057" w:leader="none"/>
              </w:tabs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точка 2.1.3. «Размещение </w:t>
            </w:r>
            <w:r>
              <w:rPr>
                <w:sz w:val="20"/>
                <w:szCs w:val="20"/>
              </w:rPr>
              <w:t>на официальном сайте Администрации Кутейниковского сельского поселения информационного материала для</w:t>
            </w:r>
            <w:r>
              <w:rPr>
                <w:color w:val="000000"/>
                <w:sz w:val="20"/>
                <w:szCs w:val="20"/>
              </w:rPr>
              <w:t xml:space="preserve"> малого и среднего предпринимательства, включая индивидуальных предпринимателей и самозаняты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екабря 2025 г.</w:t>
            </w:r>
          </w:p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утейниковского сельского поселения (Гетманская Е.А., ведущий специалист (экономис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оевременное размещение информации  в сфере малого и среднего предпринимательства, включая индивидуальных предпринимателей и самозанятых</w:t>
            </w:r>
          </w:p>
        </w:tc>
      </w:tr>
    </w:tbl>
    <w:p>
      <w:pPr>
        <w:pStyle w:val="Normal"/>
        <w:spacing w:lineRule="auto" w:line="264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shd w:fill="FFFFFF" w:val="clear"/>
        <w:ind w:left="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ояснительная информация к отчету о ходе реализации 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sz w:val="28"/>
          <w:szCs w:val="20"/>
        </w:rPr>
        <w:t xml:space="preserve">муниципальной программы Кутейниковского сельского поселения «Экономическое развитие и инновационная экономика» на 2025 год </w:t>
      </w:r>
    </w:p>
    <w:p>
      <w:pPr>
        <w:pStyle w:val="Normal"/>
        <w:shd w:fill="FFFFFF" w:val="clear"/>
        <w:ind w:left="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 1 полугодие 2025 года</w:t>
      </w:r>
    </w:p>
    <w:p>
      <w:pPr>
        <w:pStyle w:val="Normal"/>
        <w:ind w:left="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ind w:left="993" w:hanging="0"/>
        <w:jc w:val="both"/>
        <w:rPr/>
      </w:pPr>
      <w:r>
        <w:rPr>
          <w:color w:val="000000"/>
          <w:sz w:val="28"/>
          <w:szCs w:val="20"/>
        </w:rPr>
        <w:t xml:space="preserve">Муниципальная программа Зимовниковского района «Экономическое развитие и инновационная экономика» (далее – муниципальная программа) утверждена постановлением Администрации Кутейниковского сельского поселения от 14.12.2018 № 127. </w:t>
      </w:r>
    </w:p>
    <w:p>
      <w:pPr>
        <w:pStyle w:val="Normal"/>
        <w:shd w:fill="FFFFFF" w:val="clear"/>
        <w:ind w:left="993" w:hanging="0"/>
        <w:jc w:val="both"/>
        <w:rPr/>
      </w:pPr>
      <w:r>
        <w:rPr>
          <w:color w:val="000000"/>
          <w:sz w:val="28"/>
          <w:szCs w:val="20"/>
        </w:rPr>
        <w:t xml:space="preserve">На реализацию муниципальной программы в 2025 году предусмотрено </w:t>
        <w:br/>
        <w:t xml:space="preserve">0,5 тыс. рублей, сводной бюджетной росписью – 0,5 тыс. рублей. Фактическое освоение средств по итогам </w:t>
      </w:r>
      <w:r>
        <w:rPr>
          <w:color w:val="000000"/>
          <w:sz w:val="28"/>
          <w:szCs w:val="20"/>
          <w:lang w:val="en-US"/>
        </w:rPr>
        <w:t>I</w:t>
      </w:r>
      <w:r>
        <w:rPr>
          <w:color w:val="000000"/>
          <w:sz w:val="28"/>
          <w:szCs w:val="20"/>
        </w:rPr>
        <w:t xml:space="preserve"> полугодия 2025 года составило </w:t>
        <w:br/>
        <w:t>0,0 тыс. рублей или 0,0 процента от предусмотренного сводной бюджетной росписью объема.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0"/>
        </w:rPr>
        <w:t>Муниципальная программа «Экономическое развитие и инновационная экономика» включает в себя следующие структурные элементы: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0"/>
        </w:rPr>
        <w:t xml:space="preserve">Комплекс процессных мероприятий – «Создание благоприятных условий для привлечения инвестиций в Кутейниковском сельском поселении»;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0"/>
        </w:rPr>
        <w:t>Комплекс процессных мероприятий - «Создание условий для развития субъектов малого и среднего предпринимательства в Кутейниковском сельском поселении»;</w:t>
      </w:r>
    </w:p>
    <w:p>
      <w:pPr>
        <w:pStyle w:val="Normal"/>
        <w:shd w:fill="FFFFFF" w:val="clear"/>
        <w:ind w:left="993" w:hanging="0"/>
        <w:jc w:val="both"/>
        <w:rPr/>
      </w:pPr>
      <w:r>
        <w:rPr>
          <w:color w:val="000000"/>
          <w:sz w:val="28"/>
          <w:szCs w:val="20"/>
        </w:rPr>
        <w:t>В рамках муниципальной программы Кутейниковского сельского поселения «Экономическое развитие и инновационная экономика» в 2025 году предусмотрено достижение 3 показателей муниципальной программы, достижение которых запланировано на конец года.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0"/>
        </w:rPr>
        <w:t xml:space="preserve">На реализацию комплекса процессных мероприятий </w:t>
      </w:r>
      <w:r>
        <w:rPr>
          <w:b/>
          <w:bCs/>
          <w:color w:val="000000"/>
          <w:sz w:val="28"/>
          <w:szCs w:val="20"/>
        </w:rPr>
        <w:t xml:space="preserve">«Создание благоприятных условий для привлечения инвестиций в Кутейниковском сельском поселении» </w:t>
      </w:r>
      <w:r>
        <w:rPr>
          <w:color w:val="000000"/>
          <w:sz w:val="28"/>
          <w:szCs w:val="20"/>
        </w:rPr>
        <w:t xml:space="preserve">в 2025 году муниципальной программой бюджетные средства не предусмотрены. </w:t>
      </w:r>
    </w:p>
    <w:p>
      <w:pPr>
        <w:pStyle w:val="Normal"/>
        <w:shd w:fill="FFFFFF" w:val="clear"/>
        <w:ind w:left="993" w:hanging="0"/>
        <w:jc w:val="both"/>
        <w:rPr/>
      </w:pPr>
      <w:r>
        <w:rPr>
          <w:color w:val="000000"/>
          <w:sz w:val="28"/>
          <w:szCs w:val="20"/>
        </w:rPr>
        <w:t>В рамках комплекса процессных мероприятий «Создание благоприятных условий для привлечения инвестиций» в 2025 году предусмотрено 1 мероприятия (результата), выполнение которых запланировано на конец года</w:t>
      </w:r>
      <w:r>
        <w:rPr>
          <w:i/>
          <w:color w:val="000000"/>
          <w:sz w:val="28"/>
          <w:szCs w:val="20"/>
        </w:rPr>
        <w:t xml:space="preserve">. </w:t>
      </w:r>
    </w:p>
    <w:p>
      <w:pPr>
        <w:pStyle w:val="Normal"/>
        <w:shd w:fill="FFFFFF" w:val="clear"/>
        <w:ind w:left="993" w:hanging="0"/>
        <w:jc w:val="both"/>
        <w:rPr>
          <w:i/>
          <w:i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стижение задач комплекса процессных мероприятий «Создание благоприятных условий для привлечения инвестиций» оценивается на основании 2 контрольных точек.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ind w:left="99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стижение 2 контрольных точек запланировано до конца года.</w:t>
      </w:r>
    </w:p>
    <w:p>
      <w:pPr>
        <w:pStyle w:val="Normal"/>
        <w:ind w:left="99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ind w:left="993" w:hanging="0"/>
        <w:jc w:val="both"/>
        <w:rPr/>
      </w:pPr>
      <w:r>
        <w:rPr>
          <w:color w:val="000000"/>
          <w:sz w:val="28"/>
          <w:szCs w:val="20"/>
        </w:rPr>
        <w:t xml:space="preserve">На реализацию комплекса процессных мероприятий </w:t>
      </w:r>
      <w:r>
        <w:rPr>
          <w:b/>
          <w:bCs/>
          <w:color w:val="000000"/>
          <w:sz w:val="28"/>
          <w:szCs w:val="20"/>
        </w:rPr>
        <w:t xml:space="preserve">«Создание условий для развития субъектов малого и среднего предпринимательства в Кутейниковском сельском поселении» </w:t>
      </w:r>
      <w:r>
        <w:rPr>
          <w:color w:val="000000"/>
          <w:sz w:val="28"/>
          <w:szCs w:val="20"/>
        </w:rPr>
        <w:t>в 2025 году муниципальной программой предусмотрено 0,5 тыс. рублей, сводной бюджетной росписью – 0,5 тыс. рублей. Фактическое освоение средств по итогам I полугодия  2025 года составило 0,0 тыс. рублей или 0,0 процента.</w:t>
      </w:r>
    </w:p>
    <w:p>
      <w:pPr>
        <w:pStyle w:val="Normal"/>
        <w:shd w:fill="FFFFFF" w:val="clear"/>
        <w:ind w:left="993" w:hanging="0"/>
        <w:jc w:val="both"/>
        <w:rPr/>
      </w:pPr>
      <w:r>
        <w:rPr>
          <w:color w:val="000000"/>
          <w:sz w:val="28"/>
          <w:szCs w:val="20"/>
        </w:rPr>
        <w:t>В рамках комплекса процессных мероприятий «Создание условий для развития субъектов малого и среднего предпринимательства в Кутейниковском сельском поселении» в 2025 году предусмотрено 2 мероприятия (результата), выполнение которых запланировано на конец года</w:t>
      </w:r>
      <w:r>
        <w:rPr>
          <w:i/>
          <w:color w:val="000000"/>
          <w:sz w:val="28"/>
          <w:szCs w:val="20"/>
        </w:rPr>
        <w:t xml:space="preserve">. </w:t>
      </w:r>
    </w:p>
    <w:p>
      <w:pPr>
        <w:pStyle w:val="Normal"/>
        <w:shd w:fill="FFFFFF" w:val="clear"/>
        <w:ind w:left="993" w:hanging="0"/>
        <w:jc w:val="left"/>
        <w:rPr>
          <w:i/>
          <w:i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стижение задач комплекса процессных мероприятий «Создание условий для  развития субъектов малого и среднего предпринимательства в Кутейниковском сельском поселении» оценивается на основании 4 контрольных точек.</w:t>
      </w:r>
    </w:p>
    <w:p>
      <w:pPr>
        <w:pStyle w:val="Normal"/>
        <w:shd w:fill="FFFFFF" w:val="clear"/>
        <w:ind w:left="99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>Достижение 4 контрольных точек запланировано до конца года.</w:t>
      </w:r>
    </w:p>
    <w:p>
      <w:pPr>
        <w:pStyle w:val="Normal"/>
        <w:ind w:left="0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64"/>
        <w:ind w:left="0" w:hanging="0"/>
        <w:jc w:val="lef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0" w:right="-84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Глава Администрации</w:t>
      </w:r>
    </w:p>
    <w:p>
      <w:pPr>
        <w:pStyle w:val="Normal"/>
        <w:ind w:left="284" w:right="-84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>Кутейниковского сельского поселения                                                         А.П.Щука</w:t>
      </w:r>
    </w:p>
    <w:p>
      <w:pPr>
        <w:pStyle w:val="Normal"/>
        <w:ind w:left="0"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8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right="-84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709" w:right="709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enter" w:pos="4677" w:leader="none"/>
        <w:tab w:val="left" w:pos="8490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enter" w:pos="4677" w:leader="none"/>
        <w:tab w:val="left" w:pos="8490" w:leader="none"/>
        <w:tab w:val="righ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84"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b/>
      <w:bCs/>
      <w:sz w:val="27"/>
      <w:szCs w:val="27"/>
      <w:lang w:val="en-US"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left="0" w:firstLine="72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6:00Z</dcterms:created>
  <dc:creator>adm</dc:creator>
  <dc:description/>
  <cp:keywords/>
  <dc:language>en-US</dc:language>
  <cp:lastModifiedBy>User</cp:lastModifiedBy>
  <cp:lastPrinted>2024-07-03T15:01:00Z</cp:lastPrinted>
  <dcterms:modified xsi:type="dcterms:W3CDTF">2025-07-15T09:07:00Z</dcterms:modified>
  <cp:revision>43</cp:revision>
  <dc:subject/>
  <dc:title>РФ</dc:title>
</cp:coreProperties>
</file>