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5102" w:leader="none"/>
        </w:tabs>
        <w:rPr/>
      </w:pPr>
      <w:r>
        <w:rPr>
          <w:sz w:val="28"/>
          <w:szCs w:val="28"/>
        </w:rPr>
        <w:t>5 марта 2021                                      № 14                               ст. Кутейниковская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 xml:space="preserve"> </w:t>
      </w:r>
      <w:r>
        <w:rPr>
          <w:bCs/>
          <w:sz w:val="28"/>
          <w:szCs w:val="20"/>
          <w:lang w:eastAsia="ar-SA"/>
        </w:rPr>
        <w:t>Об утверждении Положения об Общественном Совете</w:t>
      </w:r>
    </w:p>
    <w:p>
      <w:pPr>
        <w:pStyle w:val="Normal"/>
        <w:suppressAutoHyphens w:val="true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по независимой оценке качества работы учреждений культуры Кутейниковского сельского поселения</w:t>
      </w:r>
    </w:p>
    <w:p>
      <w:pPr>
        <w:pStyle w:val="Normal"/>
        <w:suppressAutoHyphens w:val="true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е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в соответствии с законом Российской Федерации от 09.10.1992 № 3612-1 "Основы законодательства Российской Федерации о культуре" </w:t>
      </w:r>
    </w:p>
    <w:p>
      <w:pPr>
        <w:pStyle w:val="Normal"/>
        <w:suppressAutoHyphens w:val="true"/>
        <w:spacing w:before="0" w:after="120"/>
        <w:ind w:left="283" w:right="-104" w:hanging="0"/>
        <w:jc w:val="center"/>
        <w:rPr/>
      </w:pPr>
      <w:r>
        <w:rPr>
          <w:sz w:val="28"/>
          <w:szCs w:val="20"/>
          <w:lang w:val="en-US" w:eastAsia="ar-SA"/>
        </w:rPr>
        <w:t>П</w:t>
      </w:r>
      <w:r>
        <w:rPr>
          <w:sz w:val="28"/>
          <w:szCs w:val="20"/>
          <w:lang w:eastAsia="ar-SA"/>
        </w:rPr>
        <w:t>ОСТАНОВЛЯЮ:</w:t>
      </w:r>
      <w:r>
        <w:rPr>
          <w:sz w:val="28"/>
          <w:szCs w:val="20"/>
          <w:lang w:val="en-US" w:eastAsia="ar-SA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б Общественном Совете по независимой оценке качества условий оказания услуг учреждениями культуры Кутейник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Кутейниковского сельского поселения от 31.12.2015 №160 «О создании Общественного Совета по независимой оценке качества условий оказания услуг учреждениями культуры Кутейниковского сельского поселения при Администрации Кутейниковского сельского поселения» признать утратившим силу.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Щука А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1"/>
        <w:spacing w:before="0" w:after="0"/>
        <w:jc w:val="right"/>
        <w:rPr/>
      </w:pPr>
      <w:r>
        <w:rPr/>
        <w:t xml:space="preserve">к постановлению Администрации </w:t>
      </w:r>
    </w:p>
    <w:p>
      <w:pPr>
        <w:pStyle w:val="Style21"/>
        <w:spacing w:before="0" w:after="0"/>
        <w:jc w:val="right"/>
        <w:rPr/>
      </w:pPr>
      <w:r>
        <w:rPr/>
        <w:t>Кутейниковского сельского поселения</w:t>
      </w:r>
    </w:p>
    <w:p>
      <w:pPr>
        <w:pStyle w:val="Style21"/>
        <w:spacing w:before="0" w:after="0"/>
        <w:jc w:val="right"/>
        <w:rPr/>
      </w:pPr>
      <w:r>
        <w:rPr/>
        <w:t>от 05.03.2021 № 14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о независимой оценк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условий оказания услуг учреждениями культур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Кутейниковского сельского поселения. (далее - Общественный сов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ственный совет является постоянно действующим совеща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альным</w:t>
      </w:r>
      <w:r>
        <w:rPr>
          <w:rFonts w:cs="Times New Roman" w:ascii="Times New Roman" w:hAnsi="Times New Roman"/>
          <w:sz w:val="28"/>
          <w:szCs w:val="28"/>
        </w:rPr>
        <w:t xml:space="preserve"> органом при Администрации Кутейниковского сельского поселения (далее – Администрация), функционирующим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Кутейниковск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щественный совет осуществляет сво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рганами государственной власти, органами местного самоуправления и обществен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ссовой информации в соответствии с законодательством Российской Федерации и Ростовской област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13"/>
      <w:bookmarkEnd w:id="0"/>
      <w:r>
        <w:rPr>
          <w:sz w:val="28"/>
          <w:szCs w:val="28"/>
        </w:rPr>
        <w:t>1.5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лены Общественного совета осуществляют свою деятельность на общественных начал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2013"/>
      <w:bookmarkStart w:id="2" w:name="sub_2013"/>
      <w:bookmarkEnd w:id="2"/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2. Задач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Общественного совета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осуществление независимой оценки качества условий оказания услуг учреждениям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одготовка предложений и рекомендаций, направленных на улучшение качества работы учреждений культуры, а также об организации доступа к информации, необходимой для лиц, обратившихся за предоставлением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обеспечение открытости и доступности объективной информации об учреждениях культуры, качестве оказания ими услуг всем категориям пользов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, в сети Интернет по освещению вопросов, отражающих деятельность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Общественного 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ственный совет для осуществления поставленных задач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пределяет перечень государственных учреждений культуры, в отношении которых проводится независимая оценка качества условий оказания услуг (далее -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нос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для разработки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задания для организации, которая осуществляет сбор, обобщение и анализ информации о качестве условий оказания услуг учреждениями культуры (далее – операт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и необходимости критерии оценки качества условий оказания услуг учреждениями культуры, подведомственными Администрации, с учетом информации, представленной операт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существляет не чаще чем одни раз в год и не реже чем один раз в три года независимую оценку качества условий оказания услуг учреждениями культуры Кутейниковского сельского поселения, с учетом информации, представленной операт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оставляет график проведения независимой оценки качества условий оказания услуг учреждениями культуры, подведомственными Администрации, включенными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едставляет в Администрацию результаты независимой оценки качества условий оказания услуг государственными учреждениями культуры, подведомственны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глашает на свои заседания должностных лиц Администрации, руководителей учреждений культуры,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нимает участие в лице председателя Общественного совета или его представителя в заседаниях в рабочих совещаниях, конференциях, «круглых столах», семинарах и иных мероприятиях, проводимых Администрацией Кутейниковского сельского поселения, по вопросам обслуживания населения учреждениями культур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Состав Общественного совета формируется и утверждается Администрацией Кутейниковского сельского поселения. Число членов Общественного совета не может быть менее чем пять человек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Состав Общественного совета формируется из числа представителей общественных организаций, предприятий различных форм собственности и средств массов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номочия члена Общественного совета прекращают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 подачи им заявления о выходе из состава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 неявки без уважительных причин на три и более заседания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и муниципальной служб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 выезда его за пределы Ростовской области на постоянное место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 вступления в законную силу вынесенного в отношении его обвинительного приговора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еятельности Общественного 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Заседания Общественного совета проводятся не реже одного раза в кварта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 дате заседания члены Общественного совета уведомляются не позднее, чем за 5 рабочих дней до его прове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1. организует работу Общественного совета и председательствует на его засе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взаимодействует с Министерством, общественными организациями и объединениями по вопросам реализации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Секретар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 формирует повестки дня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2. организует текущую деятельность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3. организует и осуществляет контроль за выполнением поручений председател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4. разрабатывает проекты планов работы 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6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7. ведет делопроизводство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Члены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участвуют в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3. обладают равными правами при обсуждении вопросов и голос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4. имеют право вносить предложения в повестку дня заседаний Общественного совета</w:t>
      </w:r>
      <w:bookmarkStart w:id="3" w:name="Par36"/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5. высказывать особое мнение по вопросам, рассматриваемым на заседаниях Общественного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 Решения Общественного совета принимаются простым большинством голосов в результате открытого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0. Решение заседания Общественного совета оформляется протоколом заседания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2. Решения, принятые Общественным советом, в том числе о результатах независимой оценки качества условий оказания услуг государственными учреждениями направляются в Администрацию в течение 5 рабочих дней после заседани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3.</w:t>
      </w:r>
      <w:bookmarkStart w:id="4" w:name="Par28"/>
      <w:bookmarkEnd w:id="4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и решениях Общественного совета,  результатах независимой </w:t>
      </w:r>
      <w:r>
        <w:rPr>
          <w:sz w:val="28"/>
          <w:szCs w:val="28"/>
        </w:rPr>
        <w:t>оценки качества условий оказания услуг учреждениями культуры</w:t>
      </w:r>
      <w:r>
        <w:rPr>
          <w:bCs/>
          <w:sz w:val="28"/>
          <w:szCs w:val="28"/>
        </w:rPr>
        <w:t>, рейтинги деятельности учреждений культуры, размещаются на официальном сайте Администрации 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5.14. Представители Общественного совета вправе принимать участие в рассмотрении Администрации информации о результатах независимой </w:t>
      </w:r>
      <w:r>
        <w:rPr>
          <w:sz w:val="28"/>
          <w:szCs w:val="28"/>
        </w:rPr>
        <w:t>оценки качества условий оказания услуг государственными учреждениями культуры</w:t>
      </w:r>
      <w:r>
        <w:rPr>
          <w:bCs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8:00Z</dcterms:created>
  <dc:creator>Admin</dc:creator>
  <dc:description/>
  <cp:keywords/>
  <dc:language>en-US</dc:language>
  <cp:lastModifiedBy>Пользователь</cp:lastModifiedBy>
  <cp:lastPrinted>2021-03-12T08:49:00Z</cp:lastPrinted>
  <dcterms:modified xsi:type="dcterms:W3CDTF">2021-03-12T05:50:00Z</dcterms:modified>
  <cp:revision>7</cp:revision>
  <dc:subject/>
  <dc:title>РОССИЙСКАЯ ФЕДЕРАЦИЯ</dc:title>
</cp:coreProperties>
</file>