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ИМОВНИКОВСКИЙ РАЙОН</w:t>
      </w:r>
    </w:p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Cs/>
          <w:szCs w:val="28"/>
          <w:lang w:eastAsia="ru-RU"/>
        </w:rPr>
        <w:t>КУТЕЙНИКОВСКОГО  СЕЛЬСКОГО ПОСЕЛЕНИЯ</w:t>
      </w:r>
    </w:p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5 марта 2021                                        № 15                              ст. Кутейнико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О создании Общественного Совета по независимой оценке качеств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аботы учреждений культуры Кутейниковского сельского 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 Администрации Кутейниковского сельского поселения»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ind w:left="283" w:right="-104" w:firstLine="43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остановлением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 </w:t>
      </w:r>
    </w:p>
    <w:p>
      <w:pPr>
        <w:pStyle w:val="TextBodyIndent"/>
        <w:ind w:left="283" w:right="-104" w:hanging="0"/>
        <w:jc w:val="center"/>
        <w:rPr/>
      </w:pPr>
      <w:r>
        <w:rPr/>
        <w:t>П</w:t>
      </w:r>
      <w:r>
        <w:rPr>
          <w:lang w:val="ru-RU"/>
        </w:rPr>
        <w:t>ОСТАНОВЛЯЮ:</w:t>
      </w:r>
      <w:r>
        <w:rPr/>
        <w:t xml:space="preserve">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Создать Общественный Совет по независимой оценке качества работы учреждений культуры Кутейниковского сельского поселения при Администрации Кутейниковского сельского поселения в составе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 Контроль  за   выполнением   настоящего    постановления  оставляю  за </w:t>
      </w:r>
    </w:p>
    <w:p>
      <w:pPr>
        <w:pStyle w:val="Normal"/>
        <w:jc w:val="both"/>
        <w:rPr>
          <w:bCs/>
        </w:rPr>
      </w:pPr>
      <w:r>
        <w:rPr>
          <w:bCs/>
        </w:rPr>
        <w:t>собой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тейниковского сельского поселения                                     Щука А.П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 xml:space="preserve">к постановлению Администрации </w:t>
      </w:r>
    </w:p>
    <w:p>
      <w:pPr>
        <w:pStyle w:val="Style17"/>
        <w:spacing w:before="0" w:after="0"/>
        <w:jc w:val="right"/>
        <w:rPr/>
      </w:pPr>
      <w:r>
        <w:rPr/>
        <w:t>Кутейников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>от 05.03.2021 № 15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</w:rPr>
        <w:t xml:space="preserve">Общественного Совета </w:t>
      </w:r>
      <w:r>
        <w:rPr>
          <w:bCs/>
        </w:rPr>
        <w:t>по независимой оценке качества работы учреждений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ультуры Кутейниковского сельского поселения при Администрации Кутейников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22"/>
      </w:tblGrid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Нестеренко Валерий Михайлович</w:t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Фроленко Владимир Викто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Иловай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ельскохозяйственной артели «Заря»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Лазуткина Нелля Геннадьевна</w:t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Кутейниковская казачья СОШ №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ева Екатерина 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Муниципального дошкольного образовательного учреждения казачий детский сад «Малы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Прилепо Елена Пет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Социально Реабилитационного Отделения Муниципального бюджетного учреждения «Центр социального обслуживания граждан пожилого возраста и инвалидов Зимовников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Потапенко Валентина Владими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Кутейников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                                                                                  Кутейниковского сельского поселения                                                  Щука А.П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99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8:00Z</dcterms:created>
  <dc:creator>007</dc:creator>
  <dc:description/>
  <cp:keywords/>
  <dc:language>en-US</dc:language>
  <cp:lastModifiedBy>Пользователь</cp:lastModifiedBy>
  <cp:lastPrinted>2021-03-12T08:50:00Z</cp:lastPrinted>
  <dcterms:modified xsi:type="dcterms:W3CDTF">2021-03-12T05:52:00Z</dcterms:modified>
  <cp:revision>6</cp:revision>
  <dc:subject/>
  <dc:title>РОСТОВСКАЯ ОБЛАСТЬ</dc:title>
</cp:coreProperties>
</file>