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2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2.04.2025                                                                                                      ст.Кутей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одготовке и проведении публичных слушаний по обсуждению проекта отчета об исполнении местного бюджета за 2024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шениями Собрания депутатов Кутейниковского сельского поселения от 18.09.2007 № 55 «Об утверждении Положения о бюджетном процессе в Кутейниковском сельском поселении» и от 03.11.2015 № 91 «О публичных слушаниях по проектам решений о местном бюджете и об отчете об исполнении местного бюджета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sz w:val="28"/>
          <w:szCs w:val="24"/>
        </w:rPr>
        <w:t>Кутейниковского сельского поселения</w:t>
      </w:r>
      <w:r>
        <w:rPr>
          <w:sz w:val="28"/>
          <w:szCs w:val="28"/>
        </w:rPr>
        <w:t xml:space="preserve"> об отчете об исполнении местного бюджета за </w:t>
      </w:r>
      <w:r>
        <w:rPr>
          <w:sz w:val="28"/>
          <w:szCs w:val="24"/>
        </w:rPr>
        <w:t xml:space="preserve">2024 год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18 апрел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Провести публичные слушания в здании администрации Кутейниковского сельского поселения,  по адресу: ст. Кутейниковская, ул. Школьная, д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  <w:szCs w:val="28"/>
        </w:rPr>
        <w:t xml:space="preserve">Все замечания и предложения по данному вопросу предоставляются в Администрацию Кутейниковского сельского поселения до 16-00 часов 17.04.202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  <w:szCs w:val="28"/>
        </w:rPr>
        <w:t>Предварительная регистрация участников публичных слушаний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</w:rPr>
        <w:t>Результаты публичных слушаний обнародовать на информационных стендах и разместить на официальном сайте Кутей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</w:rPr>
        <w:t xml:space="preserve">Контроль за исполнением настоящего постановления оставляю за  </w:t>
        <w:tab/>
        <w:t>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 xml:space="preserve">        А.П. Щука</w:t>
      </w:r>
    </w:p>
    <w:p>
      <w:pPr>
        <w:pStyle w:val="Con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5 № 29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у решения Собрания депутатов Кутейниковского сельского поселения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Щука А.П. – Глава Администрации Кутейни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енко Е.И. – начальник сектора экономики и финансов Администрации Кутейни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инник А.П. – депутат Собрания депутатов Кутейников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А.П. Щука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Rvts698611">
    <w:name w:val="rvts6986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9:00Z</dcterms:created>
  <dc:creator>User</dc:creator>
  <dc:description/>
  <cp:keywords/>
  <dc:language>en-US</dc:language>
  <cp:lastModifiedBy>user</cp:lastModifiedBy>
  <cp:lastPrinted>2025-04-02T08:34:00Z</cp:lastPrinted>
  <dcterms:modified xsi:type="dcterms:W3CDTF">2025-04-02T05:36:00Z</dcterms:modified>
  <cp:revision>22</cp:revision>
  <dc:subject/>
  <dc:title> </dc:title>
</cp:coreProperties>
</file>