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</w:t>
      </w:r>
      <w:r>
        <w:rPr>
          <w:rFonts w:cs="Times New Roman"/>
          <w:b w:val="false"/>
          <w:szCs w:val="28"/>
        </w:rPr>
        <w:t>РОССИЙСКАЯ ФЕДЕРАЦИЯ              проект</w:t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right="-391" w:hanging="0"/>
              <w:rPr>
                <w:sz w:val="24"/>
              </w:rPr>
            </w:pPr>
            <w:r>
              <w:rPr>
                <w:sz w:val="24"/>
              </w:rPr>
              <w:t xml:space="preserve">Принято Собранием депутатов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______ 2025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4"/>
        </w:rPr>
      </w:pPr>
      <w:r>
        <w:rPr>
          <w:sz w:val="24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</w:rPr>
        <w:t xml:space="preserve">1)  </w:t>
      </w:r>
      <w:r>
        <w:rPr>
          <w:sz w:val="24"/>
        </w:rPr>
        <w:t>в пункте 4 статьи 7 слова «в части 5 настоящей статьи» заменить словами «в пункте 5 настоящей статьи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2) статью 7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ризнать утратившей силу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3)  пункт 1 статьи 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«1) председатель Собрания депутатов – глава Кутейниковского сельского поселения;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4) статью 1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 xml:space="preserve">«Статья 13. </w:t>
      </w:r>
      <w:r>
        <w:rPr>
          <w:b/>
          <w:bCs/>
          <w:sz w:val="24"/>
        </w:rPr>
        <w:t>Казначейское обслуживание исполнения местного бюджета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1. Казначейское обслуживание исполнения местного бюджета осуществляется Федеральным казначейством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2. Администрация Кутейниковского сельского поселения в случаях, установленных решением Собрания депутатов Кутейниковского сельского поселения о местном бюджете на очередной финансовый год и плановый период, вправе осуществлять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, в порядке, установленном Администрацией Кутейниковского сельского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подпунктом 3 пункта 2,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Администрацией Кутейник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sz w:val="24"/>
        </w:rPr>
        <w:t>Казначейское сопровождение средств, определенных в соответствии с подпунктом 1 пункта 1 статьи 242.26 Бюджетного кодекса Российской Федерации, осуществляется Администрацией Кутейниковского сельского поселения в соответствии с пунктом 5 статьи 242.23 Бюджетного кодекса Российской Федерации или Федеральным казначейством в соответствии с пунктом 3 статьи 242.23 Бюджетного кодекса Российской Федерации при осуществлении им отдельных функций Администрации Кутейниковского сельского поселения в соответствии со статьей 220.2 Бюджетного кодекса Российской Федерации.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Calibri"/>
          <w:sz w:val="24"/>
        </w:rPr>
        <w:t xml:space="preserve">5) </w:t>
      </w:r>
      <w:r>
        <w:rPr>
          <w:sz w:val="24"/>
        </w:rPr>
        <w:t>в статье 16 в пункте 1 слова «и юридических лиц» исключить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Calibri"/>
          <w:sz w:val="24"/>
        </w:rPr>
        <w:t xml:space="preserve">6) </w:t>
      </w:r>
      <w:r>
        <w:rPr>
          <w:sz w:val="24"/>
        </w:rPr>
        <w:t>в статье 18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пункт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«1. Муниципальные программы Кутейниковского сельского поселения утверждаются Администрацией Кутейни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Муниципальная программа Кутейник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утейник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Сроки реализации муниципальных программ Кутейниковского сельского поселения определяются Администрацией Кутейниковского сельского поселения в устанавливаемом ею порядке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Порядок принятия решений о разработке муниципальных программ Кутейниковского сельского поселения, их формирования и реализации устанавливается нормативным правовым актом Администрации Кутейниковского сельского поселения.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в абзаце третьем пункта 2 слова «не позднее трех месяцев со дня вступления его в силу» заменить словами «не позднее 1 февраля»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Calibri"/>
          <w:sz w:val="24"/>
        </w:rPr>
        <w:t xml:space="preserve">7) </w:t>
      </w:r>
      <w:r>
        <w:rPr>
          <w:sz w:val="24"/>
        </w:rPr>
        <w:t>в статье 21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в пункте 1 слова «не позднее 10 ноября» заменить словами «не позднее 15 ноябр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дополнить пунктом 6 следующего содержания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«6. Одновременно с проектом решения о местном бюджете на очередной финансовый год и плановый период в Собрание депутатов Кутейниковского сельского поселения представляются документы и материалы в соответствии со статьей 20 настоящего Положения.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Calibri"/>
          <w:sz w:val="24"/>
        </w:rPr>
        <w:t>8)</w:t>
      </w:r>
      <w:r>
        <w:rPr>
          <w:sz w:val="24"/>
        </w:rPr>
        <w:t xml:space="preserve"> в статье 22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в пункте 1 слова «не позднее 10 ноября текущего года» заменить словами «до 24 часов дня истечения предельного срока внесения проекта решения о местном бюджете на очередной финансовый год и плановый период в Собрание депутатов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в пункте 3 слова «Председатель Собрания депутатов» заменить словами «Председатель Собрания депутатов – глава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в абзаце втором пункта 4 слова «Председателем Собрания депутатов» заменить словами «председателем Собрания депутатов – главой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9) в статье 23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в пункте 1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- в абзаце первом слова «Председатель Собрания депутатов» заменить словами «председатель Собрания депутатов – глава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- в подпункте 2 слова «Председатель Собрания депутатов» заменить словами «председатель Собрания депутатов – глава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в пункте 2 слова «указанных в части 1 настоящей статьи, направляются Председателем Собрания депутатов» заменить словами «указанных в пункте 1 настоящей статьи, направляется председателем Собрания депутатов – главой Кутейник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10) в статье 29 в пункте 3 слова «в частях 1 и 2» заменить словами «в пунктах 1 и 2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  <w:t>11) в статье 33 в пункте 2 слова «состав и сроки» заменить словами «порядок, состав и сроки формирования и»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12) в статье 34 пункт 5 после слов «излишне взысканных сумм» дополнить словами «налогов, сборов и иных платежей», после слов «начисленных на излишне взысканные суммы,» дополнить словами «с единого счета местного бюджета на соответствующие казначейские счета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3)</w:t>
      </w:r>
      <w:r>
        <w:rPr>
          <w:rFonts w:eastAsia="Calibri"/>
          <w:sz w:val="24"/>
        </w:rPr>
        <w:t xml:space="preserve"> статью 35 дополнить  пунктом 7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</w:rPr>
        <w:t xml:space="preserve">«7. </w:t>
      </w:r>
      <w:r>
        <w:rPr>
          <w:rFonts w:eastAsia="Calibri"/>
          <w:color w:val="000000"/>
          <w:sz w:val="24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законом (решением) о бюджете по статьям расходов, соответствующим целям, определенным судебным актом.»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14)</w:t>
      </w:r>
      <w:r>
        <w:rPr>
          <w:color w:val="000000"/>
          <w:sz w:val="24"/>
        </w:rPr>
        <w:t xml:space="preserve"> статью 39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Статья 39. </w:t>
      </w:r>
      <w:r>
        <w:rPr>
          <w:b/>
          <w:bCs/>
          <w:color w:val="000000"/>
          <w:sz w:val="24"/>
        </w:rPr>
        <w:t>Годовой отчет об исполнении местного бюджета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color w:val="000000"/>
          <w:sz w:val="24"/>
        </w:rPr>
        <w:t xml:space="preserve">1. Отчет об исполнении местного бюджета выносится на публичные слушания в порядке, установленном решением Собрания депутатов </w:t>
      </w:r>
      <w:r>
        <w:rPr>
          <w:sz w:val="24"/>
        </w:rPr>
        <w:t>Кутейниковского</w:t>
      </w:r>
      <w:r>
        <w:rPr>
          <w:color w:val="000000"/>
          <w:sz w:val="24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color w:val="000000"/>
          <w:sz w:val="24"/>
        </w:rPr>
        <w:t xml:space="preserve">2. Ежегодно Администрация </w:t>
      </w:r>
      <w:r>
        <w:rPr>
          <w:sz w:val="24"/>
        </w:rPr>
        <w:t>Кутейниковского</w:t>
      </w:r>
      <w:r>
        <w:rPr>
          <w:color w:val="000000"/>
          <w:sz w:val="24"/>
        </w:rPr>
        <w:t xml:space="preserve"> сельского поселения представляет в Собрание депутатов </w:t>
      </w:r>
      <w:r>
        <w:rPr>
          <w:sz w:val="24"/>
        </w:rPr>
        <w:t>Кутейниковского</w:t>
      </w:r>
      <w:r>
        <w:rPr>
          <w:color w:val="000000"/>
          <w:sz w:val="24"/>
        </w:rPr>
        <w:t xml:space="preserve"> сельского поселения годовой отчет об исполнении местного бюджета не позднее 1 мая текущего года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Годовой отчет об исполнении местного бюджета должен быть составлен в соответствии со структурой и бюджетной классификацией, которые применялись при принятии решения о местном бюджете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 Годовой отчет об исполнении местного бюджета составляется в соответствии со статьей 264.6 Бюджетного кодекса Российской Федерации с указанием общего объема доходов, расходов и дефицита (профицита) местного бюджета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color w:val="000000"/>
          <w:sz w:val="24"/>
        </w:rPr>
        <w:t xml:space="preserve">5. Порядок представления, рассмотрения и утверждения годового отчета об исполнении местного бюджета устанавливается Регламентом Собрания депутатов </w:t>
      </w:r>
      <w:r>
        <w:rPr>
          <w:sz w:val="24"/>
        </w:rPr>
        <w:t>Кутейниковского</w:t>
      </w:r>
      <w:r>
        <w:rPr>
          <w:color w:val="000000"/>
          <w:sz w:val="24"/>
        </w:rPr>
        <w:t xml:space="preserve">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6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 бюджета, иные документы, предусмотренные бюджетным законодательством Российской Федерации.»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sz w:val="24"/>
        </w:rPr>
        <w:t>15)</w:t>
      </w:r>
      <w:r>
        <w:rPr>
          <w:color w:val="000000"/>
          <w:sz w:val="24"/>
        </w:rPr>
        <w:t xml:space="preserve"> пункт 1 статьи 39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после слов «подлежит внешней проверке» дополнить словами «Контрольно-счетной палатой Ростовской области»;</w:t>
      </w:r>
    </w:p>
    <w:p>
      <w:pPr>
        <w:pStyle w:val="Normal"/>
        <w:snapToGrid w:val="false"/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94"/>
      </w:tblGrid>
      <w:tr>
        <w:trPr>
          <w:trHeight w:val="745" w:hRule="atLeast"/>
        </w:trPr>
        <w:tc>
          <w:tcPr>
            <w:tcW w:w="6269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11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тейниковского сельского поселения</w:t>
            </w:r>
          </w:p>
        </w:tc>
        <w:tc>
          <w:tcPr>
            <w:tcW w:w="3194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Нестеренко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 w:val="24"/>
        </w:rPr>
      </w:pPr>
      <w:r>
        <w:rPr>
          <w:sz w:val="24"/>
        </w:rPr>
        <w:t>ст. Кутейниковская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sz w:val="24"/>
        </w:rPr>
        <w:t xml:space="preserve">_._.2025 г.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7:00Z</dcterms:created>
  <dc:creator>Фин</dc:creator>
  <dc:description/>
  <cp:keywords/>
  <dc:language>en-US</dc:language>
  <cp:lastModifiedBy>user</cp:lastModifiedBy>
  <cp:lastPrinted>2025-03-19T09:16:00Z</cp:lastPrinted>
  <dcterms:modified xsi:type="dcterms:W3CDTF">2025-08-12T06:49:00Z</dcterms:modified>
  <cp:revision>10</cp:revision>
  <dc:subject/>
  <dc:title>РОСТОВСКАЯ ОБЛАСТЬ</dc:title>
</cp:coreProperties>
</file>