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УТЕЙНИ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№ </w:t>
      </w:r>
      <w:r>
        <w:rPr>
          <w:b/>
          <w:bCs/>
          <w:sz w:val="32"/>
          <w:szCs w:val="32"/>
        </w:rPr>
        <w:t>24</w:t>
      </w:r>
    </w:p>
    <w:p>
      <w:pPr>
        <w:pStyle w:val="Normal"/>
        <w:ind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04.08.2025                                                                                                     ст. Кутейниковская</w:t>
      </w:r>
    </w:p>
    <w:p>
      <w:pPr>
        <w:pStyle w:val="Normal"/>
        <w:spacing w:lineRule="auto" w:line="256"/>
        <w:jc w:val="center"/>
        <w:rPr>
          <w:b/>
          <w:b/>
          <w:bCs/>
          <w:kern w:val="2"/>
          <w:sz w:val="28"/>
          <w:szCs w:val="28"/>
          <w:highlight w:val="yellow"/>
        </w:rPr>
      </w:pPr>
      <w:r>
        <w:rPr>
          <w:b/>
          <w:bCs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-142" w:right="624" w:hanging="425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spacing w:lineRule="auto" w:line="256"/>
        <w:ind w:left="-284" w:right="624" w:hanging="425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развития Кутейниковского    сельского поселения </w:t>
      </w:r>
    </w:p>
    <w:p>
      <w:pPr>
        <w:pStyle w:val="Normal"/>
        <w:spacing w:lineRule="auto" w:line="256"/>
        <w:ind w:left="-284" w:right="624" w:hanging="425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а 2026 – 2028 годы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954" w:leader="none"/>
        </w:tabs>
        <w:spacing w:lineRule="auto" w:line="256"/>
        <w:ind w:left="-284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утейниковского сельского поселения от 16.05.2025  № 35 «Об утверждении Порядка и сроков составления проекта местного бюджета на 2026 год и на плановый период 2027 и 2028 годов»  и  от  28.07.2016  № 99  «О порядке разработки, корректировки, осуществления мониторинга и контроля реализации прогнозов социально-экономического развития Кутейниковского сельского поселения на долгосрочный и среднесрочный периоды»:</w:t>
      </w:r>
    </w:p>
    <w:p>
      <w:pPr>
        <w:pStyle w:val="Normal"/>
        <w:spacing w:lineRule="auto" w:line="256"/>
        <w:ind w:left="-284" w:firstLine="993"/>
        <w:jc w:val="both"/>
        <w:rPr/>
      </w:pPr>
      <w:r>
        <w:rPr>
          <w:kern w:val="2"/>
          <w:sz w:val="28"/>
          <w:szCs w:val="28"/>
        </w:rPr>
        <w:t>1.Утвердить прогноз социально-экономического развития Кутейниковского сельского поселения на 2026 – 2028 годы согласно приложению.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  Кутейниковского сельского поселения: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утейниковского сельского поселения на 2026– 2028 годы.</w:t>
      </w:r>
    </w:p>
    <w:p>
      <w:pPr>
        <w:pStyle w:val="Normal"/>
        <w:spacing w:lineRule="auto" w:line="256"/>
        <w:ind w:left="-284" w:firstLine="851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утейниковского сельского поселения  на 2026 – 2028 годы по курируемым направлениям.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8"/>
        </w:rPr>
      </w:pPr>
      <w:r>
        <w:rPr>
          <w:kern w:val="2"/>
          <w:sz w:val="28"/>
        </w:rPr>
        <w:t>Глава Администрации</w:t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Кутейниковского</w:t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сельского поселения                                                                             А.П.Щука </w:t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56"/>
        <w:ind w:left="-284" w:hanging="0"/>
        <w:rPr>
          <w:kern w:val="2"/>
          <w:sz w:val="28"/>
        </w:rPr>
      </w:pPr>
      <w:r>
        <w:rPr>
          <w:kern w:val="2"/>
          <w:sz w:val="24"/>
          <w:szCs w:val="24"/>
        </w:rPr>
        <w:t>сектор экономики и финансов</w:t>
      </w:r>
      <w:r>
        <w:rPr>
          <w:kern w:val="2"/>
          <w:sz w:val="28"/>
        </w:rPr>
        <w:t xml:space="preserve">          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утейниковского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4.08.2025 № 24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на 2026– 2028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2233"/>
        <w:gridCol w:w="976"/>
        <w:gridCol w:w="1255"/>
        <w:gridCol w:w="1254"/>
        <w:gridCol w:w="1255"/>
        <w:gridCol w:w="1395"/>
        <w:gridCol w:w="1394"/>
        <w:gridCol w:w="1394"/>
        <w:gridCol w:w="1254"/>
        <w:gridCol w:w="1674"/>
      </w:tblGrid>
      <w:tr>
        <w:trPr>
          <w:trHeight w:val="27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4 год, отч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5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6год, прогно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7 год, прогно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8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059"/>
        <w:gridCol w:w="963"/>
        <w:gridCol w:w="1243"/>
        <w:gridCol w:w="1242"/>
        <w:gridCol w:w="1369"/>
        <w:gridCol w:w="9"/>
        <w:gridCol w:w="1362"/>
        <w:gridCol w:w="19"/>
        <w:gridCol w:w="1348"/>
        <w:gridCol w:w="30"/>
        <w:gridCol w:w="1337"/>
        <w:gridCol w:w="42"/>
        <w:gridCol w:w="1189"/>
        <w:gridCol w:w="52"/>
        <w:gridCol w:w="1649"/>
        <w:gridCol w:w="29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Совокупный объем отгруженных това</w:t>
              <w:softHyphen/>
              <w:t>ров, работ и услуг, выполненных соб</w:t>
              <w:softHyphen/>
              <w:t>ственными силами (обра</w:t>
              <w:softHyphen/>
              <w:t>батывающие произ</w:t>
              <w:softHyphen/>
              <w:t>водства + произ</w:t>
              <w:softHyphen/>
              <w:t>водство и распреде</w:t>
              <w:softHyphen/>
              <w:t>ление электроэнер</w:t>
              <w:softHyphen/>
              <w:t>гии, газа и воды) по полному кругу предпри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видам деятель</w:t>
              <w:softHyphen/>
              <w:t>ности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изводство, пере</w:t>
              <w:softHyphen/>
              <w:t>дача и распреде</w:t>
              <w:softHyphen/>
              <w:t>ление электроэнер</w:t>
              <w:softHyphen/>
              <w:t>гии, газа и в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8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6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65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6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7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30,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8,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02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8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38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1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96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,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0,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8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8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1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4,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96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2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2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8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5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6,6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4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9,4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7,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75,60</w:t>
            </w:r>
          </w:p>
          <w:p>
            <w:pPr>
              <w:pStyle w:val="Normal"/>
              <w:ind w:left="-221" w:firstLine="221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22,40</w:t>
            </w:r>
          </w:p>
          <w:p>
            <w:pPr>
              <w:pStyle w:val="Normal"/>
              <w:ind w:left="-221" w:right="-248" w:firstLine="221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690,3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27,20</w:t>
            </w:r>
          </w:p>
          <w:p>
            <w:pPr>
              <w:pStyle w:val="Normal"/>
              <w:ind w:left="-221" w:firstLine="221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283,3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56,30</w:t>
            </w:r>
          </w:p>
          <w:p>
            <w:pPr>
              <w:pStyle w:val="Normal"/>
              <w:ind w:left="-221" w:firstLine="221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133,1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99,4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1,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7,8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68,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4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7,5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50,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лава Администрации      </w:t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Кутейниковского сельского поселения                                                                        А.П.Щука    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2:00Z</dcterms:created>
  <dc:creator>Харитонова Ирина Николаевна</dc:creator>
  <dc:description/>
  <cp:keywords/>
  <dc:language>en-US</dc:language>
  <cp:lastModifiedBy>User</cp:lastModifiedBy>
  <cp:lastPrinted>2025-08-04T08:40:00Z</cp:lastPrinted>
  <dcterms:modified xsi:type="dcterms:W3CDTF">2025-08-04T05:42:00Z</dcterms:modified>
  <cp:revision>76</cp:revision>
  <dc:subject/>
  <dc:title> </dc:title>
</cp:coreProperties>
</file>