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/>
      </w:pPr>
      <w:r>
        <w:rPr>
          <w:rFonts w:cs="Times New Roman"/>
          <w:b w:val="false"/>
          <w:szCs w:val="28"/>
        </w:rPr>
        <w:t xml:space="preserve">                                                                          </w:t>
      </w:r>
      <w:r>
        <w:rPr>
          <w:rFonts w:cs="Times New Roman"/>
          <w:b w:val="false"/>
          <w:szCs w:val="28"/>
        </w:rPr>
        <w:t>РОССИЙСКАЯ ФЕДЕРАЦИЯ</w:t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>РОСТОВСКАЯ ОБЛАСТЬ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  <w:t>РЕШЕНИЕ</w:t>
      </w:r>
    </w:p>
    <w:p>
      <w:pPr>
        <w:pStyle w:val="Normal"/>
        <w:ind w:left="360" w:right="49" w:firstLine="708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tbl>
      <w:tblPr>
        <w:tblW w:w="52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229" w:hRule="atLeast"/>
        </w:trPr>
        <w:tc>
          <w:tcPr>
            <w:tcW w:w="523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>О внесении изменений в решение Собрания депутатов Кутейниковского сельского поселения от 26.12.2024 г. № 76 «О бюджете Кутейниковского сельского поселения Зимовниковского района на 2025 год и на плановый период 2026 и 2027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right="49" w:firstLine="709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                        24 февраля 2025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/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Кутейни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6.12.2024 г. №76 «О бюджете Кутейниковского сельского поселения Зимовниковского района на 2025 год и на плановый период 2026 и 2027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1)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  <w:highlight w:val="yellow"/>
        </w:rPr>
      </w:pPr>
      <w:r>
        <w:rPr>
          <w:szCs w:val="28"/>
        </w:rPr>
        <w:t>а)  в пункте 2 цифры «15 112,5» заменить цифрами «15 316,7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б) в пункте 5 цифры «0,0» заменить цифрами «204,2».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2) </w:t>
      </w: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брания депутатов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Кутейниковского сельского 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Зимовниковского района</w:t>
      </w:r>
    </w:p>
    <w:p>
      <w:pPr>
        <w:pStyle w:val="Style20"/>
        <w:ind w:left="127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</w:t>
      </w:r>
    </w:p>
    <w:p>
      <w:pPr>
        <w:pStyle w:val="Style20"/>
        <w:ind w:left="127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2026 и 2027 годов»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938"/>
        <w:gridCol w:w="1418"/>
        <w:gridCol w:w="1276"/>
        <w:gridCol w:w="1417"/>
      </w:tblGrid>
      <w:tr>
        <w:trPr>
          <w:trHeight w:val="49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firstLine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04"/>
              <w:ind w:firstLine="4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firstLine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04"/>
              <w:ind w:firstLine="46"/>
              <w:jc w:val="center"/>
              <w:rPr/>
            </w:pPr>
            <w:r>
              <w:rPr>
                <w:bCs/>
                <w:sz w:val="24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firstLine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04"/>
              <w:ind w:firstLine="46"/>
              <w:jc w:val="center"/>
              <w:rPr/>
            </w:pPr>
            <w:r>
              <w:rPr>
                <w:bCs/>
                <w:sz w:val="24"/>
              </w:rPr>
              <w:t>2027 год</w:t>
            </w:r>
          </w:p>
        </w:tc>
      </w:tr>
      <w:tr>
        <w:trPr>
          <w:trHeight w:val="41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2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2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5 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5 3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5 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5 3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5 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5 3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5 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5 3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2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firstLine="4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) приложение 3 изложить в следующей редакции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2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6 и 2027 годов"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муниципальным программам Кутейни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25 год и на плановый период 2026 и 2027 годов</w:t>
      </w:r>
    </w:p>
    <w:p>
      <w:pPr>
        <w:pStyle w:val="Normal"/>
        <w:spacing w:before="0" w:after="120"/>
        <w:ind w:left="360" w:firstLine="737"/>
        <w:jc w:val="right"/>
        <w:rPr/>
      </w:pPr>
      <w:r>
        <w:rPr/>
        <w:t>(тыс.рублей)</w:t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  <w:gridCol w:w="567"/>
        <w:gridCol w:w="567"/>
        <w:gridCol w:w="1559"/>
        <w:gridCol w:w="709"/>
        <w:gridCol w:w="1277"/>
        <w:gridCol w:w="1135"/>
        <w:gridCol w:w="1135"/>
      </w:tblGrid>
      <w:tr>
        <w:trPr>
          <w:trHeight w:val="288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1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3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96,2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9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4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21,4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5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7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31,8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испансеризации муниципальных служащих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0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2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82,6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0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2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82,6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1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7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8,2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,4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Кутейник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Кутейник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,6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ротиводействие коррупции в Кутейни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1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рофилактика терроризма и экстремизма, гармонизация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2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ротиводействие злоупотреблению наркотиками и их незаконному оборот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3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7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еализация муниципальной информацион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2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,9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,9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6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6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6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6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6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6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5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8,5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5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2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атериально-техническое обеспечение деятельности пожарной коман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1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Обеспечение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3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беспечению безопасности на вод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3.26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Экономическое развитие и инновационная эконом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Создание условий для развития субъектов малого и среднего предпринимательства в Кутейни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4.02.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,9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Благоустройство территории и обеспечение жилищно – коммунальными услугами населения Кутей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жилищно-коммунального хозяйства Кутей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2.2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2.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,4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Благоустройство территории и обеспечение жилищно – коммунальными услугами населения Кутей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,8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Благоустройство территории Кутей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56,8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1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,8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1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Охрана окружающей среды в Кутейни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1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 Кутей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твердыми бытовыми отход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2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Использование и охрана земель на территории Кутей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земел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3.2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4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2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87,3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4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2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87,3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1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1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1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0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7,2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 проект «Развитие культуры» в рамках регионального проект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отрасли культуры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1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7,2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муниципальных учреждений Кутейниковского сельского поселения (в части предоставления субсидий муниципальным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7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7,2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едоставление субсидий муниципальным бюджет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.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и текущий ремонт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.2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04.4.02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4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»;</w:t>
            </w:r>
          </w:p>
        </w:tc>
      </w:tr>
    </w:tbl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4)  приложение 4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2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6 и 2027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ind w:hanging="0"/>
        <w:jc w:val="center"/>
        <w:rPr/>
      </w:pPr>
      <w:r>
        <w:rPr>
          <w:color w:val="000000"/>
          <w:szCs w:val="28"/>
        </w:rPr>
        <w:t>на 2025 год и на плановый период 2026 и 2027</w:t>
      </w:r>
      <w:r>
        <w:rPr/>
        <w:t xml:space="preserve"> годов</w:t>
      </w:r>
    </w:p>
    <w:tbl>
      <w:tblPr>
        <w:tblW w:w="153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708"/>
        <w:gridCol w:w="66"/>
        <w:gridCol w:w="675"/>
        <w:gridCol w:w="64"/>
        <w:gridCol w:w="557"/>
        <w:gridCol w:w="1757"/>
        <w:gridCol w:w="765"/>
        <w:gridCol w:w="78"/>
        <w:gridCol w:w="1199"/>
        <w:gridCol w:w="1096"/>
        <w:gridCol w:w="1314"/>
        <w:gridCol w:w="114"/>
      </w:tblGrid>
      <w:tr>
        <w:trPr>
          <w:trHeight w:val="390" w:hRule="atLeast"/>
        </w:trPr>
        <w:tc>
          <w:tcPr>
            <w:tcW w:w="695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6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7 го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316,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316,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991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346,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221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854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471,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531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.260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4.01.261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807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423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482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4.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807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423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482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4.02.001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2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919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75,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748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4.02.001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46,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4.02.999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5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723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Собрание депутатов Кутейник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262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Кутейник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1.00.902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7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Противодействие коррупции в Кутейник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4.01.260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Профилактика терроризма и экстремизма, гармонизация межнациона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4.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4.02.260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Противодействие злоупотреблению наркотиками и их незаконному обороту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4.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4.03.260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4.01.261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Реализация муниципальной информацион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4.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4.02.261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262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5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901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,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999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5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511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.260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.260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атериально-техническое обеспечение деятельности пожарной коман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.260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.999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5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Обеспечение безопасности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3.260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безопасности на вод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3.263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Экономическое развитие и инновационная экономик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Создание условий для развития субъектов малого и среднего предпринимательства в Кутейник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4.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4.02.26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управлению муниципальным имуществом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261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263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,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Благоустройство территории и обеспечение жилищно – коммунальными услугами населения Кутей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Развитие жилищно-коммунального хозяйства Кутей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4.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4.02.262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4.02.262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Благоустройство территории и обеспечение жилищно – коммунальными услугами населения Кутей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Благоустройство территории Кутей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4.01.260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4.01.261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Охрана окружающей среды в Кутейник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охране окружающе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4.01.260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 Кутей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4.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сфере обращения с твердыми бытовыми отход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4.02.26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Использование и охрана земель на территории Кутей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4.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охране земел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4.03.263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4.01.261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849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29,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87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849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29,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87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.260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Развитие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804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981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37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 проект «Развитие культуры» в рамках регионального проекта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2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Премии и гран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2.01.L51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5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743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981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37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учреждений Кутейниковского сельского поселения (в части предоставления субсидий муниципальным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4.01.005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579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981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37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едоставление субсидий муниципальным бюджет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4.01.007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текущий ремонт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4.01.263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Развитие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4.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4.02.261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4.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4.04.860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»;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5) приложение 5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2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6 и 2027 годов</w:t>
      </w:r>
      <w:r>
        <w:rPr/>
        <w:t>"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1701"/>
        <w:gridCol w:w="709"/>
        <w:gridCol w:w="567"/>
        <w:gridCol w:w="709"/>
        <w:gridCol w:w="1276"/>
        <w:gridCol w:w="1133"/>
        <w:gridCol w:w="1044"/>
        <w:gridCol w:w="233"/>
        <w:gridCol w:w="8"/>
      </w:tblGrid>
      <w:tr>
        <w:trPr>
          <w:trHeight w:val="921" w:hRule="atLeast"/>
        </w:trPr>
        <w:tc>
          <w:tcPr>
            <w:tcW w:w="14948" w:type="dxa"/>
            <w:gridSpan w:val="8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Кутейниковского сельского поселения и непрограммным направлениям деятельности), группам и подгруппам видов расходов, разделам, подразделам </w:t>
            </w:r>
            <w:r>
              <w:rPr>
                <w:szCs w:val="28"/>
              </w:rPr>
              <w:t xml:space="preserve">классификации расходов бюджетов </w:t>
            </w:r>
            <w:r>
              <w:rPr>
                <w:color w:val="000000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ind w:left="36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рублей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7 год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16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3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96,2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Благоустройство территории и обеспечение жилищно – коммунальными услугами населения Кут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Благоустройство территории Кут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,8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1.2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,8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1.2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жилищно-коммунального хозяйства Кут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2.2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2.26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ротиводействие коррупции в Кут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1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рофилактика терроризма и экстремизма, гармонизация межнациона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2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ротиводействие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3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атериально-техническое обеспечение деятельности пожарной коман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3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беспечению безопасности на вод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3.26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0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7,2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 проект «Развитие культуры» в рамках регионального проект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отрасли культуры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1.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7,2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муниципальных учреждений Кутейниковского сельского поселения (в части предоставления субсидий муниципальным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7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7,2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едоставление субсидий муниципальным бюджет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.0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и текущий ремонт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.26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2.2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Охрана окружающей среды в Кут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1.26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 Кут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твердыми бытовыми отход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2.2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Использование и охрана земель на территории Кут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земел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3.2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Экономическое развитие и инновацион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Создание условий для развития субъектов малого и среднего предпринимательства в Кут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4.02.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7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.2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.2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испансеризации муниципальных служащих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.2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еализация муниципальной информацион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7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2.2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7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9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9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68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0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82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1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75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8,2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,4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4.8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,7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Кутейник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,7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Кутейников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3»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szCs w:val="28"/>
        </w:rPr>
        <w:t>6)</w:t>
      </w:r>
      <w:r>
        <w:rPr>
          <w:color w:val="000000"/>
          <w:szCs w:val="28"/>
        </w:rPr>
        <w:t xml:space="preserve"> приложение 6 изложить в следующей редакции:</w:t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аспределение расходов местного бюджета за счет субсидий областного бюджета для софинансирования </w:t>
      </w:r>
    </w:p>
    <w:p>
      <w:pPr>
        <w:pStyle w:val="Normal"/>
        <w:jc w:val="center"/>
        <w:rPr/>
      </w:pPr>
      <w:r>
        <w:rPr>
          <w:szCs w:val="28"/>
        </w:rPr>
        <w:t xml:space="preserve">расходных обязательств, возникающих при выполнении полномочий органов местного само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вопросам местного значения, на 2025 год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04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2360"/>
        <w:gridCol w:w="1651"/>
        <w:gridCol w:w="5437"/>
        <w:gridCol w:w="1151"/>
        <w:gridCol w:w="1684"/>
        <w:gridCol w:w="1154"/>
        <w:gridCol w:w="955"/>
      </w:tblGrid>
      <w:tr>
        <w:trPr>
          <w:trHeight w:val="66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left="-709" w:firstLine="709"/>
              <w:rPr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правление расходова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лассификация доходов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целевой статьи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лассификация расход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</w:t>
            </w:r>
          </w:p>
        </w:tc>
      </w:tr>
      <w:tr>
        <w:trPr>
          <w:trHeight w:val="1088" w:hRule="exac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709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аздел подразде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Целевая стать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ид расходов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374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2031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52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2 02 25519 10 0000 150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color w:val="000000"/>
                <w:szCs w:val="28"/>
              </w:rPr>
              <w:t>Государственная поддержка отрасли культуры (Премии и гранты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2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1.</w:t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color w:val="000000"/>
                <w:szCs w:val="28"/>
              </w:rPr>
              <w:t>L519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2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2"/>
              <w:jc w:val="center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</w:tr>
      <w:tr>
        <w:trPr>
          <w:trHeight w:val="292" w:hRule="exact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92" w:hRule="exact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счет средств областного бюдже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>
          <w:trHeight w:val="283" w:hRule="exact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- глава Кутейни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А.В.  Нестеренко  </w:t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szCs w:val="28"/>
        </w:rPr>
        <w:t xml:space="preserve">       </w:t>
      </w:r>
      <w:r>
        <w:rPr>
          <w:sz w:val="24"/>
        </w:rPr>
        <w:t xml:space="preserve">ст. Кутейниковская    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4.02.2025 года    </w:t>
      </w:r>
    </w:p>
    <w:p>
      <w:pPr>
        <w:pStyle w:val="Normal"/>
        <w:ind w:left="360" w:right="49" w:hanging="0"/>
        <w:rPr/>
      </w:pPr>
      <w:r>
        <w:rPr>
          <w:sz w:val="24"/>
        </w:rPr>
        <w:t xml:space="preserve"> № </w:t>
      </w:r>
      <w:r>
        <w:rPr>
          <w:sz w:val="24"/>
        </w:rPr>
        <w:t>78</w:t>
      </w:r>
    </w:p>
    <w:sectPr>
      <w:type w:val="nextPage"/>
      <w:pgSz w:orient="landscape" w:w="16838" w:h="11906"/>
      <w:pgMar w:left="1276" w:right="851" w:gutter="0" w:header="0" w:top="113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книги"/>
    <w:basedOn w:val="Style11"/>
    <w:qFormat/>
    <w:rPr>
      <w:b/>
      <w:bCs/>
      <w:smallCaps/>
      <w:spacing w:val="5"/>
    </w:rPr>
  </w:style>
  <w:style w:type="character" w:styleId="Style15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character" w:styleId="Style17">
    <w:name w:val="Выделенная цитата Знак"/>
    <w:basedOn w:val="Style11"/>
    <w:qFormat/>
    <w:rPr>
      <w:b/>
      <w:bCs/>
      <w:i/>
      <w:i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2:00Z</dcterms:created>
  <dc:creator>Galina</dc:creator>
  <dc:description/>
  <cp:keywords/>
  <dc:language>en-US</dc:language>
  <cp:lastModifiedBy>user</cp:lastModifiedBy>
  <cp:lastPrinted>2025-02-24T14:14:00Z</cp:lastPrinted>
  <dcterms:modified xsi:type="dcterms:W3CDTF">2025-02-24T11:14:00Z</dcterms:modified>
  <cp:revision>163</cp:revision>
  <dc:subject/>
  <dc:title>РОСТОВСКАЯ ОБЛАСТЬ</dc:title>
</cp:coreProperties>
</file>