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right="49" w:hanging="0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 xml:space="preserve">                                 </w:t>
      </w:r>
      <w:r>
        <w:rPr>
          <w:rFonts w:cs="Times New Roman"/>
          <w:b w:val="false"/>
          <w:szCs w:val="28"/>
        </w:rPr>
        <w:t xml:space="preserve">РОССИЙСКАЯ ФЕДЕРАЦИЯ                           </w:t>
      </w:r>
      <w:r>
        <w:rPr>
          <w:rFonts w:cs="Times New Roman"/>
          <w:b w:val="false"/>
          <w:i/>
          <w:sz w:val="24"/>
          <w:szCs w:val="24"/>
        </w:rPr>
        <w:t>№84</w:t>
      </w:r>
    </w:p>
    <w:p>
      <w:pPr>
        <w:pStyle w:val="Heading1"/>
        <w:ind w:left="360" w:right="49" w:hanging="0"/>
        <w:rPr>
          <w:rFonts w:cs="Times New Roman"/>
          <w:b w:val="false"/>
          <w:b w:val="false"/>
          <w:i/>
          <w:i/>
          <w:szCs w:val="28"/>
        </w:rPr>
      </w:pPr>
      <w:r>
        <w:rPr>
          <w:rFonts w:cs="Times New Roman"/>
          <w:b w:val="false"/>
          <w:szCs w:val="28"/>
        </w:rPr>
        <w:t>РОСТОВСКАЯ ОБЛАСТЬ</w:t>
      </w:r>
    </w:p>
    <w:p>
      <w:pPr>
        <w:pStyle w:val="Normal"/>
        <w:ind w:left="360" w:right="49" w:hanging="0"/>
        <w:jc w:val="center"/>
        <w:rPr>
          <w:szCs w:val="28"/>
        </w:rPr>
      </w:pPr>
      <w:r>
        <w:rPr>
          <w:szCs w:val="28"/>
        </w:rPr>
        <w:t>ЗИМОВНИКОВСКИЙ РАЙОН</w:t>
      </w:r>
    </w:p>
    <w:p>
      <w:pPr>
        <w:pStyle w:val="Heading2"/>
        <w:ind w:left="360" w:right="49" w:hanging="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СОБРАНИЕ ДЕПУТАТОВ</w:t>
      </w:r>
    </w:p>
    <w:p>
      <w:pPr>
        <w:pStyle w:val="Normal"/>
        <w:ind w:left="360" w:right="49" w:firstLine="709"/>
        <w:jc w:val="center"/>
        <w:rPr>
          <w:szCs w:val="28"/>
        </w:rPr>
      </w:pPr>
      <w:r>
        <w:rPr>
          <w:szCs w:val="28"/>
        </w:rPr>
        <w:t>КУТЕЙНИКОВСКОГО СЕЛЬСКОГО ПОСЕЛЕНИЯ</w:t>
      </w:r>
    </w:p>
    <w:p>
      <w:pPr>
        <w:pStyle w:val="Normal"/>
        <w:ind w:left="360" w:right="49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right="49" w:firstLine="709"/>
        <w:jc w:val="center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ind w:left="360" w:right="49" w:firstLine="709"/>
        <w:jc w:val="center"/>
        <w:rPr>
          <w:szCs w:val="28"/>
        </w:rPr>
      </w:pPr>
      <w:r>
        <w:rPr>
          <w:szCs w:val="28"/>
        </w:rPr>
        <w:t>КУТЕЙНИКОВСКОГО СЕЛЬСКОГО ПОСЕЛЕНИЯ</w:t>
      </w:r>
    </w:p>
    <w:p>
      <w:pPr>
        <w:pStyle w:val="Normal"/>
        <w:ind w:left="360" w:right="49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360" w:right="49" w:hanging="0"/>
        <w:rPr>
          <w:rFonts w:cs="Times New Roman"/>
          <w:b w:val="false"/>
          <w:b w:val="false"/>
          <w:sz w:val="32"/>
        </w:rPr>
      </w:pPr>
      <w:r>
        <w:rPr>
          <w:rFonts w:cs="Times New Roman"/>
          <w:b w:val="false"/>
          <w:sz w:val="32"/>
        </w:rPr>
        <w:t>РЕШЕНИЕ</w:t>
      </w:r>
    </w:p>
    <w:p>
      <w:pPr>
        <w:pStyle w:val="Normal"/>
        <w:ind w:left="360" w:right="49" w:firstLine="708"/>
        <w:rPr>
          <w:rFonts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tbl>
      <w:tblPr>
        <w:tblW w:w="523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</w:tblGrid>
      <w:tr>
        <w:trPr>
          <w:trHeight w:val="1229" w:hRule="atLeast"/>
        </w:trPr>
        <w:tc>
          <w:tcPr>
            <w:tcW w:w="5232" w:type="dxa"/>
            <w:tcBorders/>
          </w:tcPr>
          <w:p>
            <w:pPr>
              <w:pStyle w:val="Normal"/>
              <w:ind w:left="-84" w:right="49" w:hanging="0"/>
              <w:jc w:val="left"/>
              <w:rPr/>
            </w:pPr>
            <w:r>
              <w:rPr>
                <w:szCs w:val="28"/>
              </w:rPr>
              <w:t>О внесении изменений в решение Собрания депутатов Кутейниковского сельского поселения от 26.12.2024 г. № 76 «О бюджете Кутейниковского сельского поселения Зимовниковского района на 2025 год и на плановый период 2026 и 2027 годов»</w:t>
            </w:r>
          </w:p>
        </w:tc>
      </w:tr>
    </w:tbl>
    <w:p>
      <w:pPr>
        <w:pStyle w:val="Normal"/>
        <w:ind w:left="360" w:right="49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253" w:leader="none"/>
        </w:tabs>
        <w:ind w:right="49" w:firstLine="567"/>
        <w:rPr>
          <w:szCs w:val="28"/>
        </w:rPr>
      </w:pPr>
      <w:r>
        <w:rPr>
          <w:szCs w:val="28"/>
        </w:rPr>
        <w:t>Принято Собранием депутатов                                                26 августа 2025 года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9" w:firstLine="73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right="49" w:hanging="0"/>
        <w:rPr/>
      </w:pPr>
      <w:r>
        <w:rPr>
          <w:color w:val="000000"/>
          <w:szCs w:val="28"/>
        </w:rPr>
        <w:t xml:space="preserve">1. Внести в решение Собрания депутатов </w:t>
      </w:r>
      <w:r>
        <w:rPr>
          <w:szCs w:val="28"/>
        </w:rPr>
        <w:t>Кутейниковского сельского поселения</w:t>
      </w:r>
      <w:r>
        <w:rPr>
          <w:color w:val="000000"/>
          <w:szCs w:val="28"/>
        </w:rPr>
        <w:t xml:space="preserve"> от </w:t>
      </w:r>
      <w:r>
        <w:rPr>
          <w:szCs w:val="28"/>
        </w:rPr>
        <w:t>26.12.2024 г. №76 «О бюджете Кутейниковского сельского поселения Зимовниковского района на 2025 год и на плановый период 2026 и 2027 годов»</w:t>
      </w:r>
      <w:r>
        <w:rPr>
          <w:color w:val="000000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right="408" w:firstLine="709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right="408" w:firstLine="709"/>
        <w:rPr>
          <w:szCs w:val="28"/>
        </w:rPr>
      </w:pPr>
      <w:r>
        <w:rPr>
          <w:szCs w:val="28"/>
        </w:rPr>
        <w:t xml:space="preserve">1) 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в части 1 статьи 1: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right="408" w:firstLine="709"/>
        <w:rPr>
          <w:szCs w:val="28"/>
        </w:rPr>
      </w:pPr>
      <w:r>
        <w:rPr>
          <w:szCs w:val="28"/>
        </w:rPr>
        <w:t>в абзаце первом цифры «4,5» заменить цифрами «7,6»;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right="408" w:firstLine="709"/>
        <w:rPr/>
      </w:pPr>
      <w:r>
        <w:rPr>
          <w:szCs w:val="28"/>
        </w:rPr>
        <w:t>в пункте 1 цифры «15 112,5» заменить цифрами «15 413,6»;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right="408" w:hanging="0"/>
        <w:rPr>
          <w:szCs w:val="28"/>
          <w:highlight w:val="yellow"/>
        </w:rPr>
      </w:pPr>
      <w:r>
        <w:rPr>
          <w:szCs w:val="28"/>
        </w:rPr>
        <w:t xml:space="preserve">          </w:t>
      </w:r>
      <w:r>
        <w:rPr>
          <w:szCs w:val="28"/>
        </w:rPr>
        <w:t>в пункте 2 цифры «15 316,7» заменить цифрами «15 617,8»;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right="408" w:firstLine="709"/>
        <w:rPr/>
      </w:pPr>
      <w:r>
        <w:rPr>
          <w:szCs w:val="28"/>
        </w:rPr>
        <w:t>2) в статье 3 цифры «4,5» заменить цифрами «7,6»;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right="408" w:firstLine="709"/>
        <w:rPr/>
      </w:pPr>
      <w:r>
        <w:rPr>
          <w:szCs w:val="28"/>
        </w:rPr>
        <w:t>3) в статье 4 цифры «4,5» заменить цифрами «7,6»;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right="408"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left" w:pos="10440" w:leader="none"/>
        </w:tabs>
        <w:autoSpaceDE w:val="false"/>
        <w:spacing w:before="39" w:after="0"/>
        <w:ind w:left="360" w:right="409" w:firstLine="360"/>
        <w:rPr/>
      </w:pPr>
      <w:r>
        <w:rPr>
          <w:szCs w:val="28"/>
        </w:rPr>
        <w:t xml:space="preserve">4) </w:t>
      </w:r>
      <w:r>
        <w:rPr>
          <w:color w:val="000000"/>
          <w:szCs w:val="28"/>
        </w:rPr>
        <w:t xml:space="preserve">приложение 1 </w:t>
      </w:r>
      <w:r>
        <w:rPr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right="408"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left" w:pos="10440" w:leader="none"/>
        </w:tabs>
        <w:autoSpaceDE w:val="false"/>
        <w:spacing w:before="39" w:after="0"/>
        <w:ind w:left="360" w:right="409" w:firstLine="360"/>
        <w:jc w:val="right"/>
        <w:rPr/>
      </w:pPr>
      <w:r>
        <w:rPr>
          <w:szCs w:val="28"/>
        </w:rPr>
        <w:t xml:space="preserve">   </w:t>
      </w:r>
      <w:r>
        <w:rPr>
          <w:bCs/>
          <w:szCs w:val="28"/>
        </w:rPr>
        <w:t xml:space="preserve">Приложение 1 </w:t>
      </w:r>
    </w:p>
    <w:p>
      <w:pPr>
        <w:pStyle w:val="Style20"/>
        <w:ind w:left="127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ешению Собрания депутатов</w:t>
      </w:r>
    </w:p>
    <w:p>
      <w:pPr>
        <w:pStyle w:val="Style20"/>
        <w:ind w:left="127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бюджете Кутейниковского сельского </w:t>
      </w:r>
    </w:p>
    <w:p>
      <w:pPr>
        <w:pStyle w:val="Style20"/>
        <w:ind w:left="127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Зимовниковского района</w:t>
      </w:r>
    </w:p>
    <w:p>
      <w:pPr>
        <w:pStyle w:val="Style20"/>
        <w:ind w:left="1276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а 2025 год и на плановый период</w:t>
      </w:r>
    </w:p>
    <w:p>
      <w:pPr>
        <w:sectPr>
          <w:type w:val="nextPage"/>
          <w:pgSz w:w="11906" w:h="16838"/>
          <w:pgMar w:left="1134" w:right="386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Style20"/>
        <w:ind w:left="1276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2026 и 2027 годов»</w:t>
      </w:r>
    </w:p>
    <w:p>
      <w:pPr>
        <w:pStyle w:val="Style20"/>
        <w:ind w:left="127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jc w:val="center"/>
        <w:rPr>
          <w:szCs w:val="28"/>
        </w:rPr>
      </w:pPr>
      <w:r>
        <w:rPr>
          <w:szCs w:val="28"/>
        </w:rPr>
        <w:t>Объем поступлений доходов местного бюджета на 2025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на плановый период 2026 и 2027 годов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(тыс. рублей)</w:t>
      </w:r>
    </w:p>
    <w:tbl>
      <w:tblPr>
        <w:tblW w:w="15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977"/>
        <w:gridCol w:w="1560"/>
        <w:gridCol w:w="1702"/>
        <w:gridCol w:w="1559"/>
      </w:tblGrid>
      <w:tr>
        <w:trPr>
          <w:trHeight w:val="300" w:hRule="atLeast"/>
        </w:trPr>
        <w:tc>
          <w:tcPr>
            <w:tcW w:w="7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.</w:t>
            </w:r>
          </w:p>
        </w:tc>
      </w:tr>
      <w:tr>
        <w:trPr>
          <w:trHeight w:val="300" w:hRule="atLeast"/>
        </w:trPr>
        <w:tc>
          <w:tcPr>
            <w:tcW w:w="7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1 00 00000 00 0000 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 720,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 78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 847,8</w:t>
            </w:r>
          </w:p>
        </w:tc>
      </w:tr>
      <w:tr>
        <w:trPr>
          <w:trHeight w:val="37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733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79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858,7</w:t>
            </w:r>
          </w:p>
        </w:tc>
      </w:tr>
      <w:tr>
        <w:trPr>
          <w:trHeight w:val="37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01 00000 00 0000 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538,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59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663,9</w:t>
            </w:r>
          </w:p>
        </w:tc>
      </w:tr>
      <w:tr>
        <w:trPr>
          <w:trHeight w:val="37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1 02000 01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38,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9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63,9</w:t>
            </w:r>
          </w:p>
        </w:tc>
      </w:tr>
      <w:tr>
        <w:trPr>
          <w:trHeight w:val="272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1 01 02010 01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38,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9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63,9</w:t>
            </w:r>
          </w:p>
        </w:tc>
      </w:tr>
      <w:tr>
        <w:trPr>
          <w:trHeight w:val="37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05 00000 00 0000 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869,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86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869,4</w:t>
            </w:r>
          </w:p>
        </w:tc>
      </w:tr>
      <w:tr>
        <w:trPr>
          <w:trHeight w:val="37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5 03000 01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69,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6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69,4</w:t>
            </w:r>
          </w:p>
        </w:tc>
      </w:tr>
      <w:tr>
        <w:trPr>
          <w:trHeight w:val="37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1 05 03010 01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69,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6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69,4</w:t>
            </w:r>
          </w:p>
        </w:tc>
      </w:tr>
      <w:tr>
        <w:trPr>
          <w:trHeight w:val="37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06 00000 00 0000 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321,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32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321,6</w:t>
            </w:r>
          </w:p>
        </w:tc>
      </w:tr>
      <w:tr>
        <w:trPr>
          <w:trHeight w:val="37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6 01000 00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,0</w:t>
            </w:r>
          </w:p>
        </w:tc>
      </w:tr>
      <w:tr>
        <w:trPr>
          <w:trHeight w:val="63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6 01030 10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,0</w:t>
            </w:r>
          </w:p>
        </w:tc>
      </w:tr>
      <w:tr>
        <w:trPr>
          <w:trHeight w:val="37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6 06000 00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230,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23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230,6</w:t>
            </w:r>
          </w:p>
        </w:tc>
      </w:tr>
      <w:tr>
        <w:trPr>
          <w:trHeight w:val="37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6 06030 00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2,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2,8</w:t>
            </w:r>
          </w:p>
        </w:tc>
      </w:tr>
      <w:tr>
        <w:trPr>
          <w:trHeight w:val="63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6 06033 10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2,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2,8</w:t>
            </w:r>
          </w:p>
        </w:tc>
      </w:tr>
      <w:tr>
        <w:trPr>
          <w:trHeight w:val="37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6 06040 00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17,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1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17,8</w:t>
            </w:r>
          </w:p>
        </w:tc>
      </w:tr>
      <w:tr>
        <w:trPr>
          <w:trHeight w:val="63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6 06043 10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17,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1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17,8</w:t>
            </w:r>
          </w:p>
        </w:tc>
      </w:tr>
      <w:tr>
        <w:trPr>
          <w:trHeight w:val="37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08 00000 00 0000 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,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8 04000 01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>
          <w:trHeight w:val="126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8 04020 01 0000 1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налоговые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87,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8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89,1</w:t>
            </w:r>
          </w:p>
        </w:tc>
      </w:tr>
      <w:tr>
        <w:trPr>
          <w:trHeight w:val="272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11 00000 00 0000 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972,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97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972,9</w:t>
            </w:r>
          </w:p>
        </w:tc>
      </w:tr>
      <w:tr>
        <w:trPr>
          <w:trHeight w:val="157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00 00 0000 12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72,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7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72,9</w:t>
            </w:r>
          </w:p>
        </w:tc>
      </w:tr>
      <w:tr>
        <w:trPr>
          <w:trHeight w:val="126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88,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8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88,8</w:t>
            </w:r>
          </w:p>
        </w:tc>
      </w:tr>
      <w:tr>
        <w:trPr>
          <w:trHeight w:val="126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88,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8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88,8</w:t>
            </w:r>
          </w:p>
        </w:tc>
      </w:tr>
      <w:tr>
        <w:trPr>
          <w:trHeight w:val="63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70 00 0000 12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4,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4,1</w:t>
            </w:r>
          </w:p>
        </w:tc>
      </w:tr>
      <w:tr>
        <w:trPr>
          <w:trHeight w:val="63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75 10 0000 12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4,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4,1</w:t>
            </w:r>
          </w:p>
        </w:tc>
      </w:tr>
      <w:tr>
        <w:trPr>
          <w:trHeight w:val="63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13 00000 00 0000 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3 02000 00 0000 13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7</w:t>
            </w:r>
          </w:p>
        </w:tc>
      </w:tr>
      <w:tr>
        <w:trPr>
          <w:trHeight w:val="63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3 02060 00 0000 13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7</w:t>
            </w:r>
          </w:p>
        </w:tc>
      </w:tr>
      <w:tr>
        <w:trPr>
          <w:trHeight w:val="63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3 02065 10 0000 13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16 00000 00 0000 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,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,5</w:t>
            </w:r>
          </w:p>
        </w:tc>
      </w:tr>
      <w:tr>
        <w:trPr>
          <w:trHeight w:val="63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6 02000 02 0000 14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5</w:t>
            </w:r>
          </w:p>
        </w:tc>
      </w:tr>
      <w:tr>
        <w:trPr>
          <w:trHeight w:val="94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6 02020 02 0000 14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5</w:t>
            </w:r>
          </w:p>
        </w:tc>
      </w:tr>
      <w:tr>
        <w:trPr>
          <w:trHeight w:val="37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ЕЗВОЗМЕЗДНЫЕ ПОСТУП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2 00 00000 00 0000 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 692,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 74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 348,4</w:t>
            </w:r>
          </w:p>
        </w:tc>
      </w:tr>
      <w:tr>
        <w:trPr>
          <w:trHeight w:val="63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02 00000 00 0000 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692,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74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348,4</w:t>
            </w:r>
          </w:p>
        </w:tc>
      </w:tr>
      <w:tr>
        <w:trPr>
          <w:trHeight w:val="37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10000 00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166,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6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2,6</w:t>
            </w:r>
          </w:p>
        </w:tc>
      </w:tr>
      <w:tr>
        <w:trPr>
          <w:trHeight w:val="63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15002 00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2,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15002 10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2,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16001 00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94,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6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2,6</w:t>
            </w:r>
          </w:p>
        </w:tc>
      </w:tr>
      <w:tr>
        <w:trPr>
          <w:trHeight w:val="63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16001 10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94,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6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2,6</w:t>
            </w:r>
          </w:p>
        </w:tc>
      </w:tr>
      <w:tr>
        <w:trPr>
          <w:trHeight w:val="63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20000 00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на поддержку отрасли культур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25519 00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25519 10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30000 00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,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,8</w:t>
            </w:r>
          </w:p>
        </w:tc>
      </w:tr>
      <w:tr>
        <w:trPr>
          <w:trHeight w:val="63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30024 00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30024 10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35118 00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,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,6</w:t>
            </w:r>
          </w:p>
        </w:tc>
      </w:tr>
      <w:tr>
        <w:trPr>
          <w:trHeight w:val="94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35118 10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,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,6</w:t>
            </w:r>
          </w:p>
        </w:tc>
      </w:tr>
      <w:tr>
        <w:trPr>
          <w:trHeight w:val="37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40000 00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49999 00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49999 10 0000 1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ДОХО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413,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53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196,2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left" w:pos="10440" w:leader="none"/>
        </w:tabs>
        <w:autoSpaceDE w:val="false"/>
        <w:spacing w:before="39" w:after="0"/>
        <w:ind w:left="360" w:right="409" w:firstLine="3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left" w:pos="10440" w:leader="none"/>
        </w:tabs>
        <w:autoSpaceDE w:val="false"/>
        <w:spacing w:before="39" w:after="0"/>
        <w:ind w:left="360" w:right="409" w:firstLine="360"/>
        <w:rPr/>
      </w:pPr>
      <w:r>
        <w:rPr>
          <w:color w:val="000000"/>
          <w:szCs w:val="28"/>
        </w:rPr>
        <w:t xml:space="preserve">5) приложение 2 </w:t>
      </w:r>
      <w:r>
        <w:rPr>
          <w:szCs w:val="28"/>
        </w:rPr>
        <w:t>изложить в следующей редакции:</w:t>
      </w:r>
    </w:p>
    <w:p>
      <w:pPr>
        <w:pStyle w:val="Style20"/>
        <w:ind w:left="1276" w:right="-142" w:hanging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иложение 2 </w:t>
      </w:r>
    </w:p>
    <w:p>
      <w:pPr>
        <w:pStyle w:val="Style20"/>
        <w:ind w:left="1276" w:right="-14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ешению Собрания депутатов</w:t>
      </w:r>
    </w:p>
    <w:p>
      <w:pPr>
        <w:pStyle w:val="Style20"/>
        <w:ind w:left="1276" w:right="-14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бюджете Кутейниковского сельского </w:t>
      </w:r>
    </w:p>
    <w:p>
      <w:pPr>
        <w:pStyle w:val="Style20"/>
        <w:ind w:left="1276" w:right="-14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Зимовниковского района</w:t>
      </w:r>
    </w:p>
    <w:p>
      <w:pPr>
        <w:pStyle w:val="Style20"/>
        <w:ind w:left="1276" w:right="-142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а 2025 год и на плановый период</w:t>
      </w:r>
    </w:p>
    <w:p>
      <w:pPr>
        <w:pStyle w:val="Style20"/>
        <w:ind w:left="1276" w:right="-142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2026 и 2027 годов»</w:t>
      </w:r>
    </w:p>
    <w:p>
      <w:pPr>
        <w:pStyle w:val="Style20"/>
        <w:ind w:left="127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left="1276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сточники финансирования дефицита ме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на 2025 год и на плановый </w:t>
      </w:r>
      <w:r>
        <w:rPr>
          <w:rFonts w:eastAsia="Times New Roman" w:cs="Times New Roman" w:ascii="Times New Roman" w:hAnsi="Times New Roman"/>
          <w:sz w:val="28"/>
          <w:szCs w:val="28"/>
        </w:rPr>
        <w:t>период 2026 и 2027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89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7938"/>
        <w:gridCol w:w="1418"/>
        <w:gridCol w:w="1276"/>
        <w:gridCol w:w="1417"/>
      </w:tblGrid>
      <w:tr>
        <w:trPr>
          <w:trHeight w:val="492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46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46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ind w:firstLine="4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uppressAutoHyphens w:val="true"/>
              <w:spacing w:lineRule="auto" w:line="204"/>
              <w:ind w:firstLine="46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ind w:firstLine="4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uppressAutoHyphens w:val="true"/>
              <w:spacing w:lineRule="auto" w:line="204"/>
              <w:ind w:firstLine="46"/>
              <w:jc w:val="center"/>
              <w:rPr/>
            </w:pPr>
            <w:r>
              <w:rPr>
                <w:bCs/>
                <w:sz w:val="24"/>
              </w:rPr>
              <w:t>2026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ind w:firstLine="4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uppressAutoHyphens w:val="true"/>
              <w:spacing w:lineRule="auto" w:line="204"/>
              <w:ind w:firstLine="46"/>
              <w:jc w:val="center"/>
              <w:rPr/>
            </w:pPr>
            <w:r>
              <w:rPr>
                <w:bCs/>
                <w:sz w:val="24"/>
              </w:rPr>
              <w:t>2027 год</w:t>
            </w:r>
          </w:p>
        </w:tc>
      </w:tr>
      <w:tr>
        <w:trPr>
          <w:trHeight w:val="415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4"/>
              </w:rPr>
            </w:pPr>
            <w:r>
              <w:rPr>
                <w:sz w:val="24"/>
              </w:rPr>
              <w:t>01 00 00 00 00 0000 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left"/>
              <w:rPr>
                <w:sz w:val="24"/>
              </w:rPr>
            </w:pPr>
            <w:r>
              <w:rPr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"/>
              <w:jc w:val="center"/>
              <w:rPr>
                <w:sz w:val="24"/>
              </w:rPr>
            </w:pPr>
            <w:r>
              <w:rPr>
                <w:sz w:val="24"/>
              </w:rPr>
              <w:t>2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"/>
              <w:jc w:val="center"/>
              <w:rPr>
                <w:sz w:val="24"/>
              </w:rPr>
            </w:pPr>
            <w:r>
              <w:rPr>
                <w:sz w:val="24"/>
              </w:rPr>
              <w:t>2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 05 00 00 00 0000 5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5 4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53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196,2</w:t>
            </w:r>
          </w:p>
        </w:tc>
      </w:tr>
      <w:tr>
        <w:trPr>
          <w:trHeight w:val="40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 05 00 00 00 0000 6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5 6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53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196,2</w:t>
            </w:r>
          </w:p>
        </w:tc>
      </w:tr>
      <w:tr>
        <w:trPr>
          <w:trHeight w:val="40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4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53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196,2</w:t>
            </w:r>
          </w:p>
        </w:tc>
      </w:tr>
      <w:tr>
        <w:trPr>
          <w:trHeight w:val="40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6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53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196,2</w:t>
            </w:r>
          </w:p>
        </w:tc>
      </w:tr>
      <w:tr>
        <w:trPr>
          <w:trHeight w:val="40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4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53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2 196,2</w:t>
            </w:r>
          </w:p>
        </w:tc>
      </w:tr>
      <w:tr>
        <w:trPr>
          <w:trHeight w:val="40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6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53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196,2</w:t>
            </w:r>
          </w:p>
        </w:tc>
      </w:tr>
      <w:tr>
        <w:trPr>
          <w:trHeight w:val="40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4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53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196,2</w:t>
            </w:r>
          </w:p>
        </w:tc>
      </w:tr>
      <w:tr>
        <w:trPr>
          <w:trHeight w:val="40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6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53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196,2</w:t>
            </w:r>
          </w:p>
        </w:tc>
      </w:tr>
      <w:tr>
        <w:trPr>
          <w:trHeight w:val="40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2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»;</w:t>
            </w:r>
          </w:p>
        </w:tc>
      </w:tr>
    </w:tbl>
    <w:p>
      <w:pPr>
        <w:pStyle w:val="Normal"/>
        <w:ind w:firstLine="46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6) приложение 3 изложить в следующей редакции: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  <w:highlight w:val="yellow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-2552" w:firstLine="709"/>
        <w:rPr>
          <w:color w:val="000000"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8"/>
        </w:rPr>
        <w:t>«</w:t>
      </w:r>
      <w:r>
        <w:rPr>
          <w:color w:val="000000"/>
          <w:szCs w:val="28"/>
        </w:rPr>
        <w:t>Приложение 3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"О бюджете Кутейников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firstLine="709"/>
        <w:jc w:val="right"/>
        <w:rPr>
          <w:color w:val="000000"/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>поселения</w:t>
      </w:r>
      <w:r>
        <w:rPr>
          <w:szCs w:val="28"/>
        </w:rPr>
        <w:t xml:space="preserve"> Зимовниковского района</w:t>
      </w:r>
      <w:r>
        <w:rPr>
          <w:color w:val="000000"/>
          <w:szCs w:val="28"/>
        </w:rPr>
        <w:t xml:space="preserve"> на 2025 год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firstLine="709"/>
        <w:jc w:val="right"/>
        <w:rPr/>
      </w:pPr>
      <w:r>
        <w:rPr>
          <w:color w:val="000000"/>
          <w:szCs w:val="28"/>
        </w:rPr>
        <w:t>и на плановый период 2026 и 2027 годов"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2552" w:firstLine="709"/>
        <w:jc w:val="center"/>
        <w:rPr>
          <w:szCs w:val="28"/>
        </w:rPr>
      </w:pPr>
      <w:r>
        <w:rPr>
          <w:szCs w:val="28"/>
        </w:rPr>
        <w:t xml:space="preserve">Распределение бюджетных ассигнований по разделам, подразделам, целевым статьям </w:t>
      </w:r>
    </w:p>
    <w:p>
      <w:pPr>
        <w:pStyle w:val="Normal"/>
        <w:ind w:right="-2552" w:firstLine="709"/>
        <w:jc w:val="center"/>
        <w:rPr>
          <w:szCs w:val="28"/>
        </w:rPr>
      </w:pPr>
      <w:r>
        <w:rPr>
          <w:szCs w:val="28"/>
        </w:rPr>
        <w:t xml:space="preserve">(муниципальным программам Кутейниковского сельского поселения и непрограммным направлениям </w:t>
      </w:r>
    </w:p>
    <w:p>
      <w:pPr>
        <w:pStyle w:val="Normal"/>
        <w:ind w:right="-2552" w:firstLine="709"/>
        <w:jc w:val="center"/>
        <w:rPr>
          <w:szCs w:val="28"/>
        </w:rPr>
      </w:pPr>
      <w:r>
        <w:rPr>
          <w:szCs w:val="28"/>
        </w:rPr>
        <w:t xml:space="preserve">деятельности), группам и подгруппам видов расходов классификации расходов бюджетов </w:t>
      </w:r>
    </w:p>
    <w:p>
      <w:pPr>
        <w:pStyle w:val="Normal"/>
        <w:spacing w:before="0" w:after="120"/>
        <w:ind w:left="360" w:right="-2552" w:firstLine="737"/>
        <w:jc w:val="center"/>
        <w:rPr>
          <w:color w:val="000000"/>
          <w:szCs w:val="28"/>
        </w:rPr>
      </w:pPr>
      <w:r>
        <w:rPr>
          <w:color w:val="000000"/>
          <w:szCs w:val="28"/>
        </w:rPr>
        <w:t>на 2025 год и на плановый период 2026 и 2027 годов</w:t>
      </w:r>
    </w:p>
    <w:p>
      <w:pPr>
        <w:pStyle w:val="Normal"/>
        <w:spacing w:before="0" w:after="120"/>
        <w:ind w:left="360" w:right="-2552" w:firstLine="737"/>
        <w:jc w:val="right"/>
        <w:rPr/>
      </w:pPr>
      <w:r>
        <w:rPr/>
        <w:t>(тыс.рублей)</w:t>
      </w:r>
    </w:p>
    <w:tbl>
      <w:tblPr>
        <w:tblW w:w="1503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0"/>
        <w:gridCol w:w="709"/>
        <w:gridCol w:w="567"/>
        <w:gridCol w:w="1704"/>
        <w:gridCol w:w="709"/>
        <w:gridCol w:w="1137"/>
        <w:gridCol w:w="1135"/>
        <w:gridCol w:w="1127"/>
      </w:tblGrid>
      <w:tr>
        <w:trPr>
          <w:trHeight w:val="288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Р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025 год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026 год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617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532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196,2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318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346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221,4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89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47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531,8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0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с процессных мероприятий «Пожарная безопасность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4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0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4.01.2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0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Кутейниковского сельского поселения «Развитие муниципальной службы и информационное общество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с процессных мероприятий «Развитие муниципальной службы и профессиональное развитие лиц, занятых в системе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4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диспансеризации муниципальных служащих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4.01.2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Кутейни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7 84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423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482,6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с процессных мероприятий «Информационное обеспечение и организация бюджетного процесс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4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84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423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482,6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а местного самоуправления Кутейни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4.02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954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675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748,2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органа местного самоуправления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4.02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7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6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3,4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ое обеспечение иных расходов местного бюджета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4.02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5.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функций иных органов местного самоуправления Кутей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функций иных органов местного самоуправления Кутей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выборов в Собрание депутатов Кутейниковского сельского поселения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8.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функций иных органов местного самоуправления Кутей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фонд Администрации Кутейниковского сельского поселения на финансовое обеспечение непредвиденных расходов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1.00.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7.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7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9,6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с процессных мероприятий «Противодействие коррупции в Кутейник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4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4.01.2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с процессных мероприятий «Профилактика терроризма и экстремизма, гармонизация межнациона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4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02.4.02.2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с процессных мероприятий «Противодействие злоупотреблению наркотиками и их незаконному обороту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4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4.03.2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Кутейниковского сельского поселения «Развитие муниципальной службы и информационное общество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,7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с процессных мероприятий «Развитие муниципальной службы и профессиональное развитие лиц, занятых в системе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4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4.01.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с процессных мероприятий «Реализация муниципальной информационной политик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4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7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ая публикация нормативно-правовых актов, проектов правовых актов Администрации Кутейниковского сельского поселения, Собрания депутатов Кутейниковского сельского поселения и иных информационных материал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4.02.26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7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функций иных органов местного самоуправления Кутей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1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5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1,9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1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5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1,9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5.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овно утвержденные расходы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8.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3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,6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ое обеспечение иных расходов местного бюджета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5.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1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3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9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,6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9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,6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функций иных органов местного самоуправления Кутей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9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,6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9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,6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1.2.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9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,6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,5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,5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,5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с процессных мероприятий «Пожарная безопасность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4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1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7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,2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4.01.2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4.01.2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материально-техническое обеспечение деятельности пожарной коман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4.01.2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,1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ое обеспечение иных расходов местного бюджета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4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5.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с процессных мероприятий «Обеспечение безопасности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4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3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4.03.2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обеспечению безопасности на вод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4.03.26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3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Кутейниковского сельского поселения «Экономическое развитие и инновационная экономик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с процессных мероприятий «Создание условий для развития субъектов малого и среднего предпринимательства в Кутейник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4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информационное обеспечение субъектов малого и среднего предпринима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4.02.2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функций иных органов местного самоуправления Кутей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управлению муниципальным имуществом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оведение землеустроительных работ, оформление межевых планов и постановка на кадастровый учет земельных участк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оведение работ по определению рыночной стоимости права аренды, права продажи объектов недвижимого имуще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4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7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3,9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5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Кутейниковского сельского поселения «Благоустройство территории и обеспечение жилищно – коммунальными услугами населения Кутейни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5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с процессных мероприятий «Развитие жилищно-коммунального хозяйства Кутейни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4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5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4.02.2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5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4.02.26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5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8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4,4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Кутейниковского сельского поселения «Благоустройство территории и обеспечение жилищно – коммунальными услугами населения Кутейни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1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8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6,8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с процессных мероприятий «Благоустройство территории Кутейни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4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1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8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6,8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благоустройству территор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4.01.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8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6,8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повышению энергетической эффективности систем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4.01.2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5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,6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с процессных мероприятий «Охрана окружающей среды в Кутейник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4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,6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охране окружающе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4.01.2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,6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с процессных мероприятий «Формирование комплексной системы управления отходами и вторичными материальными ресурсами на территории Кутейни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4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в сфере обращения с твердыми бытовыми отход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4.02.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с процессных мероприятий «Использование и охрана земель на территории Кутейни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4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охране земель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4.03.26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Кутейниковского сельского поселения «Развитие муниципальной службы и информационное общество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с процессных мероприятий «Развитие муниципальной службы и профессиональное развитие лиц, занятых в системе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4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4.01.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149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29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87,3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149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29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87,3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1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с процессных мероприятий «Пожарная безопасность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4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1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4.01.2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.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1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Кутейниковского сельского поселения «Развитие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804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81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37,2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й проект «Развитие культуры» в рамках регионального проекта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2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ддержка отрасли культуры (Премии и гран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2.01.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5.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с процессных мероприятий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4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743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81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37,2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муниципальных учреждений Кутейниковского сельского поселения (в части предоставления субсидий муниципальным бюджетным учреждениям на выполнение муниципального задания)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4.0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.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579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81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37,2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едоставление субсидий муниципальным бюджетным учреждениям на иные цели на содержание, обеспечение деятельности, реализацию мероприятий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4.01.0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.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одержание и текущий ремонт памятник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4.01.26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функций иных органов местного самоуправления Кутей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за счет средств резервного фонда Правительства Ростовской области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1.00.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.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Кутейниковского сельского поселения «Развитие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с процессных мероприятий «Развитие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4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культурные и массовые спортивны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4.02.2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,0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,0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Кутейни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,0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с процессных мероприятий «Организация и осуществление внутреннего муниципального финансового контроля, контроля за соблюдением законодательства Российской Федерации о контрактной системе в сфере закупок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4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,0</w:t>
            </w:r>
          </w:p>
        </w:tc>
      </w:tr>
      <w:tr>
        <w:trPr>
          <w:trHeight w:val="3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4.04.8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4.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,0»;</w:t>
            </w:r>
          </w:p>
        </w:tc>
      </w:tr>
    </w:tbl>
    <w:p>
      <w:pPr>
        <w:pStyle w:val="Normal"/>
        <w:spacing w:before="0" w:after="120"/>
        <w:rPr>
          <w:szCs w:val="28"/>
        </w:rPr>
      </w:pPr>
      <w:r>
        <w:rPr>
          <w:color w:val="000000"/>
          <w:szCs w:val="28"/>
        </w:rPr>
        <w:t>7)  приложение 4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color w:val="000000"/>
          <w:szCs w:val="28"/>
        </w:rPr>
        <w:t>Приложение 4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"О бюджете Кутейников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 xml:space="preserve">поселения </w:t>
      </w:r>
      <w:r>
        <w:rPr>
          <w:szCs w:val="28"/>
        </w:rPr>
        <w:t xml:space="preserve">Зимовниковского района </w:t>
      </w:r>
      <w:r>
        <w:rPr>
          <w:color w:val="000000"/>
          <w:szCs w:val="28"/>
        </w:rPr>
        <w:t>на 2025 год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color w:val="000000"/>
          <w:szCs w:val="28"/>
        </w:rPr>
        <w:t>и на плановый период 2026 и 2027 годов"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Ведомственная структура расходов местного бюдже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ind w:hanging="0"/>
        <w:jc w:val="center"/>
        <w:rPr/>
      </w:pPr>
      <w:r>
        <w:rPr>
          <w:color w:val="000000"/>
          <w:szCs w:val="28"/>
        </w:rPr>
        <w:t>на 2025 год и на плановый период 2026 и 2027</w:t>
      </w:r>
      <w:r>
        <w:rPr/>
        <w:t xml:space="preserve"> годов</w:t>
      </w:r>
    </w:p>
    <w:tbl>
      <w:tblPr>
        <w:tblW w:w="153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8"/>
        <w:gridCol w:w="708"/>
        <w:gridCol w:w="66"/>
        <w:gridCol w:w="675"/>
        <w:gridCol w:w="64"/>
        <w:gridCol w:w="557"/>
        <w:gridCol w:w="1757"/>
        <w:gridCol w:w="765"/>
        <w:gridCol w:w="78"/>
        <w:gridCol w:w="1199"/>
        <w:gridCol w:w="1096"/>
        <w:gridCol w:w="1314"/>
        <w:gridCol w:w="114"/>
      </w:tblGrid>
      <w:tr>
        <w:trPr>
          <w:trHeight w:val="390" w:hRule="atLeast"/>
        </w:trPr>
        <w:tc>
          <w:tcPr>
            <w:tcW w:w="6958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43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52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6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ин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25 год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26 год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27 год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617,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532,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 196,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КУТЕЙНИ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617,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532,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 196,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 318,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 346,4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 221,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 890,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 471,4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 531,8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с процессных мероприятий «Пожарная безопасность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.4.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.4.01.2606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.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Кутейниковского сельского поселения «Развитие муниципальной службы и информационное общество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с процессных мероприятий «Развитие муниципальной службы и профессиональное развитие лиц, занятых в системе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.4.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.4.01.2615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.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5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Кутейни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 843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 423,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 482,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с процессных мероприятий «Информационное обеспечение и организация бюджетного процесс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.4.0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 843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 423,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 482,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а местного самоуправления Кутейни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.4.02.001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 954,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 675,7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748,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а местного самоуправления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.4.02.0019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.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7,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6,5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3,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овое обеспечение иных расходов местного бюджета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.4.02.9999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5.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функций иных органов местного самоуправления Кутейни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.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99.9.00.7239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.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,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функций иных органов местного самоуправления Кутейни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,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99.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,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в Собрание депутатов Кутейниковского сельского поселения (Специальные расхо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.9.00.2627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8.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,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функций иных органов местного самоуправления Кутейни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.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й фонд Администрации Кутейниковского сельского поселения на финансовое обеспечение непредвиденных расходов (Резервные средства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.1.00.902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7.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7,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,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9,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с процессных мероприятий «Противодействие коррупции в Кутейниковс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.4.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.4.01.2605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.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с процессных мероприятий «Профилактика терроризма и экстремизма, гармонизация межнациона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.4.0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.4.02.2605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.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с процессных мероприятий «Противодействие злоупотреблению наркотиками и их незаконному обороту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.4.0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.4.03.2605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.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Кутейниковского сельского поселения «Развитие муниципальной службы и информационное общество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,8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,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с процессных мероприятий «Развитие муниципальной службы и профессиональное развитие лиц, занятых в системе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.4.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2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07.4.01.261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.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с процессных мероприятий «Реализация муниципальной информационной политик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.4.0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фициальная публикация нормативно-правовых актов, проектов правовых актов Администрации Кутейниковского сельского поселения, Собрания депутатов Кутейниковского сельского поселения и иных информационных материал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.4.02.2613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.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функций иных органов местного самоуправления Кутейни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,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5,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1,9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.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,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5,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1,9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.9.00.2628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5.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(Специальные расхо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.9.00.901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8.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,9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,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овое обеспечение иных расходов местного бюджета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.9.00.9999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5.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1,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,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,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,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,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,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,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функций иных органов местного самоуправления Кутейни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,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,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,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.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,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,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,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.9.00.5118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,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,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,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,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,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,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,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,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,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,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,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,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с процессных мероприятий «Пожарная безопасность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.4.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,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,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,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.4.01.2605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.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.4.01.2606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.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,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материально-техническое обеспечение деятельности пожарной коман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.4.01.2607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.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овое обеспечение иных расходов местного бюджета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.4.01.9999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5.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с процессных мероприятий «Обеспечение безопасности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.4.0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.4.03.2605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.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по обеспечению безопасности на вод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.4.03.2637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.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,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5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,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5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Кутейниковского сельского поселения «Экономическое развитие и инновационная экономик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с процессных мероприятий «Создание условий для развития субъектов малого и среднего предпринимательства в Кутейниковс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.4.0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информационное обеспечение субъектов малого и среднего предпринима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.4.02.263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.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функций иных органов местного самоуправления Кутейни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.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управлению муниципальным имуществом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.9.00.2616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.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ведение землеустроительных работ, оформление межевых планов и постановка на кадастровый учет земельных участк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.9.00.263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.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ведение работ по определению рыночной стоимости права аренды, права продажи объектов недвижимого имуще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.9.00.2639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.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4,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7,4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,9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Кутейниковского сельского поселения «Благоустройство территории и обеспечение жилищно – коммунальными услугами населения Кутейник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с процессных мероприятий «Развитие жилищно-коммунального хозяйства Кутейник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.4.0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.4.02.2626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.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.4.02.2629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.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5,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8,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4,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Кутейниковского сельского поселения «Благоустройство территории и обеспечение жилищно – коммунальными услугами населения Кутейник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,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8,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6,8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с процессных мероприятий «Благоустройство территории Кутейник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.4.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,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8,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6,8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по благоустройству территор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.4.01.260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.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,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8,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,8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 систем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.4.01.261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.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,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,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с процессных мероприятий «Охрана окружающей среды в Кутейниковс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.4.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,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по охране окружающе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.4.01.2609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.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,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с процессных мероприятий «Формирование комплексной системы управления отходами и вторичными материальными ресурсами на территории Кутейник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.4.0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сфере обращения с твердыми бытовыми отход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.4.02.261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.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с процессных мероприятий «Использование и охрана земель на территории Кутейник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.4.0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по охране земель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.4.03.2636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.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Кутейниковского сельского поселения «Развитие муниципальной службы и информационное общество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с процессных мероприятий «Развитие муниципальной службы и профессиональное развитие лиц, занятых в системе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.4.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.4.01.261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.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 149,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029,5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087,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 149,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029,5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087,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,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,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с процессных мероприятий «Пожарная безопасность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.4.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,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,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.4.01.2606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1.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,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,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Кутейниковского сельского поселения «Развитие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804,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981,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037,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й проект «Развитие культуры» в рамках регионального проекта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.2.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ддержка отрасли культуры (Премии и гран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.2.01.L519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5.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с процессных мероприятий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.4.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743,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981,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037,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муниципальных учреждений Кутейниковского сельского поселения (в части предоставления субсидий муниципальным бюджетным учреждениям на выполнение муниципального задания)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.4.01.0059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1.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579,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981,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037,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едоставление субсидий муниципальным бюджетным учреждениям на иные цели на содержание, обеспечение деятельности, реализацию мероприятий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.4.01.007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1.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и текущий ремонт памятник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.4.01.2638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.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функций иных органов местного самоуправления Кутейни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.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за счет средств резервного фонда Правительства Ростовской области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.1.00.7118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1.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Кутейниковского сельского поселения «Развитие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с процессных мероприятий «Развитие физической культуры и массового спорт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.4.0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.4.02.261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.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,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,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,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,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Кутейни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,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,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с процессных мероприятий «Организация и осуществление внутреннего муниципального финансового контроля, контроля за соблюдением законодательства Российской Федерации о контрактной системе в сфере закупо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.4.0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,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,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.4.04.8603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4.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,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,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,0»;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rPr/>
      </w:pPr>
      <w:r>
        <w:rPr>
          <w:color w:val="000000"/>
          <w:szCs w:val="28"/>
        </w:rPr>
        <w:t>8) приложение 5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>«</w:t>
      </w:r>
      <w:r>
        <w:rPr>
          <w:color w:val="000000"/>
          <w:szCs w:val="28"/>
        </w:rPr>
        <w:t>Приложение 5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"О бюджете Кутейников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 xml:space="preserve">поселения </w:t>
      </w:r>
      <w:r>
        <w:rPr>
          <w:szCs w:val="28"/>
        </w:rPr>
        <w:t xml:space="preserve">Зимовниковского района </w:t>
      </w:r>
      <w:r>
        <w:rPr>
          <w:color w:val="000000"/>
          <w:szCs w:val="28"/>
        </w:rPr>
        <w:t>на 2025 год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color w:val="000000"/>
          <w:szCs w:val="28"/>
        </w:rPr>
        <w:t>и на плановый период 2026 и 2027 годов</w:t>
      </w:r>
      <w:r>
        <w:rPr/>
        <w:t>"</w:t>
      </w:r>
    </w:p>
    <w:tbl>
      <w:tblPr>
        <w:tblW w:w="151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9"/>
        <w:gridCol w:w="1701"/>
        <w:gridCol w:w="709"/>
        <w:gridCol w:w="567"/>
        <w:gridCol w:w="709"/>
        <w:gridCol w:w="1276"/>
        <w:gridCol w:w="1133"/>
        <w:gridCol w:w="1044"/>
        <w:gridCol w:w="233"/>
        <w:gridCol w:w="8"/>
      </w:tblGrid>
      <w:tr>
        <w:trPr>
          <w:trHeight w:val="921" w:hRule="atLeast"/>
        </w:trPr>
        <w:tc>
          <w:tcPr>
            <w:tcW w:w="14948" w:type="dxa"/>
            <w:gridSpan w:val="8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Cs/>
                <w:szCs w:val="28"/>
              </w:rPr>
              <w:t xml:space="preserve">Распределение бюджетных ассигнований по целевым статьям (муниципальным программам Кутейниковского сельского поселения и непрограммным направлениям деятельности), группам и подгруппам видов расходов, разделам, подразделам </w:t>
            </w:r>
            <w:r>
              <w:rPr>
                <w:szCs w:val="28"/>
              </w:rPr>
              <w:t xml:space="preserve">классификации расходов бюджетов </w:t>
            </w:r>
            <w:r>
              <w:rPr>
                <w:color w:val="000000"/>
                <w:szCs w:val="28"/>
              </w:rPr>
              <w:t>на 2025 год и на плановый период 2026 и 2027 годов</w:t>
            </w:r>
          </w:p>
          <w:p>
            <w:pPr>
              <w:pStyle w:val="Normal"/>
              <w:ind w:left="360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(тыс.рублей)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025 го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026 го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027 год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617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532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196,2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Кутейниковского сельского поселения «Благоустройство территории и обеспечение жилищно – коммунальными услугами населения Кутейни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7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6,3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с процессных мероприятий «Благоустройство территории Кутейни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4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1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8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6,8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благоустройству территор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4.01.26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8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6,8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благоустройству территор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4.01.26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8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6,8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повышению энергетической эффективности систем освещ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4.01.26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повышению энергетической эффективности систем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4.01.26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с процессных мероприятий «Развитие жилищно-коммунального хозяйства Кутейни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4.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5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Кутейни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4.02.26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5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4.02.26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5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4.02.26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4.02.26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с процессных мероприятий «Противодействие коррупции в Кутейников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4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4.01.26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4.01.26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с процессных мероприятий «Профилактика терроризма и экстремизма, гармонизация межнациональ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4.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4.02.26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4.02.26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с процессных мероприятий «Противодействие злоупотреблению наркотиками и их незаконному обороту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4.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4.03.26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4.03.26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7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7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,6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с процессных мероприятий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4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8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,3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4.01.26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4.01.26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4.01.26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8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,1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4.01.26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4.01.26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4.01.26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1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материально-техническое обеспечение деятельности пожарной коман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4.01.26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,1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материально-техническое обеспечение деятельности пожарной коман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4.01.26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,1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ое обеспечение иных расходо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4.01.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ое обеспечение иных расходов местного бюджета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4.01.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5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с процессных мероприятий «Обеспечение безопасности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4.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3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4.03.26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4.03.26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обеспечению безопасности на вод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4.03.26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3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обеспечению безопасности на вод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4.03.26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3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Кутейниковского сельского поселения «Развитие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809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85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37,2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й проект «Развитие культуры» в рамках регионального проекта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2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ддержка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2.01.L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ддержка отрасли культуры (Премии и грант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2.01.L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5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с процессных мероприятий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4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743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81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37,2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муниципальных учреждений Кутейниковского сельского поселения (в части предоставления субсидий муниципальным бюджетным учреждениям на выполнение муниципального зада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4.01.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579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81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37,2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муниципальных учреждений Кутейниковского сельского поселения (в части предоставления субсидий муниципальным бюджетным учреждениям на выполнение муниципального задания)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4.01.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579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81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37,2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едоставление субсидий муниципальным бюджетным учреждениям на иные цели на содержание, обеспечение деятельности, реализацию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4.01.0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едоставление субсидий муниципальным бюджетным учреждениям на иные цели на содержание, обеспечение деятельности, реализацию мероприятий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4.01.0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одержание и текущий ремонт памятн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4.01.26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одержание и текущий ремонт памятник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4.01.26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с процессных мероприятий «Развитие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4.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культурные и массовые спортив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4.02.26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культурные и массовые спортивны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4.02.26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,6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с процессных мероприятий «Охрана окружающей среды в Кутейников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4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,6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охране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4.01.26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,6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охране окружающе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4.01.26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,6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с процессных мероприятий «Формирование комплексной системы управления отходами и вторичными материальными ресурсами на территории Кутейни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4.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в сфере обращения с твердыми бытовыми отхо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4.02.26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в сфере обращения с твердыми бытовыми отход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4.02.26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с процессных мероприятий «Использование и охрана земель на территории Кутейни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4.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охране земе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4.03.26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охране земель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4.03.26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Кутейниковского сельского поселения «Экономическое развитие и инновационная экономи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с процессных мероприятий «Создание условий для развития субъектов малого и среднего предпринимательства в Кутейников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4.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информационное обеспечение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4.02.26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информационное обеспечение субъектов малого и среднего предпринима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4.02.26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Кутейниковского сельского поселения «Развитие муниципальной службы и информационн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,7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с процессных мероприятий «Развитие муниципальной службы и профессиональное развитие лиц, занятых в системе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4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4.01.26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4.01.26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4.01.26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диспансеризации муниципальных служащих Кутейни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4.01.26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диспансеризации муниципальных служащих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4.01.26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с процессных мероприятий «Реализация муниципальной информационной политик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4.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7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ая публикация нормативно-правовых актов, проектов правовых актов Администрации Кутейниковского сельского поселения, Собрания депутатов Кутейниковского сельского поселения и иных информацион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4.02.26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7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ая публикация нормативно-правовых актов, проектов правовых актов Администрации Кутейниковского сельского поселения, Собрания депутатов Кутейниковского сельского поселения и иных информационных материал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4.02.26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7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Кутейни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929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509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568,6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с процессных мероприятий «Информационн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4.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843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423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482,6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а местного самоуправления Кутейни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4.02.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954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675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748,2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а местного самоуправления Кутейни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4.02.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954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675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748,2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органа местного самоуправления Кутейни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4.02.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7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6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3,4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органа местного самоуправления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4.02.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7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6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3,4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ое обеспечение иных расходо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4.02.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ое обеспечение иных расходов местного бюджета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4.02.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5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с процессных мероприятий «Организация и осуществление внутреннего муниципального финансового контроля, контроля за соблюдением законодательства Российской Федерации о контрактной системе в сфере закупо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4.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4.04.86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4.04.86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функций иных органов местного самоуправления Кутейни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2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47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7,7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за счет средств резервного фонда Правительств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1.00.7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за счет средств резервного фонда Правительства Ростовской области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1.00.7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фонд Администрации Кутейниковского сельского поселения на 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1.00.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фонд Администрации Кутейниковского сельского поселения на финансовое обеспечение непредвиденных расходов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1.00.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7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2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47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7,7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управлению муниципальным имуществом Кутейни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управлению муниципальным имуществом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выборов в Собрание депутатов Кутейни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3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выборов в Собрание депутатов Кутейниковс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8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3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членских взносов в Ассоциацию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5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оведение землеустроительных работ, оформление межевых планов и постановка на кадастровый учет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оведение землеустроительных работ, оформление межевых планов и постановка на кадастровый учет земельных участк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оведение работ по определению рыночной стоимости права аренды, права продажи объектов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оведение работ по определению рыночной стоимости права аренды, права продажи объектов недвижимого имуще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9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,6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9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,6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3,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,6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овно утвержденные расходы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8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3,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,6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ое обеспечение иных расходо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1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3</w:t>
            </w:r>
          </w:p>
        </w:tc>
      </w:tr>
      <w:tr>
        <w:trPr>
          <w:trHeight w:val="29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ое обеспечение иных расходов местного бюджета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5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1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3»;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>9) приложение 7 изложить в следующей редакции:</w:t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3"/>
      </w:tblGrid>
      <w:tr>
        <w:trPr>
          <w:trHeight w:val="352" w:hRule="atLeast"/>
        </w:trPr>
        <w:tc>
          <w:tcPr>
            <w:tcW w:w="15183" w:type="dxa"/>
            <w:tcBorders/>
          </w:tcPr>
          <w:p>
            <w:pPr>
              <w:pStyle w:val="Normal"/>
              <w:tabs>
                <w:tab w:val="clear" w:pos="708"/>
                <w:tab w:val="left" w:pos="9972" w:leader="none"/>
              </w:tabs>
              <w:ind w:left="142" w:right="212" w:firstLine="709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</w:t>
            </w:r>
            <w:r>
              <w:rPr>
                <w:szCs w:val="28"/>
              </w:rPr>
              <w:t>Приложение 7</w:t>
            </w:r>
          </w:p>
        </w:tc>
      </w:tr>
      <w:tr>
        <w:trPr>
          <w:trHeight w:val="375" w:hRule="atLeast"/>
        </w:trPr>
        <w:tc>
          <w:tcPr>
            <w:tcW w:w="15183" w:type="dxa"/>
            <w:tcBorders/>
          </w:tcPr>
          <w:p>
            <w:pPr>
              <w:pStyle w:val="Normal"/>
              <w:ind w:left="142" w:right="212" w:firstLine="709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5183" w:type="dxa"/>
            <w:tcBorders/>
          </w:tcPr>
          <w:p>
            <w:pPr>
              <w:pStyle w:val="Normal"/>
              <w:ind w:left="142" w:right="212" w:firstLine="709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«О бюджете Кутейниковского сельского поселения </w:t>
            </w:r>
          </w:p>
          <w:p>
            <w:pPr>
              <w:pStyle w:val="Normal"/>
              <w:ind w:left="142" w:right="212" w:firstLine="709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Зимовниковского района на 2025 год и </w:t>
            </w:r>
          </w:p>
          <w:p>
            <w:pPr>
              <w:pStyle w:val="Normal"/>
              <w:ind w:left="142" w:right="212" w:firstLine="709"/>
              <w:jc w:val="right"/>
              <w:rPr>
                <w:szCs w:val="28"/>
              </w:rPr>
            </w:pPr>
            <w:r>
              <w:rPr>
                <w:szCs w:val="28"/>
              </w:rPr>
              <w:t>на плановый период 2026 и 2027 годов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пределение расходов местного бюджета за счет субвенций областного бюджета для финансового обеспечения расходных обязательств, возникающих при выполнении государственных полномочий Российской Федерации, Ростовской области, переданных в установленном порядке, на 2025 год и на плановый период 2026 и 2027 го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52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79"/>
        <w:gridCol w:w="1559"/>
        <w:gridCol w:w="850"/>
        <w:gridCol w:w="850"/>
        <w:gridCol w:w="884"/>
        <w:gridCol w:w="2519"/>
        <w:gridCol w:w="850"/>
        <w:gridCol w:w="993"/>
        <w:gridCol w:w="850"/>
        <w:gridCol w:w="850"/>
        <w:gridCol w:w="932"/>
        <w:gridCol w:w="850"/>
      </w:tblGrid>
      <w:tr>
        <w:trPr>
          <w:trHeight w:val="52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именование субвенций из областного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лассификация до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026 год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027 год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именование расходов, осуществляемых за счет субвенций из областного бюдже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лассификация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025 год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027 год</w:t>
            </w:r>
          </w:p>
        </w:tc>
      </w:tr>
      <w:tr>
        <w:trPr>
          <w:trHeight w:val="60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здел подразд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126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 02 30024 10 0000 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пределение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139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 xml:space="preserve">Субвенция на осуществление </w:t>
            </w:r>
            <w:r>
              <w:rPr>
                <w:sz w:val="24"/>
              </w:rPr>
              <w:t xml:space="preserve">первичного воинского учета </w:t>
            </w:r>
            <w:r>
              <w:rPr>
                <w:color w:val="000000"/>
                <w:sz w:val="24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 02 35118 10 0000 1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65.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79.3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85.6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существление первичного воинского учета </w:t>
            </w:r>
            <w:r>
              <w:rPr>
                <w:color w:val="000000"/>
                <w:sz w:val="24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27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37.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2.5</w:t>
            </w:r>
          </w:p>
        </w:tc>
      </w:tr>
      <w:tr>
        <w:trPr>
          <w:trHeight w:val="5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203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29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8.1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1.6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3.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6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79.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85.8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65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79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sz w:val="24"/>
              </w:rPr>
            </w:pPr>
            <w:r>
              <w:rPr>
                <w:sz w:val="24"/>
              </w:rPr>
              <w:t>185.8»;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0) приложение 8 изложить в следующей редакции:</w:t>
      </w:r>
    </w:p>
    <w:tbl>
      <w:tblPr>
        <w:tblW w:w="148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765"/>
      </w:tblGrid>
      <w:tr>
        <w:trPr>
          <w:trHeight w:val="2269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65" w:type="dxa"/>
            <w:tcBorders/>
            <w:vAlign w:val="bottom"/>
          </w:tcPr>
          <w:p>
            <w:pPr>
              <w:pStyle w:val="Normal"/>
              <w:ind w:left="851" w:hanging="851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szCs w:val="28"/>
              </w:rPr>
              <w:t>Приложение 8</w:t>
            </w:r>
          </w:p>
          <w:p>
            <w:pPr>
              <w:pStyle w:val="Normal"/>
              <w:ind w:left="851" w:hanging="851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Собрания депутатов</w:t>
            </w:r>
          </w:p>
          <w:p>
            <w:pPr>
              <w:pStyle w:val="Normal"/>
              <w:ind w:left="851" w:hanging="851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«О бюджете Кутейниковского сельского </w:t>
            </w:r>
          </w:p>
          <w:p>
            <w:pPr>
              <w:pStyle w:val="Normal"/>
              <w:ind w:left="851" w:hanging="851"/>
              <w:jc w:val="right"/>
              <w:rPr>
                <w:szCs w:val="28"/>
              </w:rPr>
            </w:pPr>
            <w:r>
              <w:rPr>
                <w:szCs w:val="28"/>
              </w:rPr>
              <w:t>поселения Зимовниковского района на 2025 год</w:t>
            </w:r>
          </w:p>
          <w:p>
            <w:pPr>
              <w:pStyle w:val="Normal"/>
              <w:ind w:left="851" w:hanging="851"/>
              <w:jc w:val="right"/>
              <w:rPr>
                <w:szCs w:val="28"/>
              </w:rPr>
            </w:pPr>
            <w:r>
              <w:rPr>
                <w:szCs w:val="28"/>
              </w:rPr>
              <w:t>и на плановый период 2026 и 2027 годов»</w:t>
            </w:r>
          </w:p>
          <w:p>
            <w:pPr>
              <w:pStyle w:val="Normal"/>
              <w:ind w:left="851" w:hanging="851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49" w:firstLine="709"/>
        <w:jc w:val="center"/>
        <w:rPr/>
      </w:pPr>
      <w:r>
        <w:rPr>
          <w:bCs/>
          <w:color w:val="000000"/>
          <w:szCs w:val="28"/>
        </w:rPr>
        <w:t>Межбюджетные трансферты, передаваемые из местного бюджета в бюджет муниципального района и направляемые на финансирование расходов, связанных с осуществлением части полномочий органов местного самоуправления, в соответствии с заключенными соглашениями</w:t>
      </w:r>
      <w:r>
        <w:rPr/>
        <w:t xml:space="preserve"> на 2025 год и на плановый период 2026 и 2027 годов</w:t>
      </w:r>
    </w:p>
    <w:tbl>
      <w:tblPr>
        <w:tblW w:w="1474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80"/>
        <w:gridCol w:w="1700"/>
        <w:gridCol w:w="1281"/>
        <w:gridCol w:w="1133"/>
        <w:gridCol w:w="984"/>
        <w:gridCol w:w="993"/>
      </w:tblGrid>
      <w:tr>
        <w:trPr>
          <w:trHeight w:val="34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>
          <w:trHeight w:val="640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  <w:t>Классификация расходов</w:t>
            </w:r>
          </w:p>
        </w:tc>
      </w:tr>
      <w:tr>
        <w:trPr>
          <w:trHeight w:val="436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  <w:t>Целевая</w:t>
            </w:r>
          </w:p>
          <w:p>
            <w:pPr>
              <w:pStyle w:val="Normal"/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</w:tc>
        <w:tc>
          <w:tcPr>
            <w:tcW w:w="12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sz w:val="24"/>
              </w:rPr>
            </w:pPr>
            <w:r>
              <w:rPr>
                <w:sz w:val="24"/>
              </w:rPr>
              <w:t>Вид</w:t>
            </w:r>
          </w:p>
          <w:p>
            <w:pPr>
              <w:pStyle w:val="Normal"/>
              <w:ind w:firstLine="38"/>
              <w:rPr>
                <w:sz w:val="24"/>
              </w:rPr>
            </w:pPr>
            <w:r>
              <w:rPr>
                <w:sz w:val="24"/>
              </w:rPr>
              <w:t>расходов</w:t>
            </w:r>
          </w:p>
        </w:tc>
        <w:tc>
          <w:tcPr>
            <w:tcW w:w="3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  <w:t>Сумма (тыс.руб.)</w:t>
            </w:r>
          </w:p>
        </w:tc>
      </w:tr>
      <w:tr>
        <w:trPr>
          <w:trHeight w:val="259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rPr/>
            </w:pPr>
            <w:r>
              <w:rPr>
                <w:sz w:val="24"/>
              </w:rPr>
              <w:t>2025 го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rPr/>
            </w:pPr>
            <w:r>
              <w:rPr>
                <w:sz w:val="24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rPr/>
            </w:pPr>
            <w:r>
              <w:rPr>
                <w:sz w:val="24"/>
              </w:rPr>
              <w:t>2027 год</w:t>
            </w:r>
          </w:p>
        </w:tc>
      </w:tr>
      <w:tr>
        <w:trPr>
          <w:trHeight w:val="734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жбюджетные трансферты, передаваемые из бюджета Кутейниковского сельского поселения бюджету Зимовниковского района на организацию и осуществление полномочий по внутреннему муниципальному финансовому контролю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sz w:val="24"/>
              </w:rPr>
            </w:pPr>
            <w:r>
              <w:rPr>
                <w:sz w:val="24"/>
              </w:rPr>
              <w:t>14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8"/>
              <w:rPr/>
            </w:pPr>
            <w:r>
              <w:rPr>
                <w:sz w:val="24"/>
              </w:rPr>
              <w:t>10 4 04 860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  <w:t>86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  <w:t>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>
                <w:sz w:val="24"/>
              </w:rPr>
              <w:t>86,0</w:t>
            </w:r>
          </w:p>
        </w:tc>
      </w:tr>
      <w:tr>
        <w:trPr>
          <w:trHeight w:val="37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  <w:t>86,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  <w:t>86,0»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 w:before="0" w:after="120"/>
        <w:ind w:left="360" w:right="49" w:firstLine="737"/>
        <w:rPr/>
      </w:pPr>
      <w:r>
        <w:rPr>
          <w:color w:val="000000"/>
          <w:szCs w:val="28"/>
        </w:rPr>
        <w:t xml:space="preserve">2. </w:t>
      </w:r>
      <w:r>
        <w:rPr>
          <w:szCs w:val="28"/>
        </w:rPr>
        <w:t>Настоящее решение вступает в силу со дня его подписания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505"/>
      </w:tblGrid>
      <w:tr>
        <w:trPr>
          <w:trHeight w:val="730" w:hRule="atLeast"/>
        </w:trPr>
        <w:tc>
          <w:tcPr>
            <w:tcW w:w="5670" w:type="dxa"/>
            <w:tcBorders/>
          </w:tcPr>
          <w:p>
            <w:pPr>
              <w:pStyle w:val="Normal"/>
              <w:ind w:left="318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Собрания депутатов - глава Кутейниковского сельского поселения      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ind w:left="318"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18" w:firstLine="709"/>
              <w:rPr/>
            </w:pPr>
            <w:r>
              <w:rPr>
                <w:szCs w:val="28"/>
              </w:rPr>
              <w:t xml:space="preserve">                                                                          </w:t>
            </w:r>
            <w:r>
              <w:rPr>
                <w:szCs w:val="28"/>
              </w:rPr>
              <w:t xml:space="preserve">А.В.  Нестеренко  </w:t>
            </w:r>
          </w:p>
          <w:p>
            <w:pPr>
              <w:pStyle w:val="Normal"/>
              <w:ind w:left="318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>
          <w:szCs w:val="28"/>
        </w:rPr>
        <w:t xml:space="preserve">       </w:t>
      </w:r>
      <w:r>
        <w:rPr>
          <w:sz w:val="24"/>
        </w:rPr>
        <w:t xml:space="preserve">ст. Кутейниковская    </w:t>
      </w:r>
    </w:p>
    <w:p>
      <w:pPr>
        <w:pStyle w:val="Normal"/>
        <w:ind w:left="360" w:right="4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6.08.2025 года    </w:t>
      </w:r>
    </w:p>
    <w:p>
      <w:pPr>
        <w:pStyle w:val="Normal"/>
        <w:ind w:left="360" w:right="49" w:hanging="0"/>
        <w:rPr/>
      </w:pPr>
      <w:r>
        <w:rPr>
          <w:sz w:val="24"/>
        </w:rPr>
        <w:t xml:space="preserve"> № </w:t>
      </w:r>
      <w:r>
        <w:rPr>
          <w:sz w:val="24"/>
        </w:rPr>
        <w:t>84</w:t>
      </w:r>
    </w:p>
    <w:sectPr>
      <w:type w:val="nextPage"/>
      <w:pgSz w:orient="landscape" w:w="16838" w:h="11906"/>
      <w:pgMar w:left="1276" w:right="678" w:gutter="0" w:header="0" w:top="1135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ind w:left="709" w:hanging="0"/>
      <w:jc w:val="center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Выделенная цитата Знак"/>
    <w:qFormat/>
    <w:rPr>
      <w:b/>
      <w:bCs/>
      <w:i/>
      <w:iCs/>
      <w:color w:val="4F81BD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left"/>
      <w:textAlignment w:val="baseline"/>
    </w:pPr>
    <w:rPr>
      <w:b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19">
    <w:name w:val="Знак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firstLine="709"/>
    </w:pPr>
    <w:rPr/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42:00Z</dcterms:created>
  <dc:creator>Galina</dc:creator>
  <dc:description/>
  <cp:keywords/>
  <dc:language>en-US</dc:language>
  <cp:lastModifiedBy>user</cp:lastModifiedBy>
  <cp:lastPrinted>2025-08-27T09:28:00Z</cp:lastPrinted>
  <dcterms:modified xsi:type="dcterms:W3CDTF">2025-08-27T06:39:00Z</dcterms:modified>
  <cp:revision>180</cp:revision>
  <dc:subject/>
  <dc:title>РОСТОВСКАЯ ОБЛАСТЬ</dc:title>
</cp:coreProperties>
</file>