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С и ПБ Кутейни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7103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  января 2019 г. 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Style14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утейниковская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Кутейниковского  сельского поселения -  А.П. Щу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- уполномоченный специалист по вопросам ГО и ЧС – С.В. Цыганко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- члены КЧС и ПБ Кутейниковского сельского поселения.</w:t>
      </w:r>
    </w:p>
    <w:p>
      <w:pPr>
        <w:pStyle w:val="Style14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  <w:br/>
        <w:t>     1. Об обеспечении безопасности людей на водных объектах поселения в период проведения православного праздника «Крещение Господн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слушал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 Кутейниковского сельского поселения - А.П. Щуку:</w:t>
        <w:br/>
        <w:t>      В связи с предстоящим православным праздником 19 января 2019 года Крещение Господне необходимо обеспечить безопасность в месте купания на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настоятелем храма «Покрова Пресвятой Богородицы» определить место для купания при праздновании «Крещение Господне»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безопасное нахождение людей на льду  в местах купания с привлечением медицинского работника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среди населения по разъяснению правил поведения, мер безопасности на льду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казать содействие настоятелю храма «Покрова Пресвятой Богородицы» в проведении Крещенских купаний, предусмотрев устройство безопасных спусков к прорубям, сооружение деревянных помостов и места для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о действующую охрану общественного порядка в местах купания, недопущения распития спиртных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ЧС и ПБ                                                         А.П. Щука</w:t>
        <w:b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С.В. Цыганкова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0:00Z</dcterms:created>
  <dc:creator>Атакулова Гульмира</dc:creator>
  <dc:description/>
  <dc:language>en-US</dc:language>
  <cp:lastModifiedBy>userr</cp:lastModifiedBy>
  <dcterms:modified xsi:type="dcterms:W3CDTF">2019-12-10T11:40:00Z</dcterms:modified>
  <cp:revision>2</cp:revision>
  <dc:subject/>
  <dc:title>П  Р О Т О К О Л</dc:title>
</cp:coreProperties>
</file>