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С и ПБ Кутейни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7187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  февраля 2019 г. 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утейниковская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Кутейниковского  сельского поселения -  А.П. Щу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 уполномоченный специалист по вопросам ГО и ЧС – С.В. Цыганко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- члены КЧС и ПБ Кутейниковского сельского поселения.</w:t>
      </w:r>
    </w:p>
    <w:p>
      <w:pPr>
        <w:pStyle w:val="Style1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ЕСТКА ДНЯ:</w:t>
        <w:br/>
        <w:t>     1. О мерах безопасности во время весеннего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слушал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 Кутейниковского сельского поселения - А.П. Щуку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  В результате неблагоприятных погодных условий, ухудшения паводковой обстановки, подъема воды в реке Большая Куберле, в районе западной окраины ст. Кутейниковская ожидается подтопление жилых домов по ул. Набережная, ул. Мелиораторов, всего – 32 дворов (84 человек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одтопления жилых домов необходим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повещение населения в районах возможного подтоп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тселение и размещение населения, с/х животных попавших в зону затопления в безопасные мес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вакуацию населения из зоны Ч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объектов, попадающих в зону затоп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ы для охраны общественного порядка в зоне затопления с привлечением членов казачьего общества ДНД и мужчин в возрасте от 18 до 50 лет из числа отселяемых жите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м инвентарем, питанием, установить график дежур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временного размещения для пострадавшего населения считать: КСОШ №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постоянное наблюдение за сложившейся обстановкой и сообщать в ЕДДС по тел.3-35-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ЧС и ПБ                                                         А.П. Щука</w:t>
        <w:br/>
      </w:r>
    </w:p>
    <w:p>
      <w:pPr>
        <w:pStyle w:val="Style14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С.В. Цыганкова</w:t>
      </w:r>
    </w:p>
    <w:sectPr>
      <w:type w:val="nextPage"/>
      <w:pgSz w:w="11906" w:h="16838"/>
      <w:pgMar w:left="1701" w:right="566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5:00Z</dcterms:created>
  <dc:creator>Атакулова Гульмира</dc:creator>
  <dc:description/>
  <dc:language>en-US</dc:language>
  <cp:lastModifiedBy>userr</cp:lastModifiedBy>
  <dcterms:modified xsi:type="dcterms:W3CDTF">2019-12-10T11:55:00Z</dcterms:modified>
  <cp:revision>2</cp:revision>
  <dc:subject/>
  <dc:title>П  Р О Т О К О Л</dc:title>
</cp:coreProperties>
</file>