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7047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  апреля  2019 г. 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  <w:br/>
      </w:r>
      <w:r>
        <w:rPr>
          <w:rFonts w:cs="Times New Roman" w:ascii="Times New Roman" w:hAnsi="Times New Roman"/>
          <w:sz w:val="28"/>
          <w:szCs w:val="28"/>
        </w:rPr>
        <w:t>    1. О введении особого противопожарного режи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  <w:br/>
        <w:t xml:space="preserve">    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вышением пожарной опасности по условиям погоды до 4 и 5 класса на территории Кутейниковского сельского поселения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муниципальных образований в период уборочной кампании, связанных с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202-ЗС «О пожарной безопас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вести с 29.10.2019 по 15.10.2019 на территории Кутейник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дополнительных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здать штаб для организации работы по выполнению комплекса противопожарных мероприятий и осуществления обще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вести в готовность добровольные пожарные дружины, разработать схему связи и опо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овать опашку территорий населенных пунктов в границах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овать работу по приведению пожарных водоемов,  гидрантов в исправн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ать и утвердить планы эвакуации населения из населенных пунктов в случае пож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вести очистку дорог для беспрепятственного проезда спец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Принять необходимые меры по своевременной очистке территорий от горючего мусора и сухой расти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еспечить на территориях населенных пунктов на период повышенной пожароопасности наблюдательные посты с целью своевременного реагирования на возгорания растительно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11.  Руководителям организаций и предприят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1. 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1.2. В случае получения сигнала из Администраций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1:00Z</dcterms:created>
  <dc:creator>Атакулова Гульмира</dc:creator>
  <dc:description/>
  <cp:keywords/>
  <dc:language>en-US</dc:language>
  <cp:lastModifiedBy>userr</cp:lastModifiedBy>
  <cp:lastPrinted>2017-02-11T12:00:00Z</cp:lastPrinted>
  <dcterms:modified xsi:type="dcterms:W3CDTF">2019-12-11T08:09:00Z</dcterms:modified>
  <cp:revision>3</cp:revision>
  <dc:subject/>
  <dc:title>П  Р О Т О К О Л</dc:title>
</cp:coreProperties>
</file>