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 ЧС и ПБ Кутейник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7409"/>
      </w:tblGrid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  мая 2019 г. </w:t>
            </w:r>
          </w:p>
        </w:tc>
        <w:tc>
          <w:tcPr>
            <w:tcW w:w="7409" w:type="dxa"/>
            <w:tcBorders/>
            <w:vAlign w:val="center"/>
          </w:tcPr>
          <w:p>
            <w:pPr>
              <w:pStyle w:val="Style14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утейниковская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- Глава Кутейниковского  сельского поселения -  А.П. Щу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- уполномоченный специалист по вопросам ГО и ЧС – С.В. Цыганко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- члены КЧС и ПБ Кутейниковского сельского поселения.</w:t>
      </w:r>
    </w:p>
    <w:p>
      <w:pPr>
        <w:pStyle w:val="Style14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   1. О мерах по подготовке к летнему купальному сезону 2019 года и готовности к обеспечению безопасности людей на водных объек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слушал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 Кутейниковского сельского поселения - А.П. Щуку:</w:t>
        <w:br/>
        <w:t xml:space="preserve">    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естом для купания было определено- территория зоны отдыха площадью 1000 кв.м., расположенная в 500 м западнее ст. Кутейниковская. Были проведены лабораторные  испытания воды из р. Большая Куберле. По результатам испытаний вода из водоема соответствует санитарным требова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 месте для купания развесить информационные листовки о правилах поведения на воде. Совместно с ДНД проводить ежедневные рейды обследования мест купания на предмет соблюдения обеспечения безопасности людей на водных объектах.  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ЧС и ПБ                                                         А.П. Щука</w:t>
        <w:b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С.В. Цыганкова</w:t>
      </w:r>
    </w:p>
    <w:p>
      <w:pPr>
        <w:pStyle w:val="Style14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3:00Z</dcterms:created>
  <dc:creator>Атакулова Гульмира</dc:creator>
  <dc:description/>
  <cp:keywords/>
  <dc:language>en-US</dc:language>
  <cp:lastModifiedBy>userr</cp:lastModifiedBy>
  <cp:lastPrinted>2019-10-15T08:23:00Z</cp:lastPrinted>
  <dcterms:modified xsi:type="dcterms:W3CDTF">2019-12-11T08:27:00Z</dcterms:modified>
  <cp:revision>5</cp:revision>
  <dc:subject/>
  <dc:title>П  Р О Т О К О Л</dc:title>
</cp:coreProperties>
</file>