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С и ПБ Кутейни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7458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  июня 2019 г. 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утейниковская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Кутейниковского  сельского поселения -  А.П. Щу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- уполномоченный специалист по вопросам ГО и ЧС – С.В. Цыганко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- члены КЧС и ПБ Кутейниковского сельского поселения.</w:t>
      </w:r>
    </w:p>
    <w:p>
      <w:pPr>
        <w:pStyle w:val="Style14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  <w:szCs w:val="28"/>
        </w:rPr>
        <w:t>ПОВЕСТКА ДНЯ:</w:t>
        <w:br/>
        <w:t xml:space="preserve">     1. </w:t>
      </w:r>
      <w:r>
        <w:rPr>
          <w:rFonts w:eastAsia="Calibri"/>
          <w:sz w:val="28"/>
          <w:szCs w:val="28"/>
          <w:lang w:eastAsia="en-US"/>
        </w:rPr>
        <w:t>«О пожарной безопасности в период уборки урожа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слушал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 Кутейниковского сельского поселения - А.П. Щуку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  В связи с началом работ по уборке урожая необходимо принять меры по пожарной безопасно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уководителей сельскохозяйственных предприятий и глав крестьянских фермерских хозяйств ознакомить с основными требованиями пожарной безопасности в период уборки урожа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кже особое внимание уделить готовности транспортных средств, выходящих в поле. В период уборки урожая техника должна быть исправна, обеспечена средствами пожаротушения и оборудована исправными искрогасителями.  Соблюдение требований пожарной безопасности поможет не только убрать урожай без происшествий, но и сберечь е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 начала полевых работ все задействованные в уборке урожая лица должны пройти противопожарный инструктаж, о соблюдении требований пожарной безопас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Принять информацию к сведению и довести до руководителей</w:t>
      </w:r>
      <w:r>
        <w:rPr>
          <w:color w:val="222222"/>
          <w:sz w:val="28"/>
          <w:szCs w:val="28"/>
          <w:shd w:fill="FFFFFF" w:val="clear"/>
        </w:rPr>
        <w:t xml:space="preserve"> сельскохозяйственных предприятий и глав крестьянских фермерских хозяйств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ЧС и ПБ                                                         А.П. Щука</w:t>
        <w:br/>
      </w:r>
    </w:p>
    <w:p>
      <w:pPr>
        <w:pStyle w:val="Style14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С.В. Цыганкова</w:t>
      </w:r>
    </w:p>
    <w:sectPr>
      <w:type w:val="nextPage"/>
      <w:pgSz w:w="11906" w:h="16838"/>
      <w:pgMar w:left="1701" w:right="566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1:00Z</dcterms:created>
  <dc:creator>Атакулова Гульмира</dc:creator>
  <dc:description/>
  <cp:keywords/>
  <dc:language>en-US</dc:language>
  <cp:lastModifiedBy>userr</cp:lastModifiedBy>
  <dcterms:modified xsi:type="dcterms:W3CDTF">2019-12-11T06:36:00Z</dcterms:modified>
  <cp:revision>3</cp:revision>
  <dc:subject/>
  <dc:title>П  Р О Т О К О Л</dc:title>
</cp:coreProperties>
</file>