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7236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юня  2019 г. 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426" w:hanging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ероприятий для предупреждения и ликвидации ландшафтных пожаров на территории Кутейниковского сельского поселе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  <w:br/>
        <w:t xml:space="preserve">      </w:t>
      </w:r>
    </w:p>
    <w:p>
      <w:pPr>
        <w:pStyle w:val="Normal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 мерах, принимаемых по стабилизации обстановки с ландшафтными пожарами на территории поселения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</w:rPr>
        <w:t>2. О результатах мониторинга случаев выжигания сухой растительности на территории поселения.</w:t>
      </w:r>
    </w:p>
    <w:p>
      <w:pPr>
        <w:pStyle w:val="Normal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О мерах по предотвращению сельскохозяйственных палов на территории поселения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</w:rPr>
        <w:t>4. О принимаемых мерах по противодействию выжиганию сухой растительности на территории посел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меры по выявлению землепользователей, на землях которых происходят случаи выжигания сухой растительности и пожнивных остатк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 ОВД и органов надзорной деятельности Главного управления МЧС России по Ростовской области проводить профилактику пожаров на территориях населенных пунктов, где наиболее часто происходят загорания сухой растительности и выжигание послеуборочных остатков с принятием мер по привлечению к административной ответственности виновных лиц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над соблюдением правил благоустройства на территории поселения с целью недопущения случаев сжигания мусора в частных домовладениях, свалках твердых бытовых отходов. </w:t>
      </w:r>
    </w:p>
    <w:p>
      <w:pPr>
        <w:pStyle w:val="Normal"/>
        <w:shd w:fill="FFFFFF" w:val="clear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недопущения случаев горения сухой травянистой растительности, стерни, пожнивных остатков и мусора проведена следующая работа:</w:t>
      </w:r>
    </w:p>
    <w:p>
      <w:pPr>
        <w:pStyle w:val="Normal"/>
        <w:shd w:fill="FFFFFF" w:val="clear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водится патрулирование населенных пунктов и сельхозугодий;</w:t>
      </w:r>
    </w:p>
    <w:p>
      <w:pPr>
        <w:pStyle w:val="Normal"/>
        <w:shd w:fill="FFFFFF" w:val="clear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жителям населенных пунктов разъяснен порядок действий на случай возникновения пожара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</w:t>
      </w:r>
    </w:p>
    <w:p>
      <w:pPr>
        <w:pStyle w:val="Normal"/>
        <w:shd w:fill="FFFFFF" w:val="clear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ЧС и ПБ                                                         А.П. Щука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2:00Z</dcterms:created>
  <dc:creator>Атакулова Гульмира</dc:creator>
  <dc:description/>
  <cp:keywords/>
  <dc:language>en-US</dc:language>
  <cp:lastModifiedBy>userr</cp:lastModifiedBy>
  <cp:lastPrinted>2019-12-11T11:29:00Z</cp:lastPrinted>
  <dcterms:modified xsi:type="dcterms:W3CDTF">2019-12-11T08:29:00Z</dcterms:modified>
  <cp:revision>6</cp:revision>
  <dc:subject/>
  <dc:title>П  Р О Т О К О Л</dc:title>
</cp:coreProperties>
</file>