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 ЧС и ПБ Кутейник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6999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  октября 2019 г. 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Style14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утейниковская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- Глава Кутейниковского  сельского поселения -  А.П. Щу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- уполномоченный специалист по вопросам ГО и ЧС – С.В. Цыганко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- члены КЧС и ПБ Кутейниковского сельского поселения.</w:t>
      </w:r>
    </w:p>
    <w:p>
      <w:pPr>
        <w:pStyle w:val="Style14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 1. По предупреждению несчастных случаев на водных объекта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 Кутейниковского сельского поселения - А.П. Щуку:</w:t>
        <w:br/>
        <w:t xml:space="preserve">    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10.2019года на территории Северного сельского поселения Зимовниковского района, зарегистрировано происшествие на водном объекте. В результате несчастного случая погиб несовершеннолетний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снижения рисков возникновения происшествий на водных объектах необходимо принять следующие меры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азместить на информационных стендах поселения, в местах массового пребывания людей, а также в общеобразовательных учреждения и учреждениях культуры информационные листовки по безопасности на водных объектах в осеннее – зимний пери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ходы граждан по данному вопр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тить многодетные и асоциальные семьи и провести разъяснительную беседу и раздать листовки о безопасности на водных объектах в осеннее – зимний период и о недопущении оставления детей без присмотра.</w:t>
      </w:r>
    </w:p>
    <w:p>
      <w:pPr>
        <w:pStyle w:val="ConsPlusTitle"/>
        <w:widowControl/>
        <w:ind w:left="709" w:hanging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ЧС и ПБ                                                         А.П. Щу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С.В. Цыганкова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7:00Z</dcterms:created>
  <dc:creator>Атакулова Гульмира</dc:creator>
  <dc:description/>
  <cp:keywords/>
  <dc:language>en-US</dc:language>
  <cp:lastModifiedBy>userr</cp:lastModifiedBy>
  <dcterms:modified xsi:type="dcterms:W3CDTF">2019-12-11T06:59:00Z</dcterms:modified>
  <cp:revision>3</cp:revision>
  <dc:subject/>
  <dc:title>П  Р О Т О К О Л</dc:title>
</cp:coreProperties>
</file>