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102870</wp:posOffset>
            </wp:positionV>
            <wp:extent cx="2802890" cy="1560195"/>
            <wp:effectExtent l="0" t="0" r="0" b="0"/>
            <wp:wrapTight wrapText="bothSides">
              <wp:wrapPolygon edited="0">
                <wp:start x="-145" y="0"/>
                <wp:lineTo x="-145" y="21358"/>
                <wp:lineTo x="21576" y="21358"/>
                <wp:lineTo x="21576" y="0"/>
                <wp:lineTo x="-1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4725" cy="804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утейниковского сельского поселения</w:t>
      </w:r>
    </w:p>
    <w:p>
      <w:pPr>
        <w:pStyle w:val="Style18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6D9F1" w:val="clear"/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еры безопасности</w:t>
      </w:r>
    </w:p>
    <w:p>
      <w:pPr>
        <w:pStyle w:val="Style18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6D9F1" w:val="clear"/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на водоемах в период купального сезона</w:t>
      </w:r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7496" y="300"/>
                <wp:lineTo x="4796" y="601"/>
                <wp:lineTo x="-297" y="3930"/>
                <wp:lineTo x="297" y="14822"/>
                <wp:lineTo x="2697" y="20265"/>
                <wp:lineTo x="5998" y="21174"/>
                <wp:lineTo x="7496" y="21174"/>
                <wp:lineTo x="14698" y="21174"/>
                <wp:lineTo x="15597" y="21174"/>
                <wp:lineTo x="19197" y="19964"/>
                <wp:lineTo x="19498" y="19661"/>
                <wp:lineTo x="21599" y="15427"/>
                <wp:lineTo x="21599" y="9981"/>
                <wp:lineTo x="21297" y="3627"/>
                <wp:lineTo x="19197" y="1208"/>
                <wp:lineTo x="16797" y="300"/>
                <wp:lineTo x="7496" y="30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1.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w w:val="120"/>
          <w:sz w:val="26"/>
        </w:rPr>
      </w:pPr>
      <w:r>
        <w:rPr>
          <w:w w:val="120"/>
          <w:sz w:val="26"/>
        </w:rPr>
        <w:t>2.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5060</wp:posOffset>
            </wp:positionH>
            <wp:positionV relativeFrom="paragraph">
              <wp:posOffset>370205</wp:posOffset>
            </wp:positionV>
            <wp:extent cx="2974340" cy="1371600"/>
            <wp:effectExtent l="0" t="0" r="0" b="0"/>
            <wp:wrapTight wrapText="bothSides">
              <wp:wrapPolygon edited="0">
                <wp:start x="13970" y="0"/>
                <wp:lineTo x="6500" y="1639"/>
                <wp:lineTo x="551" y="4513"/>
                <wp:lineTo x="551" y="6568"/>
                <wp:lineTo x="-4" y="9441"/>
                <wp:lineTo x="-134" y="14780"/>
                <wp:lineTo x="2210" y="19707"/>
                <wp:lineTo x="3042" y="20118"/>
                <wp:lineTo x="6085" y="21352"/>
                <wp:lineTo x="7191" y="21352"/>
                <wp:lineTo x="11480" y="21352"/>
                <wp:lineTo x="13141" y="21352"/>
                <wp:lineTo x="17567" y="20118"/>
                <wp:lineTo x="17427" y="19707"/>
                <wp:lineTo x="18396" y="19707"/>
                <wp:lineTo x="21439" y="14780"/>
                <wp:lineTo x="21579" y="11495"/>
                <wp:lineTo x="21439" y="8620"/>
                <wp:lineTo x="21302" y="4104"/>
                <wp:lineTo x="17427" y="0"/>
                <wp:lineTo x="14799" y="0"/>
                <wp:lineTo x="1397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425"/>
        <w:jc w:val="both"/>
        <w:rPr>
          <w:w w:val="120"/>
          <w:sz w:val="16"/>
        </w:rPr>
      </w:pPr>
      <w:r>
        <w:rPr>
          <w:spacing w:val="3"/>
          <w:w w:val="120"/>
          <w:sz w:val="26"/>
        </w:rPr>
        <w:t xml:space="preserve">4. Следует избегать купания в одиночку, так   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425"/>
        <w:rPr>
          <w:rFonts w:ascii="Calibri" w:hAnsi="Calibri" w:cs="Calibri"/>
          <w:sz w:val="16"/>
        </w:rPr>
      </w:pPr>
      <w:r>
        <w:rPr>
          <w:rFonts w:cs="Calibri" w:ascii="Calibri" w:hAnsi="Calibri"/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rFonts w:cs="Calibri" w:ascii="Calibri" w:hAnsi="Calibri"/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5640</wp:posOffset>
            </wp:positionH>
            <wp:positionV relativeFrom="paragraph">
              <wp:posOffset>321945</wp:posOffset>
            </wp:positionV>
            <wp:extent cx="1313815" cy="1165225"/>
            <wp:effectExtent l="0" t="0" r="0" b="0"/>
            <wp:wrapTight wrapText="bothSides">
              <wp:wrapPolygon edited="0">
                <wp:start x="5635" y="351"/>
                <wp:lineTo x="3441" y="704"/>
                <wp:lineTo x="1251" y="3880"/>
                <wp:lineTo x="-310" y="11651"/>
                <wp:lineTo x="623" y="18361"/>
                <wp:lineTo x="6261" y="21185"/>
                <wp:lineTo x="8141" y="21185"/>
                <wp:lineTo x="9707" y="21185"/>
                <wp:lineTo x="12525" y="21185"/>
                <wp:lineTo x="20668" y="18361"/>
                <wp:lineTo x="20981" y="17301"/>
                <wp:lineTo x="21607" y="13064"/>
                <wp:lineTo x="21607" y="11651"/>
                <wp:lineTo x="20981" y="8119"/>
                <wp:lineTo x="20668" y="4235"/>
                <wp:lineTo x="16284" y="2470"/>
                <wp:lineTo x="7513" y="351"/>
                <wp:lineTo x="5635" y="351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jc w:val="both"/>
        <w:rPr>
          <w:w w:val="121"/>
          <w:sz w:val="24"/>
          <w:szCs w:val="24"/>
        </w:rPr>
      </w:pPr>
      <w:r>
        <w:rPr>
          <w:w w:val="121"/>
          <w:sz w:val="24"/>
          <w:szCs w:val="24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12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6:00Z</dcterms:created>
  <dc:creator>Goriander</dc:creator>
  <dc:description/>
  <cp:keywords/>
  <dc:language>en-US</dc:language>
  <cp:lastModifiedBy>Goriander</cp:lastModifiedBy>
  <cp:lastPrinted>2014-05-13T14:11:00Z</cp:lastPrinted>
  <dcterms:modified xsi:type="dcterms:W3CDTF">2014-05-13T11:12:00Z</dcterms:modified>
  <cp:revision>4</cp:revision>
  <dc:subject/>
  <dc:title/>
</cp:coreProperties>
</file>