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CDDC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орядок действий граждан при угрозе осуществления террористическ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Террориз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это метод, посредством которого организованная группа или партия стремится достичь провозглашенных ею целей через систематическое использование наси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8525</wp:posOffset>
            </wp:positionH>
            <wp:positionV relativeFrom="paragraph">
              <wp:posOffset>262890</wp:posOffset>
            </wp:positionV>
            <wp:extent cx="2101850" cy="1433830"/>
            <wp:effectExtent l="0" t="0" r="0" b="0"/>
            <wp:wrapTight wrapText="left">
              <wp:wrapPolygon edited="0">
                <wp:start x="-73" y="0"/>
                <wp:lineTo x="-73" y="21481"/>
                <wp:lineTo x="21600" y="21481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агнетания страха применяются такие методы террористических действий, как взрывы и поджоги жилых и административных зданий, магазинов, вокзалов; захват заложников, автобусов, угоны самолетов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едотвращения возможного террористического акта или уменьшения его последствий необходимо соблюдать следующие меры предосторожности: не трогайте в вагоне поезда (электрички, трамвая, троллейбуса, автобуса), подъезде дома или на улице (рынке, в общественных местах и т.д.) бесхозные пакеты (сумки, коробки и т.д.) и не подпускайте к ним детей. Сообщите о находке сотруднику полиции; в присутствии террористов не выражайте свое не удовольствие, воздержитесь от резких движений криков, стон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Действия в случае обнаружения подозрительного предмета, который может оказаться самодельным взрывным устройств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обнаружили подозрительный предмет — ни в коем случае не оставляйте этот факт без внимания! Находясь в общественном транспорте, опросите окружающих Вас людей для того, чтобы получить информацию о его хозяине. Если таковой не установлен, немедленно сообщите о находке водителю (машинисту, кондуктору ,сотруднику милиции).</w:t>
        <w:br/>
        <w:t xml:space="preserve">      При обнаружении подозрительного предмета в подъезде своего дома опросите соседей. Возможно, он принадлежит кому-то из них. Если владелец предмета не установлен — немедленно сообщите о находке в отделение полиции.</w:t>
        <w:br/>
        <w:t xml:space="preserve">      При обнаружении подозрительного предмета в учреждении немедленно сообщите о находке его руководителю (в детском центре – охраннику, директору, заместителю директор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Во всех перечисленных случаях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не трогайте, не вскрывайте и не передвигайте находку;</w:t>
        <w:br/>
        <w:t xml:space="preserve">    — зафиксируйте время ее обнаружения;</w:t>
        <w:br/>
        <w:t xml:space="preserve">    — постарайтесь сделать так, чтобы люди отошли как можно дальше от опасной находки;</w:t>
        <w:br/>
        <w:t xml:space="preserve">    — обязательно дождитесь прибытия оперативно — следственной группы;</w:t>
        <w:br/>
        <w:t xml:space="preserve">    — не забывайте, что Вы являетесь основным очевидц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омните!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нешний вид предмета может скрывать его настоящее назначение. В качестве камуфляжа для взрывных устройств используются обычные сумки, пакеты, свертки, коробки, игрушки и т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одител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отвечаете за жизнь и здоровье Ваших детей. Разъясните детям, что любой предмет, найденный на улице или в подъезде, может представлять опасность 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lang w:eastAsia="ru-RU"/>
        </w:rPr>
        <w:t>Еще раз напоминаем!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u w:val="single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едпринимайте самостоятельных действий с находками или подозрительными предметами, которые могут оказаться взрывными устройствами — это может привести к их взрыву, многочисленным жертвам, разрушениям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министрация Кутейниковского с/п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8:00Z</dcterms:created>
  <dc:creator>Goriander</dc:creator>
  <dc:description/>
  <cp:keywords/>
  <dc:language>en-US</dc:language>
  <cp:lastModifiedBy>Goriander</cp:lastModifiedBy>
  <dcterms:modified xsi:type="dcterms:W3CDTF">2015-07-08T13:05:00Z</dcterms:modified>
  <cp:revision>3</cp:revision>
  <dc:subject/>
  <dc:title/>
</cp:coreProperties>
</file>