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B8E4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сли вас захватили в заложни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784860</wp:posOffset>
            </wp:positionV>
            <wp:extent cx="1976120" cy="1254125"/>
            <wp:effectExtent l="0" t="0" r="0" b="0"/>
            <wp:wrapTight wrapText="left">
              <wp:wrapPolygon edited="0">
                <wp:start x="-182" y="0"/>
                <wp:lineTo x="-182" y="21294"/>
                <wp:lineTo x="21600" y="21294"/>
                <wp:lineTo x="21600" y="0"/>
                <wp:lineTo x="-18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 п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 всех случаях ваша жизнь становится предметом торга для террористов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ват может произойти в транспорте, в учреждении, на улице, в квартире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вы оказались в заложниках, не пытайтесь оказывать сопротивление, не проявляйте ненужного героизма, пытаясь разоружить бандита или прорваться к выходу или окну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жиданное движение или шум могут повлечь жестокий отпор со стороны террористов. Не допускайте действий, которые могут спровоцировать применение оружия и привести к человеческим жертвам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ьте готовы к применению террористами кляпов, наручников или веревок, повязок на глаза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носите лишения, оскорбления и унижения, не смотрите преступникам в глаза (для нервного человека это сигнал к агрессии), не ведите себя вызывающе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вас заставляют выйти из помещения, говоря, что вы взяты в заложники, не сопротивляйте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. В случае когда необходима медицинская помощь, говорите спокойно и кратко, не нервируя бандитов, ничего не предпринимайте, пока не получите разреш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омните: ваша цель - остаться в живых!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разговоры и т. п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мните, что получив сообщение о вашем захвате, спецслужбы уже начали действовать и сделают все необходимое для вашего освобождения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жите на полу лицом вниз, голову закройте руками и не двигайтесь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в коем случае не бегите навстречу сотрудникам спецслужб или от них, т.к. они могут принять вас за преступни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есть возможность, держитесь подальше от проемов дверей и око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яйте спокойствие и самообладание. Постарайтесь понять, что происходи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казать сопротивление или отказаться от этого должно быть взвешенным и соответствовать опасности, исходящей от террорис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отивление может повлечь еще большую жестокос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настороже. Сосредоточьте внимание на звуках, движениях и т. п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ймитесь умственными упражнениям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готовы к "спартанским" условиям жизни (неадекватной пище и условиям проживания, неадекватным туалетным удобствам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есть возможность, обязательно соблюдайте правила личной гигиен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личии проблем со здоровьем сообщите об этом охранникам, при необходимости просите об оказании медицинской помощи или предоставлении лекарст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удьте готовы ответить на вопросы о наличии у вас каких-либо документов, номеров телефонов и т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давайте ослабнуть своему сознанию. Разработайте программу возможных упражнений (как умственных, так и физических). Постоянно тренируйте память: вспоминайте исторические даты, фамилии, и т.п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колько позволяют силы и пространство помещения, занимайтесь физическими упражнениям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сите у охранников, можно ли читать, писать, пользоваться средствами личной гигиены и т.п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тарайтесь обмануть 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охранники на контакт не идут, разговаривайте как бы сами с собой, читайте вполголоса стихи или пойт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о ведите счет времени, отмечая с помощью спичек, камешков или черточек на стене прошедшие дн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оказались запертыми в каком-либо помещении, постарайтесь привлечь чье-либо внимание: разбейте оконное стекло и позовите на помощь, при наличии спичек подожгите бумагу и поднесите ближе пожарному датчику и т. п. Никогда не теряйте надежду на благополучный исход. Помните, чем больше времени пройдет, тем больше у вас шансов на спасение.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Кутейниковского с/п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5:00Z</dcterms:created>
  <dc:creator>Goriander</dc:creator>
  <dc:description/>
  <cp:keywords/>
  <dc:language>en-US</dc:language>
  <cp:lastModifiedBy>Goriander</cp:lastModifiedBy>
  <dcterms:modified xsi:type="dcterms:W3CDTF">2015-07-08T13:02:00Z</dcterms:modified>
  <cp:revision>3</cp:revision>
  <dc:subject/>
  <dc:title/>
</cp:coreProperties>
</file>