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ический паспорт  Кутейни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населения, этнический состав Кутейников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утейниковское сельское поселение»  на 01.01.2015 год проживает 2468 человек в 10 населенных пункт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на территор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  сельском поселении проживают представители 19 национальностей и народностей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ческих мер антитеррористического характера на территории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от 12.04.2010 № 16 создана межведомственная рабочая группа по вопросам межнациональных, межконфессиональных отношений, противодействию экстремизма и терроризма при  Администрации Кутейниковского сельского поселения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ый консультативный совет по межэтническим отношениям при Администрации Кутейниковского сельского поселения Зимовниковского района Ростовской области на основании постановления администрации Кутейниковского сельского поселения от 18.07.2014 № 39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Администрации Кутейниковского сельского поселения от  02.10.2013 № 69 «Об утверждении муниципальной  программы Кутейниковского сельского поселения «Обеспечение общественного поряд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ротиводействие преступности»  есть подпрограмма «Противодействие терроризму и экстремизму в Кутейниковском сельском посел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2 по 2014 гг.(в том числе среди этнических групп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2"/>
        <w:gridCol w:w="1072"/>
        <w:gridCol w:w="1072"/>
        <w:gridCol w:w="1072"/>
        <w:gridCol w:w="1072"/>
        <w:gridCol w:w="1072"/>
        <w:gridCol w:w="1072"/>
      </w:tblGrid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лос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ло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14 го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х мероприятий, массовых публичных акций, связанных с вопросами межнациональных отношений, вызванных экстремистскими проявлениями на территории поселения не провод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й граждан и организаций по вопросам межэтнических отношений, противодействия экстремизму  не поступа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7:00Z</dcterms:created>
  <dc:creator>Ком. по св. с партиями, 606/708</dc:creator>
  <dc:description/>
  <cp:keywords/>
  <dc:language>en-US</dc:language>
  <cp:lastModifiedBy>глава</cp:lastModifiedBy>
  <cp:lastPrinted>2014-12-19T09:55:00Z</cp:lastPrinted>
  <dcterms:modified xsi:type="dcterms:W3CDTF">2014-12-19T06:57:00Z</dcterms:modified>
  <cp:revision>5</cp:revision>
  <dc:subject/>
  <dc:title/>
</cp:coreProperties>
</file>