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4.4pt;width:467.25pt;height:34.3pt;mso-wrap-style:none;v-text-anchor:middle;mso-position-vertical:top" type="_x0000_t136">
            <v:path textpathok="t"/>
            <v:textpath on="t" fitshape="t" string="Как избежать пожара в жилом сектор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540" w:right="-185" w:firstLine="5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Несколько советов чтобы избежать пожара:</w:t>
      </w:r>
    </w:p>
    <w:p>
      <w:pPr>
        <w:pStyle w:val="Normal"/>
        <w:tabs>
          <w:tab w:val="clear" w:pos="708"/>
          <w:tab w:val="left" w:pos="993" w:leader="none"/>
        </w:tabs>
        <w:ind w:left="-540" w:right="-185" w:firstLine="5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каждый участок должен быть обеспечен противопожарным                      инвен</w:t>
        <w:softHyphen/>
        <w:t>тарем (багор, лопата, ведро, емкость с песко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бходимо следить за состоянием электрообору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при эксплуатации печного отопле</w:t>
        <w:softHyphen/>
        <w:t>ния следует содержать печи и                 ды</w:t>
        <w:softHyphen/>
        <w:t>моходы в исправном состоянии, регу</w:t>
        <w:softHyphen/>
        <w:t>лярно чистить дымоходы от сажи, для предупреждения возгораний от выпавших угольков на полу перед топкой положить лист желе</w:t>
        <w:softHyphen/>
        <w:t>за размером 50х70 с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террито</w:t>
        <w:softHyphen/>
        <w:t>рию около своего дома очи</w:t>
        <w:softHyphen/>
        <w:t>щайте от сгораемого мусо</w:t>
        <w:softHyphen/>
        <w:t>ра, сухой травы, не скла</w:t>
        <w:softHyphen/>
        <w:t>дируйте мусор около строе</w:t>
        <w:softHyphen/>
        <w:t>ний, не разво</w:t>
        <w:softHyphen/>
        <w:t>дите костры вблизи пост</w:t>
        <w:softHyphen/>
        <w:t>роек, тем более в сухую ветреную пог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райтесь соблюдать элементарные противопожарные требования при курении, завести пепельницу и периодически ее опустоша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оставляйте обогревательные приборы без присмотра и ни в коем случае не используйте самодельные обогреват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соблюдайте осторожность при использовании легковоспламеняющихся и горючих веще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к естественным и искусственным водоемам следует                               преду</w:t>
        <w:softHyphen/>
        <w:t>сматривать подъезды и пирсы для забо</w:t>
        <w:softHyphen/>
        <w:t>ра воды пожарными машин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жилой сектор должен быть обеспечен исправной те</w:t>
        <w:softHyphen/>
        <w:t>лефонной или сотовой связью для сообщения о возгорании в пожарную охрану.</w:t>
      </w:r>
    </w:p>
    <w:p>
      <w:pPr>
        <w:pStyle w:val="TextBodyIndent"/>
        <w:spacing w:before="0" w:after="0"/>
        <w:ind w:left="-540" w:right="-185" w:firstLine="54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Только от нашего сознательного отношения и выполнения этих требований зависит сохранность имущества, а иногда и жизни.</w:t>
      </w:r>
    </w:p>
    <w:p>
      <w:pPr>
        <w:pStyle w:val="Normal"/>
        <w:ind w:left="-540" w:right="-185" w:firstLine="5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Как правильно звонить в пожарную охрану:</w:t>
      </w:r>
    </w:p>
    <w:p>
      <w:pPr>
        <w:pStyle w:val="Normal"/>
        <w:ind w:left="-540" w:right="-185" w:firstLine="5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-540" w:right="-185"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Наберите номер «01» или по мобильному «112» (по этим номерам звонок бесплатны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общите диспетчеру, что горит, по какому адр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8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необходимости уточните подъездные пу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зовите свою фамилию, запомните фамилию диспетчера, принявшего вызов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802640" cy="796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дминистрация Кутейниковского сельского поселения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44:00Z</dcterms:created>
  <dc:creator>Ilia</dc:creator>
  <dc:description/>
  <cp:keywords/>
  <dc:language>en-US</dc:language>
  <cp:lastModifiedBy>Goriander</cp:lastModifiedBy>
  <dcterms:modified xsi:type="dcterms:W3CDTF">2015-02-25T05:44:00Z</dcterms:modified>
  <cp:revision>2</cp:revision>
  <dc:subject/>
  <dc:title/>
</cp:coreProperties>
</file>